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Что такое мотивация?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нашем мозгу существуют определенные участки, которые образуют мотивационную систему. Для того, чтобы она включились в работу необходимы три компонента: интерес, социальное признание и само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ера в собственные способ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ожно, ваш сын утратил веру в себя. Может быть, вы ставите  перед ним практически недостижимые задачи? Тогда нежелание учиться — это психологическая защита от неспособности отвечать слишком высоким требованиям. Может быть, он посещает школу, которая не соответствует его способностям? В этом случае, для того, чтобы у него  и дальше не возрастала неуверенность в себе, подумайте о том, чтобы поменять школ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младшем школьном возрасте дети еще безгранично доверяют родителям и учителям, они практически безоговорочно принимают их оценки и замечания.  То есть,  именно от того, какие оценки дает взрослый ребенку, как оценивает его успехи, зависит его самооценка. Обратите внимание, какие суждения о себе слышит ваш сын?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нтерес</w:t>
      </w:r>
    </w:p>
    <w:p>
      <w:pPr>
        <w:pStyle w:val="Style15"/>
        <w:spacing w:before="0" w:after="0"/>
        <w:ind w:firstLine="709"/>
        <w:jc w:val="both"/>
        <w:rPr/>
      </w:pPr>
      <w:r>
        <w:rPr/>
        <w:t>А может ему действительно не хватает, прежде всего, заинтересованности в учебе? Понятно, что без интереса обучение не доставляет радости, и пропадает желания учиться. Однако, нет ни одного ребенка, которого нельзя было бы «заинтересовать» школьными предметами. Вы можете воспитать в ребенке желание познавать мир!</w:t>
      </w:r>
    </w:p>
    <w:p>
      <w:pPr>
        <w:pStyle w:val="Style15"/>
        <w:spacing w:before="0" w:after="0"/>
        <w:ind w:firstLine="709"/>
        <w:jc w:val="both"/>
        <w:rPr/>
      </w:pPr>
      <w:r>
        <w:rPr/>
        <w:t>В этих случаях, эффективны оказываются разнообразные </w:t>
      </w:r>
      <w:r>
        <w:rPr>
          <w:rStyle w:val="StrongEmphasis"/>
        </w:rPr>
        <w:t>совместные занятия детей и родителей.</w:t>
      </w:r>
      <w:r>
        <w:rPr/>
        <w:t xml:space="preserve"> Водите ребенка на выставки, в музеи, научные центры, читайте с ним вместе познавательные книги, листайте энциклопедии, смотрите научно-популярные фильмы. Если в семье интерес к знаниям недостаточный, то и детская мотивация к учебе остается низкой. Но в ваших силах это изменить!</w:t>
      </w:r>
    </w:p>
    <w:p>
      <w:pPr>
        <w:pStyle w:val="Style15"/>
        <w:spacing w:before="0" w:after="0"/>
        <w:ind w:firstLine="709"/>
        <w:jc w:val="both"/>
        <w:rPr/>
      </w:pPr>
      <w:r>
        <w:rPr/>
        <w:t>Вы можете хотя бы на некоторое время «симулировать» у себя познавательный интерес. Например, живо заинтересоваться процессом роста растений и начать совместно с ребенком наблюдать за прорастающей фасолью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снова любой мотивации – влияние окру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Ваш сын в школе вынужден взаимодействовать с другими детьми. Возможно, его нежелание учиться вызвано «давлением одноклассников». Ведь если отовсюду слышна популярная фраза «не хочу учиться», а успехи в учебе считаются немодными, трудно противостоять общему влиянию. В таком случае позаботьтесь о создании более подходящего окружения для своего сына. Особенно полезным будет общение со старшим по возрасту ребенком с познавательной направленностью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оспитание трудолюб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ечно, учение не всегда доставляет удовольствие, часто оно требует большой работоспособности и силы воли. И то и другое у ребенка необходимо тренировать. Поручите ему какие-нибудь обязанности по хозяйству. Когда дети привыкают регулярно выполнять определенные работы по дому, то они спокойно относятся к тому, что домашние задания тоже нужно ежедневно выполнять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истема вознагражд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Большую роль играет продуманная система вознаграждения ребенка за успехи, причем не те, которые достаются ему легко, в зависимости от способностей, а те, которые трудны и полностью зависят от приложенных усилий. </w:t>
      </w:r>
      <w:r>
        <w:rPr>
          <w:rStyle w:val="StrongEmphasis"/>
        </w:rPr>
        <w:t>Хвалите ребенка за его старание,</w:t>
      </w:r>
      <w:r>
        <w:rPr/>
        <w:t xml:space="preserve"> </w:t>
      </w:r>
      <w:r>
        <w:rPr>
          <w:rStyle w:val="StrongEmphasis"/>
        </w:rPr>
        <w:t>даже если он не добился чего-то особенного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обенно хорошо действуют не материальные награды, а приятные события, которые родители и дети переживают вместе, например, поход в зоопарк или незапланированная игра в футбол с папой. Важно, чтобы награда по возможности соответствовала достижению, тогда в памяти ребенка останется положительная связь.</w:t>
      </w:r>
    </w:p>
    <w:p>
      <w:pPr>
        <w:pStyle w:val="Style15"/>
        <w:spacing w:before="0" w:after="0"/>
        <w:ind w:firstLine="709"/>
        <w:jc w:val="both"/>
        <w:rPr/>
      </w:pPr>
      <w:r>
        <w:rPr/>
        <w:t>Кнопки, с помощью которой можно было бы включить желание учиться, не существует. Однако, </w:t>
      </w:r>
      <w:r>
        <w:rPr>
          <w:rStyle w:val="StrongEmphasis"/>
        </w:rPr>
        <w:t>окружающие ребенка люди, через конкретное воспитание могут помочь ему повысить веру в собственные способности и пробудить в нем познавательные интерес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2:00Z</dcterms:created>
  <dc:creator>ОК</dc:creator>
  <dc:description/>
  <cp:keywords/>
  <dc:language>en-US</dc:language>
  <cp:lastModifiedBy>ОК</cp:lastModifiedBy>
  <dcterms:modified xsi:type="dcterms:W3CDTF">2013-01-24T11:05:00Z</dcterms:modified>
  <cp:revision>2</cp:revision>
  <dc:subject/>
  <dc:title>Что такое мотивация</dc:title>
</cp:coreProperties>
</file>