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уем мотивацию к обучению у первокласс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rPr/>
      </w:pPr>
      <w:r>
        <w:rPr>
          <w:sz w:val="28"/>
          <w:szCs w:val="28"/>
        </w:rPr>
        <w:t xml:space="preserve">Разговаривайте с ребенком о его дне в школе. Переход из детского сад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колу</w:t>
        </w:r>
      </w:hyperlink>
      <w:r>
        <w:rPr>
          <w:sz w:val="28"/>
          <w:szCs w:val="28"/>
        </w:rPr>
        <w:t xml:space="preserve"> сопровождается большими переживаниями со стороны ребенка. Просто дежурного вопроса «Как дела?» недостаточно. Лени и рассеянности тут не место. Наверняка у школьника есть вопросы, на которые вы в состоянии ответить. Пусть вы и не знаете чего-то, скажите, что вы посмотрите в Интернете или энциклопедии и найдете ответ на его вопрос. Не бойтесь показаться незнайкой, вы же не можете знать всего. Займитесь поиском вместе, заодно и научите его извлекать нуж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формацию</w:t>
        </w:r>
      </w:hyperlink>
      <w:r>
        <w:rPr>
          <w:sz w:val="28"/>
          <w:szCs w:val="28"/>
        </w:rPr>
        <w:t xml:space="preserve"> из словарей, энциклопедий, справ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rPr/>
      </w:pPr>
      <w:r>
        <w:rPr>
          <w:sz w:val="28"/>
          <w:szCs w:val="28"/>
        </w:rPr>
        <w:t>Создайте комфортные условия для выполнения домашних заданий. Стол школьника должен быть чистым, светлым и правильно освещенным. Вместе с ним распределите время на выполнение домашних заданий и работы по дому. Вы должны владеть информацией о его расписании уроков, о заданных работах на дом. Распределите задания по степени сложности: самое легкое вначале. Также не помешает система поощрений и наказаний для ребенка. Например, если он сделает уроки к такому-то времени, он сможет погулять или поиграть в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rPr/>
      </w:pPr>
      <w:r>
        <w:rPr>
          <w:sz w:val="28"/>
          <w:szCs w:val="28"/>
        </w:rPr>
        <w:t xml:space="preserve">Прививайте любовь к чтению. Организуйте его маленькую библиотечку, регулярно вместе читайте стихи и прозу вслух, ваша манера чтения будет усваиваться ребенком, поэтому читайте вслух даже школьнику, который уже бегло читает – он должен усваивать нюанс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ьной</w:t>
        </w:r>
      </w:hyperlink>
      <w:r>
        <w:rPr>
          <w:sz w:val="28"/>
          <w:szCs w:val="28"/>
        </w:rPr>
        <w:t xml:space="preserve">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должен не только корпеть целыми днями над учебниками, но и заниматься подвижными играми. В его режиме дня должны быть предусмотрены физ. упражнения. Только не перегружайте ребенка различными кружками, секциями. У него должно оставаться время для себя люби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ругайте ребенка за плохую успеваемость, а напротив, внушайте, что это временная неудача. Главное, чтобы он выполнял все задания. Вы должны в ребенке развивать 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29060-kak-odevat-rebenka-v-shkolu" TargetMode="External"/><Relationship Id="rId3" Type="http://schemas.openxmlformats.org/officeDocument/2006/relationships/hyperlink" Target="http://www.kakprosto.ru/kak-34752-kak-izvlech-informaciyu-s-zhestkogo-diska" TargetMode="External"/><Relationship Id="rId4" Type="http://schemas.openxmlformats.org/officeDocument/2006/relationships/hyperlink" Target="http://www.kakprosto.ru/kak-17833-nayti-ploshchad-piramid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0:00Z</dcterms:created>
  <dc:creator>ОК</dc:creator>
  <dc:description/>
  <cp:keywords/>
  <dc:language>en-US</dc:language>
  <cp:lastModifiedBy>ОК</cp:lastModifiedBy>
  <dcterms:modified xsi:type="dcterms:W3CDTF">2013-01-24T11:01:00Z</dcterms:modified>
  <cp:revision>1</cp:revision>
  <dc:subject/>
  <dc:title>Формируем мотивацию к обучению у первоклассника</dc:title>
</cp:coreProperties>
</file>