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  <w:t>Резюме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-7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телефон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ых лет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, который вы хотите преподавать (если не определились, то оставьте поле пустым)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выступлений перед публикой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му Вы решили стать учителем?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сональная информа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укажите ваши персональные качества&gt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укажите любую дополнительную информацию, которую вы считаете нужным сообщить&gt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  <w:t>Пример заполнения резюме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  <w:lang w:val="ru-RU"/>
        </w:rPr>
      </w:pPr>
      <w:r>
        <w:rPr>
          <w:b/>
          <w:color w:val="808080"/>
          <w:sz w:val="24"/>
          <w:szCs w:val="24"/>
          <w:lang w:val="ru-RU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ind w:left="-7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телефон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52856743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IvanovII@mail.r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ых лет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149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, который вы хотите преподавать (если не определились, то оставьте поле пустым)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паргалкописание</w:t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 выступлений перед публикой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ю доклады на уроках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му Вы решили стать учителем?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люблю принимать участие в жизни школы; всегда хотел попробовать себя в роли учителя; хочу проверить себя; просто интересно; хочу провести урок учителям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сональная информация</w:t>
      </w:r>
    </w:p>
    <w:p>
      <w:pPr>
        <w:pStyle w:val="Normal"/>
        <w:rPr/>
      </w:pPr>
      <w:r>
        <w:rPr>
          <w:sz w:val="24"/>
          <w:szCs w:val="24"/>
          <w:lang w:val="ru-RU"/>
        </w:rPr>
        <w:t>&lt;Находчив, общителен, умен и сообразителен&gt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У меня есть младший брат, которому я успешно объясняю материал и помогаю ему с выполнением домашних заданий&gt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814" w:h="16838"/>
      <w:pgMar w:left="1985" w:right="124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3:00Z</dcterms:created>
  <dc:creator>1</dc:creator>
  <dc:description/>
  <dc:language>en-US</dc:language>
  <cp:lastModifiedBy>HP</cp:lastModifiedBy>
  <dcterms:modified xsi:type="dcterms:W3CDTF">2012-09-24T17:33:00Z</dcterms:modified>
  <cp:revision>2</cp:revision>
  <dc:subject/>
  <dc:title>Для того, чтобы стать учителем во время празднования школьного Дня самоуправления, вам необходимо заполнить форму, которая расположена ниже</dc:title>
</cp:coreProperties>
</file>