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мся перед экзаменами</w:t>
            </w:r>
          </w:p>
          <w:p>
            <w:pPr>
              <w:pStyle w:val="Style14"/>
              <w:rPr/>
            </w:pPr>
            <w:r>
              <w:rPr/>
              <w:t>- Начинать готовиться к экзаменам следует заблаговременно. Разделив количество экзаменационных вопросов на количество дней, вы определите, сколько вопросов в день необходимо повторять, чтобы охватить весь материал. Причем желательно вторую половину последнего предэкзаменационного дня оставить для обзорного повторения всех вопросов.</w:t>
            </w:r>
          </w:p>
          <w:p>
            <w:pPr>
              <w:pStyle w:val="Style14"/>
              <w:rPr/>
            </w:pPr>
            <w:r>
              <w:rPr/>
              <w:t>- Готовиться надо отдохнувшим, начинать с самого трудного, с того раздела, который знаете заведомо хуже других. Обязательно следует чередовать работу и отдых, скажем, 40 минут занятий, затем 10 минут перерыв.</w:t>
            </w:r>
          </w:p>
          <w:p>
            <w:pPr>
              <w:pStyle w:val="Style14"/>
              <w:rPr/>
            </w:pPr>
            <w:r>
              <w:rPr/>
              <w:t>- Ответы на наиболее трудные вопросы расскажите маме, другу - любому, кто захочет слушать, причем старайтесь это делать так, как требуется на экзамене.</w:t>
            </w:r>
          </w:p>
          <w:p>
            <w:pPr>
              <w:pStyle w:val="Style14"/>
              <w:rPr/>
            </w:pPr>
            <w:r>
              <w:rPr/>
              <w:t>- Очень хорошо записывать ответы на магнитофон, а потом слушать себя со стороны. Когда вы пересказываете ответ, вы включаете особый вид памяти - речедвигательную, которая позволяет говорить на общедоступном языке, а не на внутреннем.</w:t>
            </w:r>
          </w:p>
          <w:p>
            <w:pPr>
              <w:pStyle w:val="Style14"/>
              <w:rPr/>
            </w:pPr>
            <w:r>
              <w:rPr/>
              <w:t>- Не старайтесь учить весь учебник наизусть, ваша задача не вызубрить, а понять. Поэтому концентрируйте внимание на ключевых мыслях.</w:t>
            </w:r>
          </w:p>
          <w:p>
            <w:pPr>
              <w:pStyle w:val="Style14"/>
              <w:rPr/>
            </w:pPr>
            <w:r>
              <w:rPr/>
              <w:t>- При подготовке к экзаменам полезно структурировать материал за счет составления планов, схем, причем обязательно делать это не в уме, а на бумаге. Когда вы записываете план ответа, вы становитесь в позицию человека, передающего свои знания другим, то есть делаете то же самое, что надо делать, отвечая в классе или на экзамене.</w:t>
            </w:r>
          </w:p>
          <w:p>
            <w:pPr>
              <w:pStyle w:val="Style14"/>
              <w:rPr/>
            </w:pPr>
            <w:r>
              <w:rPr/>
              <w:t>- Готовясь к экзамену, никогда не думайте, что провалитесь, напротив, мысленно рисуйте себе картину триумфа, легкого победного ответа. Мысли о возможном провале называют саморазрушающими. Они не только мешают вам готовиться, создавая постоянное напряжение и смятение в мыслях, занимая в них главное место, они к тому же как раз и позволяют вам ничего не делать или делать все, спустя рукава.</w:t>
            </w:r>
          </w:p>
          <w:p>
            <w:pPr>
              <w:pStyle w:val="Style14"/>
              <w:rPr/>
            </w:pPr>
            <w:r>
              <w:rPr/>
              <w:t>- За несколько дней до экзамена, обязательно "проиграйте" мысленно ситуацию экзамена, представьте себе во всех деталях обстановку, комиссию, свой ответ. Старайтесь делать это как можно конкретнее.</w:t>
            </w:r>
          </w:p>
          <w:p>
            <w:pPr>
              <w:pStyle w:val="Style14"/>
              <w:rPr/>
            </w:pPr>
            <w:r>
              <w:rPr/>
              <w:t>- Ответственность, подготовка, проверка, стресс, нервы, волнение, страх - такие отклики вызывает слово «экзамен» у наших одиннадцатиклассников. А ещё это событие, за которым следует выпускной, место, где ты в красивом костюме и где много незнакомых девчонок из других школ. Так что есть и приятные стороны.</w:t>
            </w:r>
          </w:p>
          <w:p>
            <w:pPr>
              <w:pStyle w:val="Style14"/>
              <w:rPr/>
            </w:pPr>
            <w:r>
              <w:rPr/>
              <w:t>- Май - стартовая прямая перед заключительными испытаниями в этом учебном году. Мы искренне желаем вам пройти их успешно. В этой газете - полезная информация, советы, проверенные опытом, и напутствия преподавателей для тех, кто сдаёт БГЭ и выпускные экзамены. Полезной наша газета будет и для и кому предстоят «просто» итоговые контрольны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Итак, главные составляющие успеха на экзамене - это:</w:t>
            </w:r>
          </w:p>
          <w:p>
            <w:pPr>
              <w:pStyle w:val="Style14"/>
              <w:rPr/>
            </w:pPr>
            <w:r>
              <w:rPr/>
              <w:t>1. Знания, хорошая подготовка.</w:t>
              <w:br/>
              <w:t>2. Оптимальное физическое состояние во время подготовки и экзамена.</w:t>
              <w:br/>
              <w:t>3. Оптимальное психологическое состояние. Начнём с подготовки...</w:t>
            </w:r>
          </w:p>
          <w:p>
            <w:pPr>
              <w:pStyle w:val="Heading4"/>
              <w:rPr/>
            </w:pPr>
            <w:r>
              <w:rPr/>
              <w:t>Подготовка к экзаменам</w:t>
            </w:r>
          </w:p>
          <w:p>
            <w:pPr>
              <w:pStyle w:val="Style14"/>
              <w:rPr/>
            </w:pPr>
            <w:r>
              <w:rPr/>
              <w:t>В_этом деле нужен план! Начиная готовиться к экзаменам, составьте план. Желательно равномерно распределить нагрузку на каждый день, оставив пару дней на повторение. В начале каждого дня чётко определяйте, что именно будете сегодня изучать. Не вообще: «Немного позанимаюсь», а какие именно разделы какого предмета</w:t>
            </w:r>
          </w:p>
          <w:p>
            <w:pPr>
              <w:pStyle w:val="Heading4"/>
              <w:rPr/>
            </w:pPr>
            <w:r>
              <w:rPr/>
              <w:t>Всему своё место...</w:t>
            </w:r>
          </w:p>
          <w:p>
            <w:pPr>
              <w:pStyle w:val="Style14"/>
              <w:rPr/>
            </w:pPr>
            <w:r>
              <w:rPr/>
              <w:t>Прежде, чем начать готовиться, полезно позаботиться о месте для занятий: убрать со стола лишние вещи, удобно расположить нужные учебники, пособия, тетради, ручки и т. п. Считается, что повышают умственную активность жёлтый и фиолетовый цвета. Можете ввести их в свой интерьер. Необязательно ради этого переклеивать обои. Достаточно небольшой картинки или статуэтки.</w:t>
            </w:r>
          </w:p>
          <w:p>
            <w:pPr>
              <w:pStyle w:val="Heading4"/>
              <w:rPr/>
            </w:pPr>
            <w:r>
              <w:rPr/>
              <w:t>...и время</w:t>
            </w:r>
          </w:p>
          <w:p>
            <w:pPr>
              <w:pStyle w:val="Style14"/>
              <w:rPr/>
            </w:pPr>
            <w:r>
              <w:rPr/>
              <w:t>Пики работоспособности, как показали исследования, у людей, в среднем, приходятся на время с 10°° до!2°° и с 17°° до 19°°. Планируя занятия, старайтесь максимально загрузить эти часы. Спады же у большинства происходят с 14°° до!6°° и, естественно, ночью. Кроме того, хорошо учитывать, кто вы - «сова» или «жаворонок» и в зависимости от этого максимально использовать утренние или, напротив, вечерние часы. Начинать, конечно, хорошо с самого трудного, пока есть силы и голова свежая. Но бывает, что в голову ничего не идёт, «настроения нет», и тогда полезно начать, наоборот, с самого лёгкого, с того материала, который больше всего интересен и приятен.</w:t>
            </w:r>
          </w:p>
          <w:p>
            <w:pPr>
              <w:pStyle w:val="Heading4"/>
              <w:rPr/>
            </w:pPr>
            <w:r>
              <w:rPr/>
              <w:t>Как учить, чтобы выучить</w:t>
            </w:r>
          </w:p>
          <w:p>
            <w:pPr>
              <w:pStyle w:val="Style14"/>
              <w:rPr/>
            </w:pPr>
            <w:r>
              <w:rPr/>
              <w:t>Говорят, что наш мозг запоминает и хранит информацию обо всём, с чем мы хоть столкнулись в жизни. Вот только получить доступ к этой информации мы можем далеко не во всех случаях и, чтобы наверняка что-то вспомнить, нам нужно специально учить и повторять. Что делать, если материала очень много? Знание закономерностей работы нашей памяти поможет вам в нужный момент вспомнить всё.</w:t>
            </w:r>
          </w:p>
          <w:p>
            <w:pPr>
              <w:pStyle w:val="Heading4"/>
              <w:rPr/>
            </w:pPr>
            <w:r>
              <w:rPr/>
              <w:t>Стройте мостики</w:t>
            </w:r>
          </w:p>
          <w:p>
            <w:pPr>
              <w:pStyle w:val="Style14"/>
              <w:rPr/>
            </w:pPr>
            <w:r>
              <w:rPr/>
              <w:t>Мы гораздо легче запоминаем информацию, если связываем её с тем, что уже знаем твёрдо и можем вспомнить в любой момент. Поэтому, начиная готовиться, сначала вспомните и кратко запишите, всё, что вы уже знаете по этому вопросу: от учителей, а может быть и из телепередач или из газет. Затем проверьте себя по учебнику и сосредоточьтесь на том, что вам нужно выучить, как бы перекидывая мостик между знаемым и незнаемым. Новая информация запомниться гораздо легче. Точно также полезно связывать незнакомые даты со знакомыми (на 50 лет раньше того-то, например) или с номерами телефонов, квартир, дней рождений, имена - с именами друзей или киногероев.</w:t>
            </w:r>
          </w:p>
          <w:p>
            <w:pPr>
              <w:pStyle w:val="Heading4"/>
              <w:rPr/>
            </w:pPr>
            <w:r>
              <w:rPr/>
              <w:t>Не вызубрить, а понять</w:t>
            </w:r>
          </w:p>
          <w:p>
            <w:pPr>
              <w:pStyle w:val="Style14"/>
              <w:rPr/>
            </w:pPr>
            <w:r>
              <w:rPr/>
              <w:t>Осмысленный материал запоминается гораздо легче и прочнее, чем бездумно зазубренный. Не стремитесь к тому, чтобы прочитать и выучить наизусть весь учебник. Гораздо полезней повторять и учить материал по вопросам, концентрируя внимание на ключевых событиях, мыслях.</w:t>
            </w:r>
          </w:p>
          <w:p>
            <w:pPr>
              <w:pStyle w:val="Style14"/>
              <w:rPr/>
            </w:pPr>
            <w:r>
              <w:rPr/>
              <w:t>Очень полезно структурировать информацию за счёт составления планов, схем. В эти моменты вы думаете, и у вас работает не только память, но и мышление. Причём составлять планы и схемы нужно на бумаге, а не в уме. Когда вы записываете план ответа, вы становитесь в позицию человека передающего свои знания другим, то есть делаете то же самое, что надо делать, отвечая в классе, на экзамене. Кроме того, по таким записям гораздо легче повторять материал.</w:t>
            </w:r>
          </w:p>
          <w:p>
            <w:pPr>
              <w:pStyle w:val="Heading4"/>
              <w:rPr/>
            </w:pPr>
            <w:r>
              <w:rPr/>
              <w:t>Повторенье и правда мать учения</w:t>
            </w:r>
          </w:p>
          <w:p>
            <w:pPr>
              <w:pStyle w:val="Style14"/>
              <w:rPr/>
            </w:pPr>
            <w:r>
              <w:rPr/>
              <w:t>Любая информация, которая появилась на нашем горизонте несколько раз, отмечается нашим сознанием, как неслучайная и запоминается гораздо легче. Поэтому, готовясь по вопросу полезно сначала бегло пробежать материал, а потом прочитать снова, уже медленно и внимательно, обращая внимание на подзаголовки главы или параграфа, правила и выделенный текст, имена и даты. Читая, обязательно выделяйте для себя главные мысли. Это - опорные пункты ответа. Обязательно проверьте правильность дат и основных фактов.</w:t>
            </w:r>
          </w:p>
          <w:p>
            <w:pPr>
              <w:pStyle w:val="Heading4"/>
              <w:rPr/>
            </w:pPr>
            <w:r>
              <w:rPr/>
              <w:t>Репетируйте</w:t>
            </w:r>
          </w:p>
          <w:p>
            <w:pPr>
              <w:pStyle w:val="Style14"/>
              <w:rPr/>
            </w:pPr>
            <w:r>
              <w:rPr/>
              <w:t>Ответы на наиболее трудные вопросы расскажите полностью родителям, другу, любому, кто захочет слушать. Перед устным экзаменом это особенно полезно. Было установлено, что чем больше различия в состояниях человека в тот момент, когда он получает информацию (готовится к экзамену) и воспроизводит её (сдаёт экзамен), тем труднее ему извлекать информацию из памяти. Готовимся мы обычно дома, сидя, а то и лёжа, в спокойной обстановке, а, отвечая на экзамене, испытываем напряжение волнение. Репетируя дома ответ, вы сближаете эти два состояния.</w:t>
            </w:r>
          </w:p>
          <w:p>
            <w:pPr>
              <w:pStyle w:val="Style14"/>
              <w:rPr/>
            </w:pPr>
            <w:r>
              <w:rPr/>
              <w:t>Кроме того, речь «про себя» отличается от речи вслух: она краткая, сжатая и, для того, чтобы стать понятной другим, требует перевода. И порой оказывается, что перевести можно не всё: что-то забыто, что-то при переводе кажется бледной копией, что-то видится как образ, картинка, а словами не выражается. Только начав отвечать, вы можете наверняка узнать, что вы знаете твёрдо и чем можете поделиться с другими, а что требует повторения.</w:t>
            </w:r>
          </w:p>
          <w:p>
            <w:pPr>
              <w:pStyle w:val="Heading4"/>
              <w:rPr/>
            </w:pPr>
            <w:r>
              <w:rPr/>
              <w:t>Практикуйтесь</w:t>
            </w:r>
          </w:p>
          <w:p>
            <w:pPr>
              <w:pStyle w:val="Style14"/>
              <w:rPr/>
            </w:pPr>
            <w:r>
              <w:rPr/>
              <w:t>Обязательно решайте задачи (по математике, физике), разбирайте предложения, слова (по русскому языку) - словом, научитесь хорошо выполнять практические задания. И не просто выполнять, но и рассказывать полностью, вслух, как вы их выполняли, какой был ход ваших действий и рассуждени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Что делать, если..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...вдруг обнаружилось, что вам попался вопрос, по которому вы можете сказать очень немного.</w:t>
            </w:r>
          </w:p>
          <w:p>
            <w:pPr>
              <w:pStyle w:val="Style14"/>
              <w:rPr/>
            </w:pPr>
            <w:r>
              <w:rPr/>
              <w:t>Начните записывать всё, что когда-либо слышали по этому поводу: из телепередачи ли, из разговора с родителями или друзьями, или из энциклопедии. В процессе написания в голову могут прийти какие-либо мысли, и вы вполне можете вспомнить что-то из пройденного в классе или прочитанного. А можно сделать и так. Разделите лист бумаги на две части. На левой напишите, например: «Что я знаю» (или просто поставьте «+»), на правой - «Что мне неизвестно» (или «-«). Смелее пишите в левой части всё, что вам приходит в голову по поводу ответа: правила, примеры, отдельные предложения и др. Ничего, если всё это будет беспорядочно. На правой записывайте вопросы, «дыры», пункты, на которые, как вам кажется, вы ничего не можете сказать. Время от времени просматривайте правую часть и вычёркивайте всё, что вспомнили. В конце подготовки обязательно составьте план ответа: лучше ответить не всё, но то, что вы знаете, изложить чётко и нелогично, чем как бы сказать всё, но делать это, хаотично «перепрыгивая» с одного на друго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... вообще ничего не знаете.</w:t>
            </w:r>
          </w:p>
          <w:p>
            <w:pPr>
              <w:pStyle w:val="Style14"/>
              <w:rPr/>
            </w:pPr>
            <w:r>
              <w:rPr/>
              <w:t>Говорите экзаменатору хоть что-нибудь. Например: «Прежде, чем рассказать о творчестве Лермонтова, надо поговорить о принципах поэтического творчества вообще...» Хотя, конечно, лучше играть по правилам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... на полуслове забыли, о чём надо говорить.</w:t>
            </w:r>
          </w:p>
          <w:p>
            <w:pPr>
              <w:pStyle w:val="Style14"/>
              <w:rPr/>
            </w:pPr>
            <w:r>
              <w:rPr/>
              <w:t>Прежде всего, успокойтесь, в условиях сильного напряжения это может случиться с каждым. Повторите последнюю фразу, сначала так же, как раньше, а потом, если сможете, другими словами. За это время вспомните план ответа, загляните в записи: что вы уже рассказали? К чему эта фраза может относиться? В большинстве случаев это помогает. Если это так - смело продолжайте ответ. Если нет -посмотрите на листок, где вы писали, готовясь к ответу, и начинайте отвечать следующий пункт плана (даже если вам только кажется, что этот пункт - следующий). Потом, в конце ответа можно вернуться к тому, что вы пропустил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... вы уже почти закончили отвечать, и тут-то, наконец, вспомнили, о чём хотели сказать, когда «потеряли мысль» или ещё что-то важное.</w:t>
            </w:r>
          </w:p>
          <w:p>
            <w:pPr>
              <w:pStyle w:val="Style14"/>
              <w:rPr/>
            </w:pPr>
            <w:r>
              <w:rPr/>
              <w:t>Не нужно тут же прерывать ответ, закончите говорить то, о чём говорили. Лучше пусть о чём-то вы скажете в конце, чем весь ответ окажется нелогичным. И вместо фразы: «Да, я ещё забыл сказать о...» лучше использовать такие: «Вернёмся к (название пункта плана). Я хотел бы добавить...», или: «Кроме того, надо сказать, что...», «Следует подчеркнуть...»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... вас не слушают.</w:t>
            </w:r>
          </w:p>
          <w:p>
            <w:pPr>
              <w:pStyle w:val="Style14"/>
              <w:rPr/>
            </w:pPr>
            <w:r>
              <w:rPr/>
              <w:t>Не нужно воспринимать это, как личное оскорбление или относить целиком на свой счёт. Такое поведение экзаменатора, скорее всего, связано с его личностными особенностями. Просто продолжайте свой ответ. Если всё-таки хотите привлечь внимание слушающего, можете включить в рассказ фразы, которые содержат обращение к нему (например: «Я думаю, вы со мной согласитесь, что...»), или сделайте паузу и дождитесь, пока на вас посмотрят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... вам задают дополнительный вопрос или просят что-то уточнить, повторить.</w:t>
            </w:r>
          </w:p>
          <w:p>
            <w:pPr>
              <w:pStyle w:val="Style14"/>
              <w:rPr/>
            </w:pPr>
            <w:r>
              <w:rPr/>
              <w:t>Не нужно торопиться. Вы можете немного подумать. Чётко определите, к чему относится этот вопрос, прежде чем говорить, сформулируйте ответ в уме. Времени ему на это нужно совсем немного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... вы ошиблис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ичего страшного. Думаю, то, что ошибки бывают у всех, вы знаете. Если вы заметили ошибку и знаете, как её исправить, сделайте это. Если не уверены, правилен ваш ответ или нет - продолжайте отвечать, как будто ничего не произошло. Если же вам укажут на ошибку, и вы не уверены твёрдо в своей правоте, лучше согласиться, а затем собраться с мыслями и продолжить отв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5:00Z</dcterms:created>
  <dc:creator>ОК</dc:creator>
  <dc:description/>
  <cp:keywords/>
  <dc:language>en-US</dc:language>
  <cp:lastModifiedBy>ОК</cp:lastModifiedBy>
  <dcterms:modified xsi:type="dcterms:W3CDTF">2013-02-22T09:45:00Z</dcterms:modified>
  <cp:revision>2</cp:revision>
  <dc:subject/>
  <dc:title>Учащимся перед экзаменами…</dc:title>
</cp:coreProperties>
</file>