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ПОЛОРОЛЕВОЙ СОЦИАЛИЗАЦИИ МЛАДШИХ ШКОЛЬНИКОВ В СОВРЕМЕННОЙ ШКОЛЕ КАК ВАЖНЕЙШИЙ ФАКТОР ЛИЧНОСТНОГО РАЗВИТИ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ыболова Е. Б., педагог-психолог высшей категории, психотерапевт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ОУ гимназия №2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Школа выступает для ребенка первой и основной моделью социального мира. Именно школьный опыт помогает осваивать  законы, по которым живет взрослый мир и способы существования в границах этих закон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школа совпадает с важным периодом формирования личности ребенка. Младший школьник впервые оказывается в коллективе сверстников, которые не просто являются товарищами по играм, но конкурентами в новой для учащихся учебной деятельности. Таким образом, обеспечение оптимальной социализации для детей является первостепенным вопросом для современной школы. В контексте данной статьи из основных видов социализации - полоролевой, семейно-бытовой, школьной, профессионально-трудовой, этносоциализации и  субкультурно-групповой, хотелось бы наиболее подробно остановиться  на проблеме полоролевой социализации младшего школьника как важнейшем факторе личностного развития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ый момент ученые выделяют  три направления исследований, связанных с полоролевой социализацией. Психологический подход ориентирован на половое просвещение, рассмотрение проблемы с позиций сексологии и физиологии, </w:t>
      </w:r>
      <w:r>
        <w:rPr>
          <w:rStyle w:val="Hl"/>
          <w:sz w:val="28"/>
          <w:szCs w:val="28"/>
        </w:rPr>
        <w:t>психогигиены</w:t>
      </w:r>
      <w:r>
        <w:rPr>
          <w:sz w:val="28"/>
          <w:szCs w:val="28"/>
        </w:rPr>
        <w:t xml:space="preserve"> пола. Этический подход ориентирован на воспитание  чувства чести и достоинства. Функциональный подход посвящен подготовке молодежи к личной жизни, любви и брачно-семейным отношениям, а также  формированию сексуальной культуры школьников [6]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роме того, существующие теории формирования половой идентичности и полоролевого поведения дают основание для более широкого, более разностороннего изучения, осмысления и понимания этого важного вопроса [7]. 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ролевая социализация, включающая в себя вопросы формирования психического пола ребенка, психических половых различий и половой дифференциации, находится на стыке ряда наук (социологии, биологии, медицины, психологии, педагогики и др.). Она является одной из важнейших проблем детской социальной психологии, так как без ее решения невозможно разработать методы адекватного дифференцированного подхода к воспитанию детей разного пола [2]. Серьезным заблуждением является уверенность в том, что мальчик вырастет настоящим мужчиной со всеми общественно одобряемыми качествами мужественности, а девочка с возрастом приобретет все необходимые качества женственности. Эти качества не возникают сами по себе. Мужчинами и женщинами в социальном смысле не рождаются. Ими становятся в результате целенаправленного воспитания, которое важно начинать как можно раньше, уже с дошкольного возраста [1]. Совершенно правильно указывают российские ученые, что «первая категория, в которой ребенок начинает осознавать себя, - это половая принадлежность» [5] и что «бесполая личность не более  чем абстракции» [4]. Таким образом, под полоролевой </w:t>
      </w:r>
      <w:r>
        <w:rPr>
          <w:rStyle w:val="Hl"/>
          <w:sz w:val="28"/>
          <w:szCs w:val="28"/>
        </w:rPr>
        <w:t>социализацией</w:t>
      </w:r>
      <w:r>
        <w:rPr>
          <w:sz w:val="28"/>
          <w:szCs w:val="28"/>
        </w:rPr>
        <w:t xml:space="preserve"> школьников мы понимаем процесс и результат общего и психосексуального развития ребенка </w:t>
      </w:r>
      <w:r>
        <w:rPr>
          <w:rStyle w:val="Hl"/>
          <w:sz w:val="28"/>
          <w:szCs w:val="28"/>
        </w:rPr>
        <w:t>школьного</w:t>
      </w:r>
      <w:r>
        <w:rPr>
          <w:sz w:val="28"/>
          <w:szCs w:val="28"/>
        </w:rPr>
        <w:t xml:space="preserve"> возраста, обусловленный конкретными социальными условия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гендерные стереотипы усваиваются в детстве благодаря основным институтам социализации. В качестве таковых выступают: родители, сестры и братья, школа, а также средства массовой информ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лияние родителей – один из основных социализирующих факторов, так как семья для ребенка – это его первый социальный мир. 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школу ребенок подходит к этапу формирования гендерных стереотипов и поведения. Рядом ученых этот период психосексуального развития считается возрастом латентной сексуальности. Период «острых» вопросов у детей вроде бы прошел, а период пубертата еще впереди. Все переживания ребенка связаны с новой школьной обстановкой, учителями, друзьями, хотя   изменения в развитии соматических и психических функций колоссальны и значимы. Соответственно, затишья в половом развитии нет. Зачастую этот период развития замалчивается лишь потому, что для</w:t>
        <w:br/>
        <w:t>многих родителей и педагогов этот возраст не известен с данной точки зрения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Таким образом, мальчик или девочка, переступив порог учебного заведения, начиная взаимодействовать, общаться, удовлетворяют тем самым, кроме всего прочего, и свои формирующиеся межполовые интересы. Именно в форме принятия и переживания той или иной половой роли ребенок осуществляет и ориентирует свои контакты, свое общение. Это период научения искусству общения между людьми разного пола с помощью социальных инструментов взаимодействия, когда разница полов уже подчеркивается, но еще не развита до сексуального влечения [3]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Адаптация детей к школе, как к первому общественному и ведущему в этой возрастной период институту, имеет особое значение для формирования социальной зрелости каждого ребенка. И естественно, что половая адаптация - одна из чрезвычайно важных составляющих данного процесса. Половая сегрегация  - жесткое разделение на однополые группы со своими правилами и законами существования, высокая значимость такого института формирования личности, как группа сверстников, – таким образом происходит половая адаптация в младшем школьном возрасте, имеющая свой особый сценарий, стереотип. Не вписывание ребенка в  определенные рамки неизбежно приводит его к психическому дискомфорту. Таким образом, можно сделать вывод, что особенности процесса формирования половых ролей являются для младших школьников серьезнейшим фактором влияния на процесс школьной адаптации. В условиях современной занятости родителей, зачастую воспитания ребенка в неполной семье, при отсутствии гендерного воспитания в начальной школе, и, наконец, учитывая рост в современном обществе детских неврозов, уровня тревожности у детей, а также подростковой преступности на сексуальной почве, школа остается основным звеном в формировании адекватного отношения к проблеме пола, оказании помощи ребенку и его родителям в вопросах психосексуального развития личности [5]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Еще одно важное обстоятельство гендерного воспитания в начальной школе  - феминизация институтов образования. Среди педагогов - женщин начальной школы  - учитель мужчина – событие. Это накладывает свои особенности влияния феминизированного воспитания  на процесс принятия и осознания половой роли младшими школьниками, этот факт усугубляется еще и тем, что в настоящее время во многих семьях дети воспитываются только матерью </w:t>
      </w:r>
      <w:r>
        <w:rPr>
          <w:sz w:val="28"/>
          <w:szCs w:val="28"/>
          <w:lang w:val="en-US"/>
        </w:rPr>
        <w:t>[5]</w:t>
      </w:r>
      <w:r>
        <w:rPr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долго перечислять «сюрпризы» нашего времени, с которыми сталкиваются дети  в период сексуальной ориентации. Так не с меньшими ли потерями, без невротизации переживет и проживет ребенок этот период, обретая свой нравственный стержень на будущее, продолжая путь ощущения и понимания самого себя, если чуть раньше, уже на этапе обучения в начальной школе приобретет навык цивилизованного поиска себя, своего полового образа, половых представлений, желаний, требований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едагогического и психологического сопровождения общеобразовательных школ пытается искать ответы на все вышепоставленные вопросы: вводятся </w:t>
      </w:r>
      <w:r>
        <w:rPr>
          <w:rStyle w:val="Hl"/>
          <w:sz w:val="28"/>
          <w:szCs w:val="28"/>
        </w:rPr>
        <w:t>программы</w:t>
      </w:r>
      <w:r>
        <w:rPr>
          <w:sz w:val="28"/>
          <w:szCs w:val="28"/>
        </w:rPr>
        <w:t xml:space="preserve"> «Этика и психология семейной жизни», курсы «Основы планирования семьи», «Азбука семейного </w:t>
      </w:r>
      <w:r>
        <w:rPr>
          <w:rStyle w:val="Hl"/>
          <w:sz w:val="28"/>
          <w:szCs w:val="28"/>
        </w:rPr>
        <w:t>общения</w:t>
      </w:r>
      <w:r>
        <w:rPr>
          <w:sz w:val="28"/>
          <w:szCs w:val="28"/>
        </w:rPr>
        <w:t xml:space="preserve">», «Культура взаимоотношений полов». Создаются различные </w:t>
      </w:r>
      <w:r>
        <w:rPr>
          <w:rStyle w:val="Hl"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организации, дифференцированные по половому признаку - мужские </w:t>
      </w:r>
      <w:r>
        <w:rPr>
          <w:rStyle w:val="Hl"/>
          <w:sz w:val="28"/>
          <w:szCs w:val="28"/>
        </w:rPr>
        <w:t>лицеи</w:t>
      </w:r>
      <w:r>
        <w:rPr>
          <w:sz w:val="28"/>
          <w:szCs w:val="28"/>
        </w:rPr>
        <w:t xml:space="preserve">, женские гимназии, </w:t>
      </w:r>
      <w:r>
        <w:rPr>
          <w:rStyle w:val="Hl"/>
          <w:sz w:val="28"/>
          <w:szCs w:val="28"/>
        </w:rPr>
        <w:t>клубные</w:t>
      </w:r>
      <w:r>
        <w:rPr>
          <w:sz w:val="28"/>
          <w:szCs w:val="28"/>
        </w:rPr>
        <w:t xml:space="preserve"> объединения, разрабатываются различные программы по половому воспитанию школьников. Но если учесть, что все мероприятия являются необязательными и проводятся педагогами-энтузиастами, то вряд ли стоит ожидать массовой половой грамотности школьников. Еще одной проблемой является то, что данное направление может вести не каждый специалист – знание теории, отсутствие ложной скромности в вопросах пола, умение правильно донести до ребенка информацию – это минимум требований, которым должен соответствовать педагог. Также одной из серьезных преград на пути внедрения программ является непонимание сути полового воспитания, которое не укладывается исключительно в рамки сексуального просвещения,  а в основе своей формирует здоровое и нравственное отношение к проблемам пола и сексуальности, главным результатом которого является выработка умений решать возникающие в жизни реальные проблемы, связанные с взаимоотношением полов. Педагогам это позволит отказаться от бесполой педагогики и вести дифференцированное воспитание по половому признаку, предполагающее развитие женского и мужского своеобразия на различных возрастных этапах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>Гарбузов</w:t>
      </w:r>
      <w:r>
        <w:rPr>
          <w:sz w:val="28"/>
          <w:szCs w:val="28"/>
        </w:rPr>
        <w:t xml:space="preserve"> В.И., Захаров А.И., Исаев Д.Н. Неврозы у детей и их лечение  [Текст] / В.И. Гарбузов, А.И. Захаров, А.И. Исаев. - Л.: Медицина, 1977. - 271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>Дубровина</w:t>
      </w:r>
      <w:r>
        <w:rPr>
          <w:sz w:val="28"/>
          <w:szCs w:val="28"/>
        </w:rPr>
        <w:t xml:space="preserve"> И.В. Психолого-педагогические проблемы воспитания детей в семье и подготовки к семейной жизни [Текст] /  И.В. Дубровина. - М., 1980. - 70 с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>Захаров</w:t>
      </w:r>
      <w:r>
        <w:rPr>
          <w:sz w:val="28"/>
          <w:szCs w:val="28"/>
        </w:rPr>
        <w:t xml:space="preserve"> А.И. Психотерапия неврозов у детей и подростков [Текст] /А.И. Захаров. - Л.: Медицина, 1982. - 21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>Каган</w:t>
      </w:r>
      <w:r>
        <w:rPr>
          <w:sz w:val="28"/>
          <w:szCs w:val="28"/>
        </w:rPr>
        <w:t xml:space="preserve"> В.Е. Половые аспекты индивидуальности [Текст] / В.Е. Каган // Психологические проблемы индивидуальности. - М.: Наука, 1984. - С. 109-112. 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Style w:val="Hl"/>
          <w:sz w:val="28"/>
          <w:szCs w:val="28"/>
        </w:rPr>
        <w:t>Кон</w:t>
      </w:r>
      <w:r>
        <w:rPr>
          <w:sz w:val="28"/>
          <w:szCs w:val="28"/>
        </w:rPr>
        <w:t xml:space="preserve"> И.С. Введение в сексологию [Текст] /  И.С. Кон. - М.: Медицина, 1990. -  336 с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Репина Т. А. </w:t>
      </w:r>
      <w:r>
        <w:rPr>
          <w:sz w:val="28"/>
          <w:szCs w:val="28"/>
        </w:rPr>
        <w:t xml:space="preserve">Анализ теорий полоролевой социализации в современной западной психологии  [Текст] / Т.А. Репина// </w:t>
      </w:r>
      <w:r>
        <w:rPr>
          <w:rStyle w:val="Spelle"/>
          <w:color w:val="000000"/>
          <w:sz w:val="28"/>
          <w:szCs w:val="28"/>
        </w:rPr>
        <w:t>Вопр</w:t>
      </w:r>
      <w:r>
        <w:rPr>
          <w:sz w:val="28"/>
          <w:szCs w:val="28"/>
        </w:rPr>
        <w:t>осы психологии. - 1990. - № 2. - С. 70-74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iCs/>
          <w:sz w:val="28"/>
          <w:szCs w:val="28"/>
        </w:rPr>
        <w:t xml:space="preserve">Репина Т. А. </w:t>
      </w:r>
      <w:r>
        <w:rPr>
          <w:sz w:val="28"/>
          <w:szCs w:val="28"/>
        </w:rPr>
        <w:t xml:space="preserve">Особенности общения мальчиков и девочек в детском саду [Текст] / Т.А. Репина// </w:t>
      </w:r>
      <w:r>
        <w:rPr>
          <w:rStyle w:val="Spelle"/>
          <w:color w:val="000000"/>
          <w:sz w:val="28"/>
          <w:szCs w:val="28"/>
        </w:rPr>
        <w:t>Вопр</w:t>
      </w:r>
      <w:r>
        <w:rPr>
          <w:sz w:val="28"/>
          <w:szCs w:val="28"/>
        </w:rPr>
        <w:t>осы психологии. -  1984. - № 7. - С. 62-70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3:00Z</dcterms:created>
  <dc:creator>ОК</dc:creator>
  <dc:description/>
  <cp:keywords/>
  <dc:language>en-US</dc:language>
  <cp:lastModifiedBy>ОК</cp:lastModifiedBy>
  <dcterms:modified xsi:type="dcterms:W3CDTF">2013-01-17T06:53:00Z</dcterms:modified>
  <cp:revision>2</cp:revision>
  <dc:subject/>
  <dc:title>ПРОБЛЕМА ПОЛОРОЛЕВОЙ СОЦИАЛИЗАЦИИ МЛАДШИХ ШКОЛЬНИКОВ В СОВРЕМЕННОЙ ШКОЛЕ КАК ВАЖНЕЙШЕГО ФАКТОРА ЛИЧНОСТНОГО РАЗВИТИЯ</dc:title>
</cp:coreProperties>
</file>