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ПСИХОТЕРАПЕВТИЧЕСКАЯ РАБОТА С ПЕДАГОГАМИ – НАУЧНЫМИ РУКОВОДИТЕЛЯМИ  КАК ОДИН ИЗ ЭТАПОВ ПРОФИЛАКТИКИ СИНДРОМА ЭМОЦИОНАЛЬНОГО ВЫГОР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ыболова Елена Борисовна, педагог-психолог высшей категории, психотерапевт, МОУ гимназия №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омный период в жизни человека тесным образом связан со школой и в том числе с учителями, которые занимают не самое последнее место в его судьбе. Кого-то из учителей обожают, кого-то не любят, кого-то просто игнорируют, и такое неоднозначное отношение к представителям этой профессии порой обусловлено личностными особенностями учителей.   Общеизвестно, что профессия педагога – одна из наиболее энергоемких. Для ее реализации требуются огромные интеллектуальные, эмоциональные и психические затраты. Если же педагог является еще  и научным руководителем, уровень энергозатрат возрастает вдвойне. Профессиональная деятельность здесь изобилует факторами, провоцирующими эмоциональное выгорание: высокая эмоциональная загруженность, огромное число эмоциогенных факторов, ежедневная и ежечасная необходимость сопереживания, сочувствия, ответственность за детей и их работу. В результате педагог становится заложником ситуации эмоционального выгорания, пленником стереотипов эмоционального и профессионального поведения. Среди профессиональных заболеваний педагогов и различные неврозы, и психопатические состояния, плюс всевозможные психосоматические нар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этим, важным направлением деятельности психолога в школе является психотерапевтическая работа с педагогами и педагогами - научными руководителями.  Данный вид деятельности является одним из этапов психокоррекционной работы, который проводится с учителями, имеющими показания, либо изъявившими желание. Основными задачами психотерапевтической интервенции, использующейся в индивидуальной работе с педагогами, являются: осознание связей «личность-ситуация-болезнь»; осознание интерперсонального и генетического плана собственной личности; точное распознавание и вербализация собственных эмоций, их принятие, переживание заново и осознание прошлого эмоционального опыта; формирование более эмоционально благоприятного отношения к себе.    Для решения данных задач был выбран метод кататимно-имагинативной психотерапии или символдрамы как один из основных методов психодинамического направления психотерапии, разработанный известным немецким психотерапевтом профессором, доктором медицины Ханскарлом Лейнером (1919-1996)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мволдрама - это метод глубинно-психологически ориентированной психотерапии, который оказался клинически высокоэффективным при краткосрочном лечении неврозов и психосоматических заболеваний, а также при психотерапии нарушений, связанных с невротическим развитием личности. В качестве метафоры можно охарактеризовать символдраму как «психоанализ при помощи образов». Из известных на сегодняшний день примерно пятнадцати направлений психотерапии, использующих образы, символдрама является наиболее глубоко и системно проработанным и технически организованным методом, имеющим фундаментальную теоретическую базу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индивидуальной работы можно выделить три этап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ервом этапе происходило знакомство с педагогом, сбор анамнеза, установка доверительного контакта. Здесь также важно уточнить представление клиента о психологической проблеме, а также его ожидания от психотерапии и перспектив выздоровления. На этом же этапе мы проводим дополнительные обследования, в которые входит психодиагностика и консультации узких специалистов-медиков при необходимост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торой этап предполагает более активное взаимодействие психотерапевта с клиентом.  Важное место здесь занимает </w:t>
      </w:r>
      <w:r>
        <w:rPr>
          <w:sz w:val="28"/>
          <w:szCs w:val="28"/>
        </w:rPr>
        <w:t xml:space="preserve">индукция состояния расслабления психотерапевтом. После того как клиент погружается в состояние транса, его просят представить один из мотивов символдрамы. </w:t>
      </w:r>
      <w:r>
        <w:rPr>
          <w:color w:val="000000"/>
          <w:sz w:val="28"/>
          <w:szCs w:val="28"/>
        </w:rPr>
        <w:t>Курс психотерапии состоит, как правило, из 8 - 15 сеансов, в особо сложных случаях достигая иногда 30-50 сеансов. Однако существенные улучшения наступают уже после нескольких первых сеансов, вплоть до того, что  иногда даже один-единственный сеанс может избавить клиента от болезненного симптома или помочь разрешить проблемную ситуацию.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ретьем этапе проводится заключительная диагностика, по результатам которой  можно судить об эффективности проведенной работ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ы педагога – это проблемы всего современного общества. Попытки поднять статус педагогической профессии, уровень жизни самих педагогов остаются на декларативном уровне. А людям, посвятившим свою судьбу воспитанию детей, нужна реальная помощь. </w:t>
      </w:r>
      <w:r>
        <w:rPr>
          <w:color w:val="000000"/>
          <w:sz w:val="28"/>
          <w:szCs w:val="28"/>
        </w:rPr>
        <w:t>И именно поэтому психопрофилактическую и психотерапевтическую работу в школе необходимо начинать с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еева И.А. Успешный учитель: тренинговые и коррекционные программы. – СПб.: Речь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йнер Х. Кататимное переживание образов / Пер. с нем. Я.Л. Обухова. М.: “Эйдос” 199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хов Я.Л. Символдрама и современный психоанализ. Харьков: «Регион-информ», 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Психолог</dc:creator>
  <dc:description/>
  <cp:keywords/>
  <dc:language>en-US</dc:language>
  <cp:lastModifiedBy>ОК</cp:lastModifiedBy>
  <dcterms:modified xsi:type="dcterms:W3CDTF">2013-01-17T06:45:00Z</dcterms:modified>
  <cp:revision>2</cp:revision>
  <dc:subject/>
  <dc:title>ИНДИВИДУАЛЬНАЯ ПСИХОТЕРАПЕВТИЧЕСКАЯ РАБОТА С ПЕДАГОГАМИ – НАУЧНЫМИ РУКОВОДИТЕЛЯМИ  КАК ОДИН ИЗ ЭТАПОВ ПРОФИЛАКТИКИ СИНДРОМА ЭМОЦИОНАЛЬНОГО ВЫГОРАНИЯ</dc:title>
</cp:coreProperties>
</file>