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 xml:space="preserve">ДЫХАТЕЛЬНЫЙ ТРЕНИНГ В РАБОТЕ С УЧАЩИМИСЯ, 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 xml:space="preserve">ПРОЯВЛЯЮЩИМИ ПРИЗНАКИ ОДАРЕННОСТИ,  В СИТУАЦИИ 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ПОВЫШЕННОЙ ИНТЕЛЛЕКТУАЛЬНОЙ ОТВЕТСТВЕННО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кольная жизнь дает достаточно поводов для того, чтобы испытывать состояние беспокойства напряжения и стресса. В одних случаях стресс обеспечивает мобилизацию возможностей человека, задействует его резервы для того, чтобы справиться с предельными физическими, эмоциональными, интеллектуальными нагрузками. Если это срабатывает и активизировавшихся ресурсов достаточно, то подобные встряски держат человека в тонусе, не дают расслабиться. В других случаях, наоборот, реакция может быть совершенно противоположной. Это состояние беспомощности, страха от непредсказуемости развития событий, потеря ощущения собственной дееспособности. Поэтому чем раньше школьник сможет рационально подойти к проблеме необходимости научиться управлять своими эмоциями, спонтанным, хаотичным  поведением, тем легче ему придется в ситуациях повышенной ответственности и в повседневной жизн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Таким образом, научив человека тем или иным техникам владения своим телом и физиологическими процессами, мы способствуем повышению самооценки и улучшению общего качества жизни.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ногие методы психотерапии ориентированы на целостный подход к пониманию природы и функционирования человека, но методы телесной терапии, методы работы с телом занимают среди них особое место, поскольку убедительно демонстрируют практическую ценность преодоления дуализма ума и тела. Телесную терапию часто называют  соматической психологией. Это синтетический метод «исцеления души через работу с телом», с запечатленными в теле переживаниями и проблемами человека. Телесно ориентированная терапия – это  система, которая </w:t>
      </w:r>
      <w:r>
        <w:rPr>
          <w:bCs/>
          <w:sz w:val="28"/>
          <w:szCs w:val="28"/>
        </w:rPr>
        <w:t xml:space="preserve"> рассматривает тело и ум как единое целое, как постоянный психофизический процесс, в котором изменения на любом уровне воздействуют на остальные части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Упражнения, с которыми хотелось бы ознакомить в данной статье, входят в структуру дыхательного тренинга для учащихся в ситуациях повышенной интеллектуальной  ответственности. Почему именно дыхание?</w:t>
      </w:r>
      <w:r>
        <w:rPr>
          <w:sz w:val="28"/>
          <w:szCs w:val="28"/>
        </w:rPr>
        <w:t xml:space="preserve">   Именно оно отражает каждое эмоциональное или физическое усилие, беспокойство или нарушение. Оно чувствительно также и к вегетативным процессам. Любой неожиданный, сильный раздражитель вызывает приостановку дыхания. Каждый знает по собственному опыту, как тесно связано дыхание с чувствами и сильными эмоциями. </w:t>
      </w:r>
    </w:p>
    <w:p>
      <w:pPr>
        <w:pStyle w:val="Normal"/>
        <w:spacing w:lineRule="auto" w:line="360" w:before="0" w:after="96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 xml:space="preserve">итм дыхания </w:t>
      </w:r>
      <w:r>
        <w:rPr>
          <w:b/>
          <w:spacing w:val="2"/>
          <w:sz w:val="28"/>
          <w:szCs w:val="28"/>
        </w:rPr>
        <w:t>—</w:t>
      </w:r>
      <w:r>
        <w:rPr>
          <w:spacing w:val="2"/>
          <w:sz w:val="28"/>
          <w:szCs w:val="28"/>
        </w:rPr>
        <w:t xml:space="preserve"> единственный из всех телесных ритмов, подвластный спонтанной, сознательной и активной регуляции со стороны человека</w:t>
      </w:r>
      <w:r>
        <w:rPr>
          <w:b/>
          <w:spacing w:val="2"/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Цель тренинга: обучение использованию аппарата и механизмов дыхания для регуляции ощущений и переживаний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совмещения навыков  дыхательных и голосовых упражнений для  снятия негативных эмоциональных состоя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скрытых резервов организма с помощью естественно звучащего голос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ятие дыхательных и голосовых «блоков» психосоматического характер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онцентрации вним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своение пространства своего голоса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дно из упражнений тренинга «Знакомство с наблюдаемым дыханием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Обучение контролю вдоха и выдоха. Обучение регуляции соматических проявлений с помощью дыха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ядьте удобно, максимально расслабив нижнюю челюсть и кисти рук. Спина при выполнении упражнения ровная, голова чуть наклонена. Можно прикрыть глаза. Сделайте несколько глубоких вдохов и выдохов носом, мысленно следя за своим дыханием, сравнивая при этом ощущения, получаемые при вдохе и при выдохе. Теперь немного изменяем тактику дыхания,  продолжая наблюдать за ним: вдох и выдох делаем через расслабленные губы»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сле выполнения упражнения обсуждение строится по следующей схеме (приблизительные вопросы)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аши ощущения при наблюдаемом дыхани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вам давалось легче: вдох или выдох? Почему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увствовали ли вы какую-то разницу при выполнении упражнения через нос и через рот?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е  «Двухфазное дыхание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: Обучение расслаблению через дыхание, коррекция негативных эмоциональных и соматических  проявлений: страх, рассеянность, тошнота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Сядьте удобно. Спина при выполнении упражнения ровная, голова чуть наклонена. Можно прикрыть глаза. Постарайтесь максимально расслабить нижнюю челюсть и кисти рук. Теперь представьте, что перед вами находится большой бокал с двумя соломинками – толстой и тонкой. Попробуйте сделать вдох, словно через толстую соломинку – полный, глубокий, мощный. Выдох сделайте через тонкую соломинку – медленный, растянутый. Теперь откройте глаза и старайтесь при выполнении дыхательных формул помнить о технике дыхания – вдох всегда через толстую соломинку, выдох – через тонкую. Ориентиром для вас будет моя рука: когда она поднимается вверх – вдох, опускается вниз – выдох»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ыхательные формулы, предлагаемые для тренировки: 2 : 4; 3 : 6; 4 : 8, где первая цифра – вдох, вторая цифра – выдох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роме разобранных упражнений, дети в ходе тренинга знакомятся с техниками трехфазного дыхания, целью которых является коррекция панического состояния. Упражнение «Паровозик» способствует снижению возбуждения. Знакомство с голосовыми вибрационными техниками обучает использованию скрытых резервов организма с помощью естественно звучащего голоса, способствует релаксации, а также снимает дыхательные и голосовые «блоки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аким образом, данный тренинг делает очевидной роль дыхания как посредника между внутренним и внешним миром. Осознав, как много миров дыхание связывает между собой, учащиеся учатся еще острее ощущать его богатство, а также учитывать</w:t>
      </w:r>
      <w:r>
        <w:rPr>
          <w:sz w:val="28"/>
          <w:szCs w:val="28"/>
        </w:rPr>
        <w:t xml:space="preserve"> глубинные взаимосвязи психотелесных процессов, признавая при этом равную ценность телесного и психического компонентов, которые участвуют в становлении и жизнедеятельности человека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01:00Z</dcterms:created>
  <dc:creator>23</dc:creator>
  <dc:description/>
  <cp:keywords/>
  <dc:language>en-US</dc:language>
  <cp:lastModifiedBy>ОК</cp:lastModifiedBy>
  <dcterms:modified xsi:type="dcterms:W3CDTF">2013-01-17T07:01:00Z</dcterms:modified>
  <cp:revision>2</cp:revision>
  <dc:subject/>
  <dc:title>ДЫХАТЕЛЬНЫЙ ТРЕНИНГ В РАБОТЕ С УЧАЩИМИСЯ, </dc:title>
</cp:coreProperties>
</file>