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Е КОНСУЛЬТИРОВАНИЕ В СОВРЕМЕННОЙ ШКОЛЕ  КАК ОДНА ИЗ ЭФФЕКТИВНЫХ ФОРМ СОХРАНЕНИЯ ЗДОРОВЬЯ ДЕТЕЙ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ыболова Е.Б., психолог МОУ гимназия №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м институтом воспитания является семья. Семья создает личность или разрушает ее, во власти семьи укрепить или подорвать психическое здоровье ее чл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главных жизненных сфер, определяющих психологическое благополучие человека, его эмоциональное состояние и личностную гармонию, являются детско-родительские отношения. В современной ситуации социальной и экономической нестабильности качественно изменяется структура отношений между родителями и детьми по очень многим аспектам: пересматривается система требований, ожиданий, которые нередко становятся неадекватно завышенными, отходит на второй план такой важнейший фактор благополучия детской психики, как эмоциональная близость со значимыми взрослыми. И, как следствие всего – постоянно возрастающая распространенность невротических и психосоматических расстройств в детском и подростковом возрастах, увеличение удельного веса заболеваний, которые возникают у детей в связи с трудностями адаптации к новым социальным условиям – детский сад, школа, ВУ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, важным направлением деятельности психолога в школе, является работа с родителями, с семьей ребенка. Результаты многих исследований позволили разработать новые формы психологической помощи: семейную или системную психокоррекцию, родительско-детскую психокоррекцию. Во всех этих подходах основное внимание фокусируется на сложном комплексе конфликтов, тревог, защитных механизмов, идеалов отношений, которые и имеют в виду, когда говорят о заботе о детях, или о «родительств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й стране выделяют следующие отличительные признаки семь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храняется патриархальная семья, т.е. семья, состоящая из нескольких поко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раницы между подсистемами диффузны, плохо структурированы, власть в семье зачастую принадлежит прародителям – бабушкам и дедуш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 многих семьях в нескольких поколениях отсутствуют мужч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есколько поколений зависят друг от друга не только духовно, но и материаль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Жизнь любой семейной системы подчиняется двум законам: закону гомеостаза и закону развития. Закон гомеостаза гласит: всякая система стремится к постоянству, к стабильности. Нарушение постоянства всегда болезненно для всех членов семьи, несмотря на то, положительны или отрицательны события - закон постоянства обладает огромной силой. Одновременно с законом гомеостаза действует закон развития: всякая семейная система стремится пройти полный жизненный цикл, т.е. </w:t>
      </w:r>
      <w:r>
        <w:rPr>
          <w:sz w:val="28"/>
          <w:szCs w:val="28"/>
        </w:rPr>
        <w:t>некую последовательность смены событий и стадий, которые проходит любая се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ичины возникновения нарушений у детей и в детско-родительских отношениях подчиняются этим законам.</w:t>
      </w:r>
    </w:p>
    <w:p>
      <w:pPr>
        <w:pStyle w:val="Normal"/>
        <w:spacing w:lineRule="auto" w:line="36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вы же наиболее часто встречающиеся причины нарушений у детей? Во-первых, это «семейная тревога» - состояние тревоги одного или обоих родителей, нередко плохо осознаваемые и трудно локализуемые. Характерным признаком ее является то, что она проявляется в сомнениях, страхах, опасениях, касающихся здоровья ребенка, его поведения, интеллектуального развития, межличностного взаимодействия. В основе «семейной тревоги», как правило, лежит плохо осознаваемая неуверенность родителей в каком-то важном аспекте собственной жизни. Важным составляющим «семейной тревоги» является также чувство беспомощности и ощущение неспособности вмешаться в ход событий у родителей, что в свою очередь, является «почвой» для усиления реакций у ребенка, которые могут проявляться как в невротических, так и в соматических и поведенческих симптомах.</w:t>
      </w:r>
    </w:p>
    <w:p>
      <w:pPr>
        <w:pStyle w:val="Normal1"/>
        <w:spacing w:lineRule="auto" w:line="360" w:before="0" w:after="0"/>
        <w:ind w:firstLine="17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ще одна причина обращений – общие жалобы на учебу, на ребенка, который, по сути, является медиатором, «буфером» для своих родителей. </w:t>
      </w:r>
    </w:p>
    <w:p>
      <w:pPr>
        <w:pStyle w:val="Normal1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часто сложности, с которыми обращаются родители к школьному психологу, начинаются  на пятой стадии цикла, когда дети выходят во внешний мир. </w:t>
      </w:r>
      <w:r>
        <w:rPr>
          <w:rFonts w:cs="Arial"/>
          <w:sz w:val="28"/>
          <w:szCs w:val="28"/>
        </w:rPr>
        <w:t>Если ребенок, как семейный агент, выходит во внешний мир, например, идет в школу и справляется со всеми школьными требованиями, семья функциональна. Если ребенок не справляется с этими требованиями, значит, семья дисфункциональна.</w:t>
      </w:r>
      <w:r>
        <w:rPr>
          <w:color w:val="000000"/>
          <w:sz w:val="28"/>
          <w:szCs w:val="28"/>
        </w:rPr>
        <w:t xml:space="preserve"> Таким образом, </w:t>
      </w:r>
      <w:r>
        <w:rPr>
          <w:sz w:val="28"/>
          <w:szCs w:val="28"/>
        </w:rPr>
        <w:t>нежелание  перехода  с одной стадии на другую – это еще одна из распространенных причин обра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астую родители рассматривают своего ребенка как часть собственной личности без учета индивидуальных особенностей и актуальных потребностей конкретного возраста. Также одной из основных задач консультирования является устранение «перекосов» в воспит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какова же технология семейного консультирования в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е терапевтическое воздействие  на семью -  это проведение циркулярного интервью, где мы проверяем гипотезы. </w:t>
      </w:r>
      <w:r>
        <w:rPr>
          <w:rFonts w:cs="Arial"/>
          <w:sz w:val="28"/>
          <w:szCs w:val="28"/>
        </w:rPr>
        <w:t xml:space="preserve">Циркулярное интервью - это непрямые вопросы, задаваемые в определенной последовательности разным членам семьи на определенные темы. Например: семья из 3-х человек: мама, папа, сын 8-ми лет. После прихода из школы ребенок ежедневно устраивает скандалы на пустом месте – не хочу уроки делать, ручка не та, карандаш не тот и т.д.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апевт ребенку: когда вы с мамой приходите из школы домой, кто вас встречает дома?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бенок: папа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апевт маме: когда начинаются истерики ребенка?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ма: как только он переоденется, поужинает и усаживается за у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апевт ребенку: что делает мама, когда ты плачешь, кричишь, не хочешь делать уро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она кричит на меня, иногда тоже пл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апевт ребенку: а что делает в этот момент пап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он уходит в другую комнату, громко включает телевизор или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апевт ребенку: что происходит пот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потом мама идет к пап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апевт папе: что делает ваша жена, когда приходит к вам в комна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а: кричит на меня, что мне наплевать на ребенка, что никакого проку от меня нет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рапевт ребенку: а как часто твои мама и папа разговаривают, общаю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не помню. Только когда руг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следний вопрос маме и папе, из которого становится ясно, что супруги последние несколько месяцев в ссоре по поводу того, что мама отдала ребенка не в ту школу, какую хотел папа. Почти не общаются друг с другом. Таким образом, с помощью интервью здесь подтверждается гипотеза о нарушении гомеостаза в семье. Капризы сына сплачивают семью. Заполняют вакуум общения родителей между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идут  этапы воздействия на семейную систем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этап - </w:t>
      </w:r>
      <w:r>
        <w:rPr>
          <w:iCs/>
          <w:sz w:val="28"/>
          <w:szCs w:val="28"/>
        </w:rPr>
        <w:t xml:space="preserve">положительное </w:t>
      </w:r>
      <w:r>
        <w:rPr>
          <w:sz w:val="28"/>
          <w:szCs w:val="28"/>
        </w:rPr>
        <w:t xml:space="preserve">переформулирование ситуации. Оно нужно для того, чтобы не актуализировать защиту, снять остроту пережи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этап – предписания.  После позитивной коннотации даются предписания. В 99 % случаев это предписание поведения. После чего семья с психологом расстается до следующего раза, а когда она приходит в следующий раз, она рассказывает, как справилась предписанием. Дальше специалист работает над тем, что ему принесли. Предписание может быть парадоксальным, направленным на усиление симптома. Предписание может быть прямым, задающим какой-то вариант поведения, задающим какой-то ритуал. Еще бывает предписание, которое фокусирует проблему, расставляет границы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психолога в современной школе решает практические задачи, сопряженные с клинической психологией семь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га А.Я. Введение в системную семейную психотерапию. – СПб.: Речь, 2001, 7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нер Р.Ф. Стратегический подход к семейной психотерапии. – Новокузнецк, 19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ьская И.М. Клиническая психология семьи  // Вопросы психического здоровья детей и подростков. – 2005 (5), №2. – с.7 -1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Работа с родителями: Психоаналитическая психотерапия с детьми и подростками /Под ред. Дж. Циантниса, С.Б. Ботиуса, Б. Холлерфорс, Э. Хорн, Л. Тишлер/. Пер. с англ. – М.: Когито-центр, 2006. – 196с.</w:t>
      </w:r>
    </w:p>
    <w:p>
      <w:pPr>
        <w:pStyle w:val="1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тир В. Как строить себя и свою семью. - М.: Педагогика, 199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йдемиллер Э.Г., Добряков И.В., Никольская  И.М. Семейный диагноз и семейная психотерапия. – СПб.: Речь, 2003, 33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both"/>
    </w:pPr>
    <w:rPr/>
  </w:style>
  <w:style w:type="paragraph" w:styleId="1">
    <w:name w:val="Стиль&quot;1&quot;"/>
    <w:basedOn w:val="Normal"/>
    <w:qFormat/>
    <w:pPr>
      <w:ind w:firstLine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1:00Z</dcterms:created>
  <dc:creator>Елена</dc:creator>
  <dc:description/>
  <cp:keywords/>
  <dc:language>en-US</dc:language>
  <cp:lastModifiedBy>ОК</cp:lastModifiedBy>
  <cp:lastPrinted>2009-11-25T20:02:00Z</cp:lastPrinted>
  <dcterms:modified xsi:type="dcterms:W3CDTF">2013-01-17T06:41:00Z</dcterms:modified>
  <cp:revision>2</cp:revision>
  <dc:subject/>
  <dc:title>СЕМЕЙНОЕ КОНСУЛЬТИРОВАНИЕ В СОВРЕМЕННОЙ ШКОЛЕ  КАК ОДНА ИЗ ЭФФЕКТИВНЫХ ФОРМ СОХРАНЕНИЯ ЗДОРОВЬЯ ДЕТЕЙ</dc:title>
</cp:coreProperties>
</file>