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учащихся, получивших награды по итогам участия в различных интеллектуально-творческих конкурсах и олимпиа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Олимпиадное дви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ОШ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9"/>
        <w:gridCol w:w="4296"/>
        <w:gridCol w:w="1254"/>
        <w:gridCol w:w="212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утдинов Артем Альберт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ёгин Вадим 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ько Его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ина Екатери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анова Виктория Игор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а Ари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 Николь Джесс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кий Михаил Владислав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гурова Юлиа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нова Арина Игор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Анна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Надежд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щёв Павел Константи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ятина Дарья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Анастасия Максим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ва Александр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 Владислав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 Николь Джесс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Юлиа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кий Михаил Владислав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Дар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а Мария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Ари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Анастасия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Максимилиан Вале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щук Светлана Олег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Дарь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Анастасия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Анастасия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ва Екатери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Артем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 Илья Пет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Ан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алентин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лев Владисл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аева Лей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Елизавет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Екатерина Русл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а Валентин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айдер Виолетта Дави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жкова Екатерина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жахвердиева Яна Эмза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Татья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Анна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скова Татья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Дарь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шенко Александр Олег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Анна Игор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гурова Юлиа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Яна Геннад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това Маргарита Леони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скова Татья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Елизавет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ушков Илья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ифова Уль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утдинов Артем Альберт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ько Его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жкова Екатерина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нова Арина Игор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данова Наталья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шенко Александр Олег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ян Наринэ Рубик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лксандра Олег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Елизавет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Артём Альберт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алентина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ндрей Игор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 Олег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катери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льковский Богдан Андр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ифова Ульвия Исмихан-кыз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зин Дима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щев Павел Константи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конкурс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бластн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05"/>
        <w:gridCol w:w="923"/>
        <w:gridCol w:w="2375"/>
      </w:tblGrid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ина Мирос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еванова Екатер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ая олимпиада "С чего начинается ПРАВО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23"/>
        <w:gridCol w:w="2375"/>
      </w:tblGrid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митрий Ива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ьяченкоЕвг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Международная Олимпиада по основам наук УРФО  2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ко Владислав, 5 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Даниэлла, 5 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а Александра, 5 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ец Александра, 5 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лтинова Валерия, 5 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Анастасия, 5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Интеллектуальные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ло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 С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ч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то конкурс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курс интеллектуалов «ТРП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Сергей Серг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Дарья Рауш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Юл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Артем Серг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 Павел Константи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курс эрудитов и знатоков (ЧГ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9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ном этап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Ар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А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сили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Маргари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2 место в районном этап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еро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кнутова Анаста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 Юр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яшкина Анаста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курс «Программно-компьютерный верниса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9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 Сем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игра «Русск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2 место в район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возрастная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милова Веро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н Дмит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сян Нарин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мсутдинова Фати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урин Ю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 Татьян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 Михаи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окнутова Анаста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истенкова Вал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2 место в районном эта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возраст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нтелеева Анастас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рошенко Александ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валева Васили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сатова Маргари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щук Светла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зутина Евг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еткина Дар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данова Натал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областного конкурса на лучшее знание </w:t>
      </w:r>
    </w:p>
    <w:p>
      <w:pPr>
        <w:pStyle w:val="Normal"/>
        <w:jc w:val="center"/>
        <w:rPr/>
      </w:pPr>
      <w:r>
        <w:rPr/>
        <w:t xml:space="preserve">государственной символики России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2664"/>
        <w:gridCol w:w="2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итературное творчество» (про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Пол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итературное творчество» (поэз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л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скова Татья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Ар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проект «Общая ро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а Александра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Александра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Елена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ёва Полина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Арина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ко Владислав, 5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Даниил, 5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курсы художественно-эстетической направ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Районный конкур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«Наш дом калининский район» </w:t>
        <w:br/>
      </w:r>
      <w:r>
        <w:rPr>
          <w:sz w:val="28"/>
          <w:szCs w:val="28"/>
        </w:rPr>
        <w:t xml:space="preserve">ПОБЕДИТЕЛИ: </w:t>
        <w:br/>
        <w:t xml:space="preserve">1.Диулина Арина-10 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2.Попова Даша-10 б </w:t>
        <w:br/>
        <w:t xml:space="preserve">3.Мирских Юля-10 в </w:t>
        <w:br/>
      </w:r>
      <w:r>
        <w:rPr>
          <w:b/>
          <w:bCs/>
          <w:sz w:val="28"/>
          <w:szCs w:val="28"/>
        </w:rPr>
        <w:t xml:space="preserve">Районный конкур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«Рождественская подарок»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</w:rPr>
        <w:t xml:space="preserve">Городской конкурс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/>
          <w:bCs/>
        </w:rPr>
        <w:t xml:space="preserve">«Рождественская сказка» </w:t>
        <w:br/>
      </w:r>
      <w:r>
        <w:rPr>
          <w:sz w:val="28"/>
          <w:szCs w:val="28"/>
        </w:rPr>
        <w:t xml:space="preserve">ПОБЕДИТЕЛИ: старшая группа </w:t>
        <w:br/>
        <w:t xml:space="preserve">1.Диулина Арина- 10 в </w:t>
        <w:br/>
        <w:t xml:space="preserve">2.Попова Даша-10 б </w:t>
        <w:br/>
        <w:t xml:space="preserve">З.Попова Даша-10 б </w:t>
        <w:br/>
        <w:t xml:space="preserve">4.Мирских Юля-10 в </w:t>
        <w:br/>
        <w:t xml:space="preserve">ПОБЕДИТЕЛИ: младшая группа </w:t>
        <w:br/>
        <w:t xml:space="preserve">5.Кириллов Дима </w:t>
      </w: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курсы спортивно-туристической направленности»</w:t>
      </w:r>
    </w:p>
    <w:p>
      <w:pPr>
        <w:pStyle w:val="Normal"/>
        <w:jc w:val="center"/>
        <w:rPr/>
      </w:pPr>
      <w:r>
        <w:rPr/>
        <w:t>48-й городской слет юных туристов г. Челябинска</w:t>
      </w:r>
    </w:p>
    <w:p>
      <w:pPr>
        <w:pStyle w:val="Normal"/>
        <w:jc w:val="center"/>
        <w:rPr/>
      </w:pPr>
      <w:r>
        <w:rPr/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2158"/>
        <w:gridCol w:w="1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в личном зачете на ди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си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лев В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1:00Z</dcterms:created>
  <dc:creator>38</dc:creator>
  <dc:description/>
  <cp:keywords/>
  <dc:language>en-US</dc:language>
  <cp:lastModifiedBy>HP</cp:lastModifiedBy>
  <cp:lastPrinted>2011-12-21T11:56:00Z</cp:lastPrinted>
  <dcterms:modified xsi:type="dcterms:W3CDTF">2012-01-06T13:10:00Z</dcterms:modified>
  <cp:revision>32</cp:revision>
  <dc:subject/>
  <dc:title/>
</cp:coreProperties>
</file>