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Список конкурсантов, рекомендованных экспертным советом интеллектуально-социальной программы  для молодежи и школьников «Шаг в будущее – Созвездие  -НТТМ» 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для участия во всероссийском форуме «Шаг в будущее» в г. Москве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88"/>
        <w:gridCol w:w="1399"/>
        <w:gridCol w:w="3313"/>
        <w:gridCol w:w="2880"/>
        <w:gridCol w:w="43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№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ФИ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Класс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Конкур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Секц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Научный руководител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Бубенчикова Анастасия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9 в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Конкурс творческих рабо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Юриспруденция и судебная экспертиз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highlight w:val="yellow"/>
              </w:rPr>
            </w:pPr>
            <w:r>
              <w:rPr>
                <w:color w:val="0000FF"/>
                <w:sz w:val="28"/>
                <w:szCs w:val="28"/>
              </w:rPr>
              <w:t>Добрынина Н.А., учитель общественных дисциплин МАОУ гимназии № 2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FF"/>
                <w:sz w:val="28"/>
                <w:szCs w:val="28"/>
                <w:highlight w:val="yellow"/>
              </w:rPr>
            </w:pPr>
            <w:r>
              <w:rPr>
                <w:color w:val="0000FF"/>
                <w:sz w:val="28"/>
                <w:szCs w:val="28"/>
                <w:highlight w:val="yellow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Фирсанова Виктория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8 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Конкурс творческих рабо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Языкознание (русский язык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Лаптева О.С., учитель русского языка и литературы МАОУ гимназии № 23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Панова А.А., к.ф.н., преподаватель ЧелГ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Ракитская Полина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1 в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Конкурс творческих рабо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оциолог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Гужина С.А., заместитель директора по НИР, педагог-психолог МАОУ гимназии № 2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Хитрова Алена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0 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Конкурс творческих рабо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оциолог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Гужина С.А.,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заместитель директора по НИР, педагог-психолог МАОУ гимназии № 2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Жеданова Наталья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highlight w:val="yellow"/>
              </w:rPr>
            </w:pPr>
            <w:r>
              <w:rPr>
                <w:color w:val="0000FF"/>
                <w:sz w:val="28"/>
                <w:szCs w:val="28"/>
              </w:rPr>
              <w:t>10 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Конкурс творческих рабо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Литературовед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Машкова О.В., к.ф.н., преподаватель ЧелГУ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Мажитова Айгуль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1 в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Конкурс творческих рабо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Истор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алмина М.С., учитель МАОУ СОШ № 59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orient="landscape" w:w="16838" w:h="11906"/>
      <w:pgMar w:left="1134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8:14:00Z</dcterms:created>
  <dc:creator>38</dc:creator>
  <dc:description/>
  <cp:keywords/>
  <dc:language>en-US</dc:language>
  <cp:lastModifiedBy>38</cp:lastModifiedBy>
  <dcterms:modified xsi:type="dcterms:W3CDTF">2012-12-29T08:35:00Z</dcterms:modified>
  <cp:revision>6</cp:revision>
  <dc:subject/>
  <dc:title/>
</cp:coreProperties>
</file>