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Советы родителям</w:t>
        <w:br/>
        <w:t>«Как помочь детям подготовиться к экзаменам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Подбадривайте детей, хвалите их за то, что они делают хорош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Обеспечьте дома удобное место для занятий, проследите, чтобы никто из домашних не мешал.</w:t>
        <w:br/>
        <w:t>©  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Помогите детям распределить темы подготовки по дням.</w:t>
      </w:r>
    </w:p>
    <w:p>
      <w:pPr>
        <w:pStyle w:val="Style15"/>
        <w:jc w:val="both"/>
        <w:rPr/>
      </w:pPr>
      <w:r>
        <w:rPr>
          <w:color w:val="000000"/>
        </w:rPr>
        <w:t>©  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©  Накануне экзамена обеспечьте ребенку полноценный отдых, он должен отдохнуть и как следует выспать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©  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И помните</w:t>
      </w:r>
      <w:r>
        <w:rPr>
          <w:color w:val="000000"/>
        </w:rPr>
        <w:t xml:space="preserve">: самое главное - это снизить напряжение и тревожность ребенка и обеспечить подходящие условия для занятий. 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7:00Z</dcterms:created>
  <dc:creator>ОК</dc:creator>
  <dc:description/>
  <cp:keywords/>
  <dc:language>en-US</dc:language>
  <cp:lastModifiedBy>ОК</cp:lastModifiedBy>
  <dcterms:modified xsi:type="dcterms:W3CDTF">2013-01-16T08:18:00Z</dcterms:modified>
  <cp:revision>1</cp:revision>
  <dc:subject/>
  <dc:title>Советы родителям</dc:title>
</cp:coreProperties>
</file>