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ГИПЕРАКТИВНОСТЬ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      </w:t>
      </w:r>
      <w:r>
        <w:rPr>
          <w:rStyle w:val="StrongEmphasis"/>
          <w:sz w:val="32"/>
          <w:szCs w:val="32"/>
        </w:rPr>
        <w:t>"Гиперактивность</w:t>
      </w:r>
      <w:r>
        <w:rPr>
          <w:sz w:val="32"/>
          <w:szCs w:val="32"/>
        </w:rPr>
        <w:t xml:space="preserve"> у детей проявляется несвойственными для нормального, соответствующего возрасту, развития ребенка невнимательностью, отвлекаемостью, импульсивностью и гиперактивностью" (Психологический словарь, 1997, с.72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32"/>
          <w:szCs w:val="32"/>
        </w:rPr>
        <w:t>Клинические проявления синдрома дефицита внимания (СДВ) у детей</w:t>
      </w:r>
      <w:r>
        <w:rPr>
          <w:color w:val="0000FF"/>
          <w:sz w:val="32"/>
          <w:szCs w:val="32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еспокойные движения в кистях и стопах. Сидя на стуле, ребенок корчится, извив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умение спокойно сидеть на месте, когда это требу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Легкая отвлекаемость на посторонние стиму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етерпение, неумение ожидать своей очереди во время игр и в различных ситуациях в коллекти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еумение сосредоточится: на вопросы часто отвечает, не задумываясь, не выслушав их до кон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ложности при выполнении предложенных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 трудом сохраняемое внимание при выполнении заданий или во время иг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Частые переходы от одного незавершенного действия к друг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Неумение играть тихо, спокой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Болтлив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Мешает другим, пристает к окружающ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Часто складывается впечатление, что ребенок не слушает обращенную к нему ре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Частая потеря вещей, необходимых в школе и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Способность совершать опасные действия, не задумываясь о последствиях. При этом ребенок не ищет приключений или острых ощущ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РЕКОМЕНДАЦИИ РОДИТЕЛЯМ</w:t>
      </w:r>
    </w:p>
    <w:p>
      <w:pPr>
        <w:pStyle w:val="Style15"/>
        <w:jc w:val="center"/>
        <w:rPr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гиперактивных детей</w:t>
      </w:r>
    </w:p>
    <w:p>
      <w:pPr>
        <w:pStyle w:val="Style15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Хвалите ребенка в каждом случае, когда он этого заслужил, подчеркивайте успех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Избегайте повторений слов: "нет", "нельзя"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Говорите сдержанно, спокойно и мягк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Давайте только одно задание на определенный отрезок времени, чтобы он мог его заверши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Для подкрепления устных инструкций используйте зрительную стимуляци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. Поощряйте ребенка за все виды деятельности, требующие концентрации внимания.</w:t>
      </w:r>
    </w:p>
    <w:p>
      <w:pPr>
        <w:pStyle w:val="Style15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7. Поддерживайте четкий распорядок дн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 Избегать, по возможности, мест скопления людей (пребывание на рынках, в крупных магазинах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9. Избегайте беспокойных, шумных приятел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0. Оберегайте ребенка от переутомл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1. Давайте возможность расходовать избыточную энергию; полезна ежедневная физическая активность, занятия спортом. При этом большое значение имеет стиль преподавания тренера. Нежелателен авторитарный, жесткий стиль воспитания. Желательно иногда общение один на оди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2. Полезны спокойные прогулки с родителями перед сном, во время которых родители имеют возможность откровенно, наедине поговорить с ребенком, узнать о его проблемах. А свежий воздух и размеренный шаг помогут ребенку успоко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8:00Z</dcterms:created>
  <dc:creator>N22</dc:creator>
  <dc:description/>
  <cp:keywords/>
  <dc:language>en-US</dc:language>
  <cp:lastModifiedBy>N22</cp:lastModifiedBy>
  <dcterms:modified xsi:type="dcterms:W3CDTF">2011-04-12T05:41:00Z</dcterms:modified>
  <cp:revision>2</cp:revision>
  <dc:subject/>
  <dc:title/>
</cp:coreProperties>
</file>