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зультаты участия  учащихся гимназии на муниципальном и региональном эта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ума «Шаг в будуще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мандном зачете МАОУ гимназия награждена Дипломом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сте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8"/>
        <w:gridCol w:w="1472"/>
        <w:gridCol w:w="720"/>
        <w:gridCol w:w="1399"/>
        <w:gridCol w:w="2842"/>
        <w:gridCol w:w="3236"/>
        <w:gridCol w:w="2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Светл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техник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еограммы и их польза для з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Л.В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Екате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тех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моделирование: модель лайн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 Арт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ОУ гимназия  № 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88" w:hanging="0"/>
              <w:jc w:val="both"/>
              <w:rPr/>
            </w:pPr>
            <w:r>
              <w:rPr/>
              <w:t>Мир физик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чудо техни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, учитель русского языка и литературы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р математ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Екате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р математ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: история происхождения и ви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а А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/>
            </w:pPr>
            <w:r>
              <w:rPr/>
              <w:t>Мир биологии и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омые нашей местности: причины процветания клас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Соф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/>
            </w:pPr>
            <w:r>
              <w:rPr/>
              <w:t>Мир биологии и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морфозы: из гусеницы в бабочк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ар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р медицин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 умеют нас лечи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Георг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р медицин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адр: друг или враг здоровь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Арт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ликий русский язы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слова: речевые формулы здоровь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, учитель начальных классов 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Ди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блемы человека и об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места событий описанных в рассказе </w:t>
            </w:r>
          </w:p>
          <w:p>
            <w:pPr>
              <w:pStyle w:val="Normal"/>
              <w:jc w:val="center"/>
              <w:rPr/>
            </w:pPr>
            <w:r>
              <w:rPr/>
              <w:t>Д.Н. Мамина-Сибиряка «Приемыш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М.Н., учитель общественных дисциплин </w:t>
            </w:r>
          </w:p>
          <w:p>
            <w:pPr>
              <w:pStyle w:val="Normal"/>
              <w:rPr/>
            </w:pPr>
            <w:r>
              <w:rPr/>
              <w:t>МАОУ гимназии №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адова Л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кладное искусст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 - мое хобб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, учитель начальных классов МАОУ гимназии № 23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Ан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88" w:hanging="0"/>
              <w:jc w:val="both"/>
              <w:rPr/>
            </w:pPr>
            <w:r>
              <w:rPr/>
              <w:t>Прикладное искусст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холодного б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, учитель дополнительного образования МАОУ гимназии № 23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Ром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нты развитой памяти и логи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.Н., педагог центра «Интеллект»</w:t>
            </w:r>
          </w:p>
          <w:p>
            <w:pPr>
              <w:pStyle w:val="Normal"/>
              <w:rPr/>
            </w:pPr>
            <w:r>
              <w:rPr/>
              <w:t>Логинова Е.Н., учитель начальных классов МАОУ гимназии № 23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р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О.П., учитель начальных классов МАОУ гимназии № 23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а Татья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, учитель начальных классов МАОУ гимназии № 23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Дар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нты развитой памяти и логи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.Н., педагог центра «Интеллект»</w:t>
            </w:r>
          </w:p>
          <w:p>
            <w:pPr>
              <w:pStyle w:val="Normal"/>
              <w:rPr/>
            </w:pPr>
            <w:r>
              <w:rPr/>
              <w:t>Москалюк Л.С., учитель начальных классов МАОУ гимназии № 23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ченко Дании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нты развитой памяти и логи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.Н., педагог центра «Интеллект»</w:t>
            </w:r>
          </w:p>
          <w:p>
            <w:pPr>
              <w:pStyle w:val="Normal"/>
              <w:rPr/>
            </w:pPr>
            <w:r>
              <w:rPr/>
              <w:t>Лотова Т.П., учитель начальных классов МАОУ гимназии № 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77"/>
        <w:gridCol w:w="1421"/>
        <w:gridCol w:w="3225"/>
        <w:gridCol w:w="2434"/>
        <w:gridCol w:w="3184"/>
        <w:gridCol w:w="185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лова По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е искус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кова Е.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уровень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Дмит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Н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уровень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Ка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индивидуума и об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лова Е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уровень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Крист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а М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сов Дмит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этн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Ю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уровень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Екате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зн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щук М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а Маргар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С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ванова Екате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ищева О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 Ди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зн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Е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ва Евг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познание ми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В.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Ал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шина Н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 конкурса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Ан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Н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 конкурса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Кс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этнолог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икова Е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 конкурса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Вале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т З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Лауреата конкурса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ков Се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компьютерный верниса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В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 Ил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биотехн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хвер Г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Александ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этн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акова Л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лександ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акова Л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биотехн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ницкая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ков Се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в образова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кова Е.Ю.</w:t>
            </w:r>
          </w:p>
          <w:p>
            <w:pPr>
              <w:pStyle w:val="Normal"/>
              <w:jc w:val="center"/>
              <w:rPr/>
            </w:pPr>
            <w:r>
              <w:rPr/>
              <w:t>Беляков В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Ю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биотехн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Дар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фото «Наука в школ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а С.А.</w:t>
            </w:r>
          </w:p>
          <w:p>
            <w:pPr>
              <w:pStyle w:val="Normal"/>
              <w:jc w:val="center"/>
              <w:rPr/>
            </w:pPr>
            <w:r>
              <w:rPr/>
              <w:t>Зыболова Е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а Маргар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идеороликов</w:t>
            </w:r>
          </w:p>
          <w:p>
            <w:pPr>
              <w:pStyle w:val="Normal"/>
              <w:jc w:val="center"/>
              <w:rPr/>
            </w:pPr>
            <w:r>
              <w:rPr/>
              <w:t>«Наука в школ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а С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чева Анаста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индивидуума и об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а С.А.</w:t>
            </w:r>
          </w:p>
          <w:p>
            <w:pPr>
              <w:pStyle w:val="Normal"/>
              <w:jc w:val="center"/>
              <w:rPr/>
            </w:pPr>
            <w:r>
              <w:rPr/>
              <w:t>Зыболова Е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фото «Наука в школ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а С.А.</w:t>
            </w:r>
          </w:p>
          <w:p>
            <w:pPr>
              <w:pStyle w:val="Normal"/>
              <w:jc w:val="center"/>
              <w:rPr/>
            </w:pPr>
            <w:r>
              <w:rPr/>
              <w:t>Зыболова Е.Б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Серг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Л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Татья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Л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 Ар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Л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щев Пав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Л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а Дар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Л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ёва Ю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П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Л.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эрудитов и знатоков (ЧГ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98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ном этап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Арт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А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Екате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сили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Маргари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 2 место в районном этап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Веро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кнутова Анаста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ин Юр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яшкина Анаста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Калашникова Ю.Б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7:00Z</dcterms:created>
  <dc:creator>38</dc:creator>
  <dc:description/>
  <cp:keywords/>
  <dc:language>en-US</dc:language>
  <cp:lastModifiedBy>38</cp:lastModifiedBy>
  <dcterms:modified xsi:type="dcterms:W3CDTF">2012-04-03T14:17:00Z</dcterms:modified>
  <cp:revision>2</cp:revision>
  <dc:subject/>
  <dc:title>Дипломанты</dc:title>
</cp:coreProperties>
</file>