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Результаты  первенства учащихся 1-3 классов  в  олимпиаде по математик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(школьный тур) 02.03.2012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2127"/>
        <w:gridCol w:w="2789"/>
        <w:gridCol w:w="1873"/>
      </w:tblGrid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в паралле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</w:tr>
      <w:tr>
        <w:trPr>
          <w:trHeight w:val="372" w:hRule="atLeast"/>
        </w:trPr>
        <w:tc>
          <w:tcPr>
            <w:tcW w:w="10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 классы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Шпаковская 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3/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Олихвер Г.В.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Белова С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Олихвер Г.В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Горшенина Май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Олихвер Г.В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Карагенова Е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Олихвер Г.В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Олизько Сте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югина Л.П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Алё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югина Л.П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ерхов Тимоф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югина Л.П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Над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Н.А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ьский Д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Н.А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ченко Иг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хвер Г.В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ик Сте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хвер Г.В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Алё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А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югина Л.П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япина С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югина Л.П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ажева Г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Н.А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Н.А.</w:t>
            </w:r>
          </w:p>
        </w:tc>
      </w:tr>
      <w:tr>
        <w:trPr>
          <w:trHeight w:val="387" w:hRule="atLeast"/>
        </w:trPr>
        <w:tc>
          <w:tcPr>
            <w:tcW w:w="10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 классы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Сакк 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8/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Вальтер О.П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альтер О.П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Беляе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6/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Серёгина Л.В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Михайлина Л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Серёгина Л.В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Морозов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Серёгина Л.В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ина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/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ва Т.П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ьтер О.П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евич 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осткова 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ина Рус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</w:t>
            </w:r>
          </w:p>
        </w:tc>
      </w:tr>
      <w:tr>
        <w:trPr>
          <w:trHeight w:val="387" w:hRule="atLeast"/>
        </w:trPr>
        <w:tc>
          <w:tcPr>
            <w:tcW w:w="10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3 классы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ква Ан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днева Т.А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югина Л.П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Ю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днева Т.А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лина Ка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духова Г.Б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югина Л.П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юк 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духова Г.Б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днева Т.А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кова Ка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днева Т.А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духова Г.Б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Cond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BodoniCondCTT;Times New Roman" w:hAnsi="BodoniCondCTT;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BodoniCondCTT;Times New Roman" w:hAnsi="BodoniCondCTT;Times New Roman" w:cs="BodoniCondCTT;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9:00Z</dcterms:created>
  <dc:creator>НШ</dc:creator>
  <dc:description/>
  <cp:keywords/>
  <dc:language>en-US</dc:language>
  <cp:lastModifiedBy>ТАНЯ</cp:lastModifiedBy>
  <cp:lastPrinted>2012-03-03T21:28:00Z</cp:lastPrinted>
  <dcterms:modified xsi:type="dcterms:W3CDTF">2012-03-03T16:31:00Z</dcterms:modified>
  <cp:revision>3</cp:revision>
  <dc:subject/>
  <dc:title/>
</cp:coreProperties>
</file>