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Межрегиональной конференции с международным участием «Интеллектуалы 21 ве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2"/>
        <w:gridCol w:w="4699"/>
        <w:gridCol w:w="3595"/>
        <w:gridCol w:w="17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учный руководи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альт Диана Владимировна</w:t>
            </w:r>
            <w:r>
              <w:rPr>
                <w:lang w:val="en-US"/>
              </w:rPr>
              <w:t xml:space="preserve">, </w:t>
              <w:b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од аббревиатур англоязычных виртуальных сообщен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.В.Тарасенко, учитель МАОУ гимназия №23 г.Челябинс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Бронзовая медаль</w:t>
            </w:r>
          </w:p>
          <w:p>
            <w:pPr>
              <w:pStyle w:val="Normal"/>
              <w:rPr/>
            </w:pPr>
            <w:r>
              <w:rPr/>
              <w:t>Стипендия ЧИ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житова Айгуль Рамильевна</w:t>
            </w:r>
            <w:r>
              <w:rPr>
                <w:lang w:val="en-US"/>
              </w:rPr>
              <w:t xml:space="preserve">, </w:t>
              <w:b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гедия мусульманского духовенства на Южного Урала как следствие политики советской власти в 1920-1930г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.С.Салмина, учитель МБОУ СОШ №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Серебряная мед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ильковский Богдан</w:t>
            </w:r>
            <w:r>
              <w:rPr>
                <w:lang w:val="en-US"/>
              </w:rPr>
              <w:t xml:space="preserve">, </w:t>
              <w:b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учение Храма во имя иконы Божьей матери "Скоропослушницы" в Верхней Санарк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.Ю.Огаркова, п.д.о. МАОУ гимназия № 23 г.Челябинс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Серебряная мед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Тестов Роман Михайлович</w:t>
            </w:r>
            <w:r>
              <w:rPr>
                <w:lang w:val="en-US"/>
              </w:rPr>
              <w:t xml:space="preserve">, </w:t>
              <w:b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ы беспочвенного выращивания растений. Гидропоник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.В.Губницкая, учитель МАОУ гимназия № 23 г.Челябинс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Серебряная мед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овалева Василиса Игоревна</w:t>
            </w:r>
            <w:r>
              <w:rPr>
                <w:lang w:val="en-US"/>
              </w:rPr>
              <w:t xml:space="preserve">, </w:t>
              <w:b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лова "друг, товарищ, брат" в русском язык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.А.Панова, к.ф.н., доцент ЧелГУ г.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.С.Лаптева, учитель МАОУ гимназия № 23 г.Челябинс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Хитрова Алена Андреевна</w:t>
            </w:r>
            <w:r>
              <w:rPr>
                <w:lang w:val="en-US"/>
              </w:rPr>
              <w:t xml:space="preserve">, </w:t>
              <w:b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проблемы сбалансированности рынка труда и профессионального выбора учащихся старших класс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.А.Гужина, педагог-психолог МАОУ гимназия № 23 г.Челябинс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Бронзовая медаль</w:t>
            </w:r>
          </w:p>
          <w:p>
            <w:pPr>
              <w:pStyle w:val="Normal"/>
              <w:rPr/>
            </w:pPr>
            <w:r>
              <w:rPr/>
              <w:t>Стипендия</w:t>
            </w:r>
          </w:p>
          <w:p>
            <w:pPr>
              <w:pStyle w:val="Normal"/>
              <w:rPr/>
            </w:pPr>
            <w:r>
              <w:rPr/>
              <w:t>ЧИ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иулина Арина Владимировна</w:t>
            </w:r>
            <w:r>
              <w:rPr>
                <w:lang w:val="en-US"/>
              </w:rPr>
              <w:t xml:space="preserve">, </w:t>
              <w:b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техники "Гутта" в холодном батик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.Ю.Огаркова, п.д.о. МАОУ гимназия № 23 г.Челябинс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Серебряная мед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49 городской заочной конференции юных исследователе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Интеллектуалы </w:t>
      </w:r>
      <w:r>
        <w:rPr>
          <w:b/>
          <w:sz w:val="28"/>
          <w:szCs w:val="28"/>
          <w:lang w:val="en-US" w:eastAsia="en-US"/>
        </w:rPr>
        <w:t>XXI</w:t>
      </w:r>
      <w:r>
        <w:rPr>
          <w:b/>
          <w:sz w:val="28"/>
          <w:szCs w:val="28"/>
          <w:lang w:val="en-US" w:eastAsia="en-US"/>
        </w:rPr>
        <w:t xml:space="preserve"> века»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1"/>
        <w:gridCol w:w="2446"/>
        <w:gridCol w:w="4092"/>
        <w:gridCol w:w="1568"/>
        <w:gridCol w:w="2299"/>
        <w:gridCol w:w="1724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тельное учреждение, 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.И.О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зульта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комендовано для защиты в секци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ральской межрегионально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нферен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учный руководител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ОУ гимназия № 2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0</w:t>
            </w:r>
            <w:r>
              <w:rPr/>
              <w:t xml:space="preserve"> 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околова Татьяна Алексее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Трезвенное движение в Челябинске в конце </w:t>
            </w:r>
            <w:r>
              <w:rPr>
                <w:lang w:val="en-US" w:eastAsia="en-US"/>
              </w:rPr>
              <w:t>XIX</w:t>
            </w:r>
            <w:r>
              <w:rPr>
                <w:lang w:val="en-US" w:eastAsia="en-US"/>
              </w:rPr>
              <w:t xml:space="preserve"> - начале </w:t>
            </w:r>
            <w:r>
              <w:rPr>
                <w:lang w:val="en-US" w:eastAsia="en-US"/>
              </w:rPr>
              <w:t>XX</w:t>
            </w:r>
            <w:r>
              <w:rPr>
                <w:lang w:val="en-US" w:eastAsia="en-US"/>
              </w:rPr>
              <w:t xml:space="preserve"> ве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плома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краеведение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итникова Н.А., учитель МАОУ гимназия №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ОУ гимназия № 2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овалева Василиса Игоре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лова "друг, товарищ, брат" в русском язык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плома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русский язык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нова А.А. преподаватель ЧелГУ, к.ф.н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аптева О.С., учитель МАОУ гимназия №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ОУ гимназия № 2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Тестов Роман Михайлови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ы беспочвенного выращивания растений. Гидропон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плома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ботан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бницкая О.В., учитель МАОУ гимназия №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ОУ гимназия №2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усатова Маргарита Леонидо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я денежных единиц в русском язык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плома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русский язык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нова А.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енко С.М., учитель МАОУ гимназия №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ОУ гимназия №2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9</w:t>
            </w:r>
            <w:r>
              <w:rPr/>
              <w:t xml:space="preserve"> 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ирожкова Екатерина Дмитрие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поставительный анализ пунктуационных систем английского и русского языков на основе произведения А.Конан-Дойла "Затерянный мир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плома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иностранный язык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рощук М.В., учитель МАОУ гимназия №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ОУ гимназия №2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0</w:t>
            </w:r>
            <w:r>
              <w:rPr/>
              <w:t xml:space="preserve"> 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иулина Арина Владимиро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техники "Гутта" в холодном батик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плома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искусствовед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гаркова Е.Ю., учитель МАОУ гимназия №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ОУ гимназия №2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9</w:t>
            </w:r>
            <w:r>
              <w:rPr/>
              <w:t xml:space="preserve"> 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Жеданова Наталья Михайло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оеобразие пространственно-временной организации романа Оскара Уайльда "Портрет Дориана Грея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плома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литературоведение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шкова О.В., преподаватель ЧелГУ, к.ф.н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лашникова Ю.Б., учитель МАОУ гимназия №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ОУ гимназия №2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</w:t>
            </w:r>
            <w:r>
              <w:rPr/>
              <w:t xml:space="preserve"> 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ильковский Богда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учение Храма во имя иконы Божьей матери "Скоропослушницы" в Верхней Санарк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плома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прикладное искус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гаркова Е.Ю., учитель МАОУ гимназия №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ОУ гимназия №2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0</w:t>
            </w:r>
            <w:r>
              <w:rPr/>
              <w:t xml:space="preserve"> 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житова Айгуль Рамилье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гедия мусульманского духовенства на Южного Урала как следствие политики советской власти в 1920-1930г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плома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лмина М.С., учитель МБОУ СОШ №5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ОУ гимназия №2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9</w:t>
            </w:r>
            <w:r>
              <w:rPr/>
              <w:t xml:space="preserve"> 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Хитрова Алена Андрее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еловек в магнитной паутине. Исследование влияния электромагнитного поля на живую клетк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плома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едици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ыкова В.М., учитель МАОУ гимназия №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ОУ гимназия №2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0</w:t>
            </w:r>
            <w:r>
              <w:rPr/>
              <w:t xml:space="preserve"> 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Тетерин Артем Сергееви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равнительный анализ архитектуры города Челябинс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плома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архитек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орова М.Ю., преподаватель ЮУрГ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гаркова Е.Ю., учитель МАОУ гимназия №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ОУ гимназия №2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9</w:t>
            </w:r>
            <w:r>
              <w:rPr/>
              <w:t xml:space="preserve"> 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Хитрова Алена Андрее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проблемы сбалансированности рынка труда и профессионального выбора учащихся старших клас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плома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социология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жина С.А. педагог-психолог МАОУ гимназия №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ОУ гимназия №2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0</w:t>
            </w:r>
            <w:r>
              <w:rPr/>
              <w:t xml:space="preserve"> 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Шпакова Кристина Алексее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щита авторских прав в информационно-телекоммуникационных сет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плома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пра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брынина Н.А., учитель МАОУ гимназия №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ОУ гимназия №2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</w:t>
            </w:r>
            <w:r>
              <w:rPr/>
              <w:t xml:space="preserve"> 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альт Диана Владимиро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од аббревиатур англоязычных виртуальных сообщ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пломан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иностранный язык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арасенко Е.В., учитель МАОУ гимназия №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городского конкурса реферативно-исследователь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теллектуалы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 1-8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94"/>
        <w:gridCol w:w="3235"/>
        <w:gridCol w:w="6464"/>
        <w:gridCol w:w="1617"/>
      </w:tblGrid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У,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Фамилия, имя участни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ема, научный руковод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ест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АОУ гимназия №23</w:t>
            </w:r>
            <w:r>
              <w:rPr>
                <w:lang w:val="en-US"/>
              </w:rPr>
              <w:t xml:space="preserve">, </w:t>
              <w:br/>
            </w:r>
            <w:r>
              <w:rPr>
                <w:lang w:val="en-US" w:eastAsia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Баталова Софья Алексее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етаморфозы: из гусеницы в бабочку в домашних условиях</w:t>
            </w:r>
            <w:r>
              <w:rPr/>
              <w:t xml:space="preserve">, </w:t>
              <w:br/>
              <w:t xml:space="preserve">Научный руководитель: </w:t>
            </w:r>
            <w:r>
              <w:rPr>
                <w:lang w:val="en-US" w:eastAsia="en-US"/>
              </w:rPr>
              <w:t>Л.А.Васильева, учитель МАОУ гимназия №23</w:t>
            </w: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АОУ гимназия №23</w:t>
            </w:r>
            <w:r>
              <w:rPr>
                <w:lang w:val="en-US"/>
              </w:rPr>
              <w:t xml:space="preserve">, </w:t>
              <w:br/>
            </w:r>
            <w:r>
              <w:rPr>
                <w:lang w:val="en-US" w:eastAsia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ажитов Артур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етаморфоз гусеницы в бабочку: непарный шелкопряд</w:t>
            </w:r>
            <w:r>
              <w:rPr/>
              <w:t xml:space="preserve">, </w:t>
              <w:br/>
              <w:t xml:space="preserve">Научный руководитель: </w:t>
            </w:r>
            <w:r>
              <w:rPr>
                <w:lang w:val="en-US" w:eastAsia="en-US"/>
              </w:rPr>
              <w:t>О.П.Вальтер, учитель МАОУ гимназия №23</w:t>
            </w: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АОУ гимназия №23</w:t>
            </w:r>
            <w:r>
              <w:rPr>
                <w:lang w:val="en-US"/>
              </w:rPr>
              <w:t xml:space="preserve">, </w:t>
              <w:br/>
            </w:r>
            <w:r>
              <w:rPr>
                <w:lang w:val="en-US" w:eastAsia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Бердникова Светла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идеостереограммы: правила просмотра</w:t>
            </w:r>
            <w:r>
              <w:rPr/>
              <w:t xml:space="preserve">, </w:t>
              <w:br/>
              <w:t xml:space="preserve">Научный руководитель: </w:t>
            </w:r>
            <w:r>
              <w:rPr>
                <w:lang w:val="en-US" w:eastAsia="en-US"/>
              </w:rPr>
              <w:t>Л.В.Серёгина, учитель МАОУ гимназия №23,</w:t>
            </w:r>
            <w:r>
              <w:rPr/>
              <w:t xml:space="preserve"> </w:t>
            </w:r>
            <w:r>
              <w:rPr>
                <w:lang w:val="en-US" w:eastAsia="en-US"/>
              </w:rPr>
              <w:t>А.А.Бердников, к.т.н. МАОУ гимназия №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АОУ гимназия №23</w:t>
            </w:r>
            <w:r>
              <w:rPr>
                <w:lang w:val="en-US"/>
              </w:rPr>
              <w:t xml:space="preserve">, </w:t>
              <w:br/>
            </w:r>
            <w:r>
              <w:rPr>
                <w:lang w:val="en-US" w:eastAsia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Фролова Анастас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елябинский Государственный академический Театр оперы и балета им.М.И.Глинки: исследование истории развития</w:t>
            </w:r>
            <w:r>
              <w:rPr/>
              <w:t xml:space="preserve">, </w:t>
              <w:br/>
              <w:t xml:space="preserve">Научный руководитель: </w:t>
            </w:r>
            <w:r>
              <w:rPr>
                <w:lang w:val="en-US" w:eastAsia="en-US"/>
              </w:rPr>
              <w:t>Т.П.Лотова, учитель МАОУ гимназия №23</w:t>
            </w: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АОУ гимназия №23</w:t>
            </w:r>
            <w:r>
              <w:rPr>
                <w:lang w:val="en-US"/>
              </w:rPr>
              <w:t xml:space="preserve">, </w:t>
              <w:br/>
            </w:r>
            <w:r>
              <w:rPr>
                <w:lang w:val="en-US" w:eastAsia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Вальт Диа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еревод аббревиатур англоязычных виртуальных сообщений</w:t>
            </w:r>
            <w:r>
              <w:rPr/>
              <w:t xml:space="preserve">, </w:t>
              <w:br/>
              <w:t xml:space="preserve">Научный руководитель: </w:t>
            </w:r>
            <w:r>
              <w:rPr>
                <w:lang w:val="en-US" w:eastAsia="en-US"/>
              </w:rPr>
              <w:t>Е.В.Тарасенко, учитель МАОУ гимназия №23</w:t>
            </w: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АОУ гимназия №23</w:t>
            </w:r>
            <w:r>
              <w:rPr>
                <w:lang w:val="en-US"/>
              </w:rPr>
              <w:t xml:space="preserve">, </w:t>
              <w:br/>
            </w:r>
            <w:r>
              <w:rPr>
                <w:lang w:val="en-US" w:eastAsia="en-US"/>
              </w:rPr>
              <w:t>6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Садыкова Кари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зучение влияния комиксной культуры на эмоциональное состояние пятиклассников</w:t>
            </w:r>
            <w:r>
              <w:rPr/>
              <w:t xml:space="preserve">, </w:t>
              <w:br/>
              <w:t xml:space="preserve">Научный руководитель: </w:t>
            </w:r>
            <w:r>
              <w:rPr>
                <w:lang w:val="en-US" w:eastAsia="en-US"/>
              </w:rPr>
              <w:t>Е.Б.Зыболова, педагог-психолог МАОУ гимназия №23</w:t>
            </w: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АОУ гимназия №23</w:t>
            </w:r>
            <w:r>
              <w:rPr>
                <w:lang w:val="en-US"/>
              </w:rPr>
              <w:t xml:space="preserve">, </w:t>
              <w:br/>
            </w:r>
            <w:r>
              <w:rPr>
                <w:lang w:val="en-US" w:eastAsia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Земсков Роман Викторо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ои прадеды - участники Великой Отечественной войны</w:t>
            </w:r>
            <w:r>
              <w:rPr/>
              <w:t xml:space="preserve">, </w:t>
              <w:br/>
              <w:t xml:space="preserve">Научный руководитель: </w:t>
            </w:r>
            <w:r>
              <w:rPr>
                <w:lang w:val="en-US" w:eastAsia="en-US"/>
              </w:rPr>
              <w:t>Г.Б.Богодухова, учитель МАОУ гимназия №2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АОУ гимназия №23</w:t>
            </w:r>
            <w:r>
              <w:rPr>
                <w:lang w:val="en-US"/>
              </w:rPr>
              <w:t xml:space="preserve">, </w:t>
              <w:br/>
            </w:r>
            <w:r>
              <w:rPr>
                <w:lang w:val="en-US" w:eastAsia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Сонина Диана </w:t>
            </w:r>
            <w:r>
              <w:rPr>
                <w:lang w:val="en-US" w:eastAsia="en-US"/>
              </w:rPr>
              <w:t xml:space="preserve"> Михайло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пределение места событий, описанных в рассказе Д.Н.Мамина-Сибиряка "Приемыш"</w:t>
            </w:r>
            <w:r>
              <w:rPr/>
              <w:t xml:space="preserve">, </w:t>
              <w:br/>
              <w:t xml:space="preserve">Научный руководитель: </w:t>
            </w:r>
            <w:r>
              <w:rPr>
                <w:lang w:val="en-US" w:eastAsia="en-US"/>
              </w:rPr>
              <w:t>М.Н.Сонина, учитель МАОУ гимназия №23</w:t>
            </w: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АОУ гимназия №23</w:t>
            </w:r>
            <w:r>
              <w:rPr>
                <w:lang w:val="en-US"/>
              </w:rPr>
              <w:t xml:space="preserve">, </w:t>
              <w:br/>
            </w: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Ваганов Артем Алексее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олшебные слова: речевые формулы вежливости</w:t>
            </w:r>
            <w:r>
              <w:rPr/>
              <w:t xml:space="preserve">, </w:t>
              <w:br/>
              <w:t xml:space="preserve">Научный руководитель: </w:t>
            </w:r>
            <w:r>
              <w:rPr>
                <w:lang w:val="en-US" w:eastAsia="en-US"/>
              </w:rPr>
              <w:t>Г.В.Олихвер, учитель МАОУ гимназия №23</w:t>
            </w: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АОУ гимназия №23</w:t>
            </w:r>
            <w:r>
              <w:rPr>
                <w:lang w:val="en-US"/>
              </w:rPr>
              <w:t xml:space="preserve">, </w:t>
              <w:br/>
            </w:r>
            <w:r>
              <w:rPr>
                <w:lang w:val="en-US" w:eastAsia="en-US"/>
              </w:rPr>
              <w:t>6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Князева Александра Сергее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Употребление слова "</w:t>
            </w:r>
            <w:r>
              <w:rPr>
                <w:lang w:val="en-US" w:eastAsia="en-US"/>
              </w:rPr>
              <w:t>dog</w:t>
            </w:r>
            <w:r>
              <w:rPr>
                <w:lang w:val="en-US" w:eastAsia="en-US"/>
              </w:rPr>
              <w:t>" в английских пословицах</w:t>
            </w:r>
            <w:r>
              <w:rPr/>
              <w:t xml:space="preserve">, </w:t>
              <w:br/>
              <w:t xml:space="preserve">Научный руководитель: </w:t>
            </w:r>
            <w:r>
              <w:rPr>
                <w:lang w:val="en-US" w:eastAsia="en-US"/>
              </w:rPr>
              <w:t>Ю.А.Дмитриева, учитель МАОУ гимназия №23</w:t>
            </w: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АОУ гимназия №23</w:t>
            </w:r>
            <w:r>
              <w:rPr>
                <w:lang w:val="en-US"/>
              </w:rPr>
              <w:t xml:space="preserve">, </w:t>
              <w:br/>
            </w:r>
            <w:r>
              <w:rPr>
                <w:lang w:val="en-US" w:eastAsia="en-US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Прохорова Татьяна Юрье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ировка как историко-культурная достопримечательность Челябинска</w:t>
            </w:r>
            <w:r>
              <w:rPr/>
              <w:t xml:space="preserve">, </w:t>
              <w:br/>
              <w:t xml:space="preserve">Научный руководитель: </w:t>
            </w:r>
            <w:r>
              <w:rPr>
                <w:lang w:val="en-US" w:eastAsia="en-US"/>
              </w:rPr>
              <w:t>Л.И.Бунакова, учитель МАОУ гимназия №23</w:t>
            </w:r>
            <w:r>
              <w:rPr/>
              <w:t xml:space="preserve"> </w:t>
            </w:r>
            <w:r>
              <w:rPr>
                <w:lang w:val="en-US" w:eastAsia="en-US"/>
              </w:rPr>
              <w:t>П.Ф.Насыров, к.и.н., доцент ЧелГ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АОУ гимназия №23</w:t>
            </w:r>
            <w:r>
              <w:rPr>
                <w:lang w:val="en-US"/>
              </w:rPr>
              <w:t xml:space="preserve">, </w:t>
              <w:br/>
            </w:r>
            <w:r>
              <w:rPr>
                <w:lang w:val="en-US" w:eastAsia="en-US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Кунгурова Юлиана Андрее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браз свечи в романе И.Шмелева "Лето Господне" и рассказе А.Солженицина "Пасхальный крестный ход"</w:t>
            </w:r>
            <w:r>
              <w:rPr/>
              <w:t xml:space="preserve">, </w:t>
              <w:br/>
              <w:t xml:space="preserve">Научный руководитель: </w:t>
            </w:r>
            <w:r>
              <w:rPr>
                <w:lang w:val="en-US" w:eastAsia="en-US"/>
              </w:rPr>
              <w:t>С.М.Максименко, учитель МАОУ гимназия №23</w:t>
            </w: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АОУ гимназия №23</w:t>
            </w:r>
            <w:r>
              <w:rPr>
                <w:lang w:val="en-US"/>
              </w:rPr>
              <w:t xml:space="preserve">, </w:t>
              <w:br/>
            </w:r>
            <w:r>
              <w:rPr>
                <w:lang w:val="en-US" w:eastAsia="en-US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Штыков Семен Константино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сследование росписи по произведению Г.Х.Андерсена в холодном батике</w:t>
            </w:r>
            <w:r>
              <w:rPr/>
              <w:t xml:space="preserve">, </w:t>
              <w:br/>
              <w:t xml:space="preserve">Научный руководитель: </w:t>
            </w:r>
            <w:r>
              <w:rPr>
                <w:lang w:val="en-US" w:eastAsia="en-US"/>
              </w:rPr>
              <w:t>Е.Ю.Огаркова, учитель МАОУ гимназия №23</w:t>
            </w: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АОУ гимназия №23</w:t>
            </w:r>
            <w:r>
              <w:rPr>
                <w:lang w:val="en-US"/>
              </w:rPr>
              <w:t xml:space="preserve">, </w:t>
              <w:br/>
            </w:r>
            <w:r>
              <w:rPr>
                <w:lang w:val="en-US" w:eastAsia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Фирсанова Виктория Игоре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ости и захватчики: англицизмы на страницах "Российской газеты"</w:t>
            </w:r>
            <w:r>
              <w:rPr/>
              <w:t xml:space="preserve">, </w:t>
              <w:br/>
              <w:t xml:space="preserve">Научный руководитель: </w:t>
            </w:r>
            <w:r>
              <w:rPr>
                <w:lang w:val="en-US" w:eastAsia="en-US"/>
              </w:rPr>
              <w:t>А.А.Панова, к.ф.н., доцент ЧелГУ,</w:t>
            </w:r>
            <w:r>
              <w:rPr/>
              <w:t xml:space="preserve"> </w:t>
            </w:r>
            <w:r>
              <w:rPr>
                <w:lang w:val="en-US" w:eastAsia="en-US"/>
              </w:rPr>
              <w:t>О.С.Лаптева, учитель МАОУ гимназия №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6:00Z</dcterms:created>
  <dc:creator>Светлана Азатовна</dc:creator>
  <dc:description/>
  <cp:keywords/>
  <dc:language>en-US</dc:language>
  <cp:lastModifiedBy>Светлана Азатовна</cp:lastModifiedBy>
  <dcterms:modified xsi:type="dcterms:W3CDTF">2012-06-14T15:12:00Z</dcterms:modified>
  <cp:revision>7</cp:revision>
  <dc:subject/>
  <dc:title>Результаты Межрегиональной конференции с международным участием «Интеллектуалы 21 века»</dc:title>
</cp:coreProperties>
</file>