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участия обучающихся гимназии в  предметных олимпиадах</w:t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b/>
          <w:sz w:val="32"/>
          <w:szCs w:val="32"/>
        </w:rPr>
        <w:t xml:space="preserve">выпускнико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тупени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2"/>
        <w:gridCol w:w="1039"/>
        <w:gridCol w:w="3204"/>
        <w:gridCol w:w="2122"/>
        <w:gridCol w:w="2123"/>
        <w:gridCol w:w="2123"/>
      </w:tblGrid>
      <w:tr>
        <w:trPr>
          <w:trHeight w:val="1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кур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гр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, степень диплом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>
          <w:trHeight w:val="6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к Серг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лимпиада по окружающему мир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(призё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>
          <w:trHeight w:val="6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к Серг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лимпиада по русскому язы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(призё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>
          <w:trHeight w:val="3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0:00Z</dcterms:created>
  <dc:creator>38</dc:creator>
  <dc:description/>
  <cp:keywords/>
  <dc:language>en-US</dc:language>
  <cp:lastModifiedBy>LotovaTP</cp:lastModifiedBy>
  <dcterms:modified xsi:type="dcterms:W3CDTF">2012-03-27T08:04:00Z</dcterms:modified>
  <cp:revision>8</cp:revision>
  <dc:subject/>
  <dc:title>Результаты участия обучающихся гимназии в олимпиадах, творческих и интеллектуальных конкурсах,  научно-практических конференциях</dc:title>
</cp:coreProperties>
</file>