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работы секций в рамках научно-практической конференции «Созвездие»</w:t>
        <w:br/>
      </w:r>
      <w:r>
        <w:rPr>
          <w:b/>
          <w:sz w:val="28"/>
          <w:szCs w:val="28"/>
        </w:rPr>
        <w:t>24 января 2012 года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Общественные дисциплины: юриспруденция, история, краеведение»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Добрынина Наталья Аркад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никова Надежда Алекс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жникова Екатерина Сергеевна</w:t>
      </w:r>
    </w:p>
    <w:p>
      <w:pPr>
        <w:pStyle w:val="Normal"/>
        <w:rPr/>
      </w:pPr>
      <w:r>
        <w:rPr/>
        <w:t>Сонина Мария  Николае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160"/>
        <w:gridCol w:w="5040"/>
        <w:gridCol w:w="257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роблемы противодействия распространению наркотиков на территории Челябин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М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авторских прав в информационно-телекоммуникационных сет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ИЧ-инфицированных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Отечеству. Имена истории из века в век переход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овка» как историко-культурная достопримечательност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Л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енное движение в Челябинске в конце 19 начале 20 ве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О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у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игра «Кто хочет стать геолог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Ф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усульманской женщи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икова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Heading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Филология» (русский язык)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Панова Алевтина Алекс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тева Окса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енко Светлана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никова Людмила Семен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рин Александр, Шушарин Дмитрий – 9 б класс</w:t>
      </w:r>
    </w:p>
    <w:p>
      <w:pPr>
        <w:pStyle w:val="Heading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62"/>
        <w:gridCol w:w="965"/>
        <w:gridCol w:w="1980"/>
        <w:gridCol w:w="3574"/>
        <w:gridCol w:w="2433"/>
        <w:gridCol w:w="16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Маргар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означения и употребления денежных един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сили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друг, товарищ, брат» в русском язы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ные слова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 Л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ано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 на страницах газ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 Ди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 грамматические ошибки в письменных работах учащихс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.С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sz w:val="36"/>
          <w:szCs w:val="36"/>
        </w:rPr>
        <w:t>Секция: Филология (литература)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Голенищева Ольга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ашникова Юлия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мут Зоя Ива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ева Екатерина Михайловна</w:t>
      </w:r>
    </w:p>
    <w:p>
      <w:pPr>
        <w:pStyle w:val="Normal"/>
        <w:rPr/>
      </w:pPr>
      <w:r>
        <w:rPr/>
        <w:t xml:space="preserve"> </w:t>
      </w:r>
      <w:r>
        <w:rPr/>
        <w:t>Максименко Валерия, 11 а класс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26"/>
        <w:gridCol w:w="977"/>
        <w:gridCol w:w="2507"/>
        <w:gridCol w:w="4318"/>
        <w:gridCol w:w="2461"/>
        <w:gridCol w:w="14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музы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 З.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т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солнух- брат солнц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Юли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вечи в  произведениях русской литера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ова  Соф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истка в живописи, музыке и литерату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жахвердиева 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царствует в душе какой-то холод тайный, когда огонь горит в крови» (Образ Печори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хин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без свободы или свобода без счастья?» ( По роману Е.Замятина «Мы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кман Вла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гическая история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изведениям русских и зарубежных писател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а О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та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ревенской прозы в произведениях В.Астафьева и В.Шукш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а О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ыщики в произведениях Конана Дойла и Агаты Кри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а О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26"/>
        <w:gridCol w:w="977"/>
        <w:gridCol w:w="2507"/>
        <w:gridCol w:w="4318"/>
        <w:gridCol w:w="2461"/>
        <w:gridCol w:w="14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ье, найденное в любв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произведениям Л.Толстого и Б.Пастерна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а О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анова Ната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ространственно-временной организации в романе О. Уальда «Портрет Дориана Гре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Секция: Секция «Филология» (английский язык)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Тарасенко Екатери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нева Марина Анато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щук Мари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ева Юлия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чева Людмила Васи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зова Людмила александровна</w:t>
      </w:r>
    </w:p>
    <w:p>
      <w:pPr>
        <w:pStyle w:val="Normal"/>
        <w:rPr/>
      </w:pPr>
      <w:r>
        <w:rPr/>
        <w:t>Решетникова Екатерина, 9 а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134"/>
        <w:gridCol w:w="6662"/>
        <w:gridCol w:w="2552"/>
        <w:gridCol w:w="20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обака» в русских и английских поговор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в англий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е традиции в Великобр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поставительный анализ пунктуационных систем английского и русского языков на основе произведения А. Конан-Дойла "Затерянный ми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щук М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слова и выражения в повседневной жизни росси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 М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жахвердие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современных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 М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особенности языков раз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ббревиатур англоязычного виртуального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Е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характер английского юм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Е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Естествознание»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Быкова Валентина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кова Ирина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дельман Элла Григор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сеева Алина Пет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ницкая Оксана Васильевна</w:t>
      </w:r>
    </w:p>
    <w:p>
      <w:pPr>
        <w:pStyle w:val="Normal"/>
        <w:rPr/>
      </w:pPr>
      <w:r>
        <w:rPr/>
        <w:t>Мара Николь, 8 а класс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78"/>
        <w:gridCol w:w="2082"/>
        <w:gridCol w:w="5040"/>
        <w:gridCol w:w="1975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Ром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гидропоники перед почвенным выращиванием раст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ицкая О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леворук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А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кман Вла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тонцидов на рост и развитие «Мукор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А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вг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глобального потепления: физический аспе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агнитной паутине. Влияние электромагнитного поля на живую клет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Математика»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Милешина Наталья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пустина Елена Анато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дуц Татьяна Ива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щаскина Наталья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мутдинов Артем, 8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92"/>
        <w:gridCol w:w="1362"/>
        <w:gridCol w:w="1911"/>
        <w:gridCol w:w="3035"/>
        <w:gridCol w:w="2683"/>
        <w:gridCol w:w="23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Вл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 дроб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ыстрого сч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метр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уц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арян Там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ое число 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еров Ил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ракта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Натал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рафов в решении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 чис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дуц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тгадывать чис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дуц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ерич Екате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з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ина Н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тина Александ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и истор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скин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щу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ёва Ан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 Поиск выход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уц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скин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екция: «Технология». Кабинет № 7.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Зыкова Мари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бенко Геннадий Андреевич</w:t>
      </w:r>
    </w:p>
    <w:p>
      <w:pPr>
        <w:pStyle w:val="Normal"/>
        <w:rPr/>
      </w:pPr>
      <w:r>
        <w:rPr/>
        <w:t>Коломиец Ксения, 11 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2340"/>
        <w:gridCol w:w="2880"/>
        <w:gridCol w:w="2312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тол в странах Европы и Ро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М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ш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у женщинам: как быть успешн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М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азал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аста: история возникновения и признание популярности макарон во всем мир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М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оночного автомоби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Г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Г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 немецкого пил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Г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Хаме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Г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Общественные дисциплины: социология, психология»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Гужина Светлана Азат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ыболова Елена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нова Елена Николаевна</w:t>
      </w:r>
    </w:p>
    <w:p>
      <w:pPr>
        <w:pStyle w:val="Normal"/>
        <w:rPr/>
      </w:pPr>
      <w:r>
        <w:rPr/>
        <w:t>Кудричева Анастасия, 11 а класс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980"/>
        <w:gridCol w:w="3600"/>
        <w:gridCol w:w="2109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миксов на эмоциональное состояние пятикласс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лова Е.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адаптации к школьным условиям на эмоциональное состояние первокласс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лова Е.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сследование проблемы сбалансированности р</w:t>
            </w:r>
            <w:r>
              <w:rPr>
                <w:szCs w:val="28"/>
              </w:rPr>
              <w:t>ынка труда и профессионального выбор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на С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Виол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нфляции в современном ми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: «Архитектура. Прикладное искусство»</w:t>
      </w:r>
    </w:p>
    <w:p>
      <w:pPr>
        <w:pStyle w:val="Heading"/>
        <w:jc w:val="left"/>
        <w:rPr>
          <w:b/>
          <w:b/>
          <w:bCs/>
          <w:smallCaps/>
        </w:rPr>
      </w:pPr>
      <w:r>
        <w:rPr>
          <w:b/>
          <w:bCs/>
          <w:smallCaps/>
        </w:rPr>
        <w:t>Эксперт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Умнова Ирина Алекс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аркова Елена Юрьевна</w:t>
      </w:r>
    </w:p>
    <w:p>
      <w:pPr>
        <w:pStyle w:val="Normal"/>
        <w:rPr/>
      </w:pPr>
      <w:r>
        <w:rPr/>
        <w:t>Мирских Юлия, 10 в класс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1"/>
        <w:gridCol w:w="1080"/>
        <w:gridCol w:w="2520"/>
        <w:gridCol w:w="3909"/>
        <w:gridCol w:w="2031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хники «Гутта» в холодном бати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Е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мятника истории и культуры в Верхней Санарке Челябин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Е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л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левой техники в холодном бати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Е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списи солдатиков по произведению Г.Х. Андерсена в холодном бати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Е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дизай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бразие построек Челябин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54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9:00Z</dcterms:created>
  <dc:creator>Гужина</dc:creator>
  <dc:description/>
  <cp:keywords/>
  <dc:language>en-US</dc:language>
  <cp:lastModifiedBy>YakovlevaTG</cp:lastModifiedBy>
  <cp:lastPrinted>2008-05-05T11:05:00Z</cp:lastPrinted>
  <dcterms:modified xsi:type="dcterms:W3CDTF">2012-02-02T04:44:00Z</dcterms:modified>
  <cp:revision>3</cp:revision>
  <dc:subject/>
  <dc:title>Кафедра____________________________________________</dc:title>
</cp:coreProperties>
</file>