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96" w:hanging="0"/>
        <w:rPr>
          <w:sz w:val="32"/>
        </w:rPr>
      </w:pP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>
          <w:sz w:val="20"/>
        </w:rPr>
      </w:pPr>
      <w:r>
        <w:rPr/>
        <w:t xml:space="preserve">Ул. Володарского, 14  г. Челябинск,  454080,  тел./факс: (8-351) 266-54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orono</w:t>
        </w:r>
        <w:r>
          <w:rPr>
            <w:rStyle w:val="InternetLink"/>
          </w:rPr>
          <w:t>_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-9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/>
        <w:t>3 мая 2012 года</w:t>
        <w:tab/>
        <w:t>№ 636-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и 10-х профи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-2013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сети профильных классов на старшей ступени общего образования в общеобразовательных учреждениях г. Челябинска в 2012-2013 учебном году, в соответствии с решением территориальной экзаменационной комиссии от 19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рядок комплектования 10-х профильных классов в общеобразовательных школах города Челябинска на 2012-2013 учебный  год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лан-прогноз по открытию 10-х профильных классов в общеобразовательных учреждениях города Челябинска в 2012-2013 учебном году и перечень экзаменов для поступления в профильные классы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районных управлений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еспечить координацию мероприятий по комплектованию 10-х профильных классов в подведомственных общеобразовательных учреждениях в соответствии с утвержденным планом-прогнозом и порядком комплект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нформирование обучающихся и их родителей о сети профильных классов, планируемых к открытию в 2012-2013 учебном году в муниципальной образователь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информацию о результатах предварительного комплектования профильных классов в Управление по делам образования г. Челябинска (каб. 102) в срок до 15.08.201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работу конфликтной комиссии по комплектованию 10-х классов в 2012-2013 учебн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общеобразовательных учреждений, планирующих открытие профильных классов в 2012-2013 учебном году, осуществлять комплектование профильных классов в соответствии с порядком комплектования 10-х профильных классов общеобразовательных учреждений г. Челяб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возложить на заместителя начальника Управления Л.Ю. Мане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>С.В. Пор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.Ю. Манекина, Н.Г. Куте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3 26 87, 263 26 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в дело, отдел исполнителя, РУО, МБОУ лицеи №№ 11, 31; портал Управления</w:t>
      </w:r>
      <w:r>
        <w:br w:type="page"/>
      </w:r>
    </w:p>
    <w:p>
      <w:pPr>
        <w:pStyle w:val="Normal"/>
        <w:tabs>
          <w:tab w:val="clear" w:pos="708"/>
          <w:tab w:val="left" w:pos="566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</w:tabs>
        <w:ind w:firstLine="708"/>
        <w:rPr/>
      </w:pPr>
      <w:r>
        <w:rPr/>
        <w:t xml:space="preserve">                                                                                </w:t>
      </w:r>
      <w:r>
        <w:rPr/>
        <w:t>Приложение 1 к приказу Управления</w:t>
      </w:r>
    </w:p>
    <w:p>
      <w:pPr>
        <w:pStyle w:val="Normal"/>
        <w:tabs>
          <w:tab w:val="clear" w:pos="708"/>
          <w:tab w:val="left" w:pos="5669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 3 мая 2012 года. № 636-у</w:t>
      </w:r>
    </w:p>
    <w:p>
      <w:pPr>
        <w:pStyle w:val="Normal"/>
        <w:shd w:fill="FFFFFF" w:val="clear"/>
        <w:spacing w:lineRule="exact" w:line="310"/>
        <w:ind w:left="162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1"/>
          <w:sz w:val="28"/>
          <w:szCs w:val="28"/>
        </w:rPr>
        <w:t xml:space="preserve">комплектования </w:t>
      </w:r>
      <w:r>
        <w:rPr>
          <w:b/>
          <w:spacing w:val="-1"/>
          <w:sz w:val="28"/>
          <w:szCs w:val="28"/>
        </w:rPr>
        <w:t>10-х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фильных классов</w:t>
      </w:r>
    </w:p>
    <w:p>
      <w:pPr>
        <w:pStyle w:val="Normal"/>
        <w:shd w:fill="FFFFFF" w:val="clear"/>
        <w:spacing w:lineRule="exact" w:line="310"/>
        <w:jc w:val="center"/>
        <w:rPr/>
      </w:pPr>
      <w:r>
        <w:rPr>
          <w:b/>
          <w:bCs/>
          <w:spacing w:val="-1"/>
          <w:sz w:val="28"/>
          <w:szCs w:val="28"/>
        </w:rPr>
        <w:t>общеобразовательных учреждений г. Челябинска</w:t>
        <w:br/>
        <w:t xml:space="preserve">на 2012-2013 учебный год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pacing w:val="7"/>
          <w:sz w:val="28"/>
          <w:szCs w:val="28"/>
        </w:rPr>
        <w:t>1.</w:t>
      </w:r>
      <w:r>
        <w:rPr>
          <w:spacing w:val="7"/>
          <w:sz w:val="28"/>
          <w:szCs w:val="28"/>
        </w:rPr>
        <w:t xml:space="preserve"> </w:t>
      </w:r>
      <w:r>
        <w:rPr>
          <w:i/>
          <w:iCs/>
          <w:spacing w:val="7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i/>
          <w:i/>
          <w:iCs/>
          <w:spacing w:val="7"/>
          <w:sz w:val="28"/>
          <w:szCs w:val="28"/>
        </w:rPr>
      </w:pPr>
      <w:r>
        <w:rPr>
          <w:i/>
          <w:iCs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2"/>
        <w:ind w:left="0" w:firstLine="720"/>
        <w:jc w:val="both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 xml:space="preserve">Комплектование 10-х профильных классов общеобразовательных </w:t>
      </w:r>
      <w:r>
        <w:rPr>
          <w:spacing w:val="4"/>
          <w:sz w:val="28"/>
          <w:szCs w:val="28"/>
        </w:rPr>
        <w:t xml:space="preserve">учреждений осуществляется на основании Закона Российской Федерации от 10.07.1992 №3266-1 </w:t>
      </w:r>
      <w:r>
        <w:rPr>
          <w:spacing w:val="5"/>
          <w:sz w:val="28"/>
          <w:szCs w:val="28"/>
        </w:rPr>
        <w:t>«Об образовании», Типового положения об общеобразовательном учреждении, утвержденного Постановлением Правительства Российской Федера</w:t>
      </w:r>
      <w:r>
        <w:rPr>
          <w:spacing w:val="4"/>
          <w:sz w:val="28"/>
          <w:szCs w:val="28"/>
        </w:rPr>
        <w:t>ции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т 19.03.2001 № 19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2"/>
        <w:ind w:left="0" w:firstLine="720"/>
        <w:jc w:val="both"/>
        <w:rPr>
          <w:spacing w:val="-11"/>
          <w:sz w:val="28"/>
          <w:szCs w:val="28"/>
        </w:rPr>
      </w:pPr>
      <w:r>
        <w:rPr>
          <w:spacing w:val="9"/>
          <w:sz w:val="28"/>
          <w:szCs w:val="28"/>
        </w:rPr>
        <w:t xml:space="preserve">Комплектование 10-х профильных классов общеобразовательных учреждений </w:t>
      </w:r>
      <w:r>
        <w:rPr>
          <w:spacing w:val="3"/>
          <w:sz w:val="28"/>
          <w:szCs w:val="28"/>
        </w:rPr>
        <w:t>должно осуществляться на объективной, справедливой и прозрач</w:t>
      </w:r>
      <w:r>
        <w:rPr>
          <w:spacing w:val="2"/>
          <w:sz w:val="28"/>
          <w:szCs w:val="28"/>
        </w:rPr>
        <w:t>ной для общества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2"/>
        <w:ind w:left="0" w:firstLine="720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Информация о порядке комплектования профильных классов (далее по тексту – Порядок), доводится до обучающихся и их родителей (законных представителей) путем размещения материалов на информационных стендах в общеобразовательных учреждениях, на школьных сайтах, на образовательном портале г. Челябинск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1"/>
          <w:sz w:val="28"/>
          <w:szCs w:val="28"/>
          <w:lang w:val="en-US"/>
        </w:rPr>
        <w:t>http</w:t>
      </w:r>
      <w:r>
        <w:rPr>
          <w:spacing w:val="1"/>
          <w:sz w:val="28"/>
          <w:szCs w:val="28"/>
        </w:rPr>
        <w:t>://</w:t>
      </w:r>
      <w:r>
        <w:rPr>
          <w:spacing w:val="1"/>
          <w:sz w:val="28"/>
          <w:szCs w:val="28"/>
          <w:lang w:val="en-US"/>
        </w:rPr>
        <w:t>www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chel</w:t>
      </w:r>
      <w:r>
        <w:rPr>
          <w:spacing w:val="1"/>
          <w:sz w:val="28"/>
          <w:szCs w:val="28"/>
        </w:rPr>
        <w:t>-</w:t>
      </w:r>
      <w:r>
        <w:rPr>
          <w:spacing w:val="1"/>
          <w:sz w:val="28"/>
          <w:szCs w:val="28"/>
          <w:lang w:val="en-US"/>
        </w:rPr>
        <w:t>edu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ru</w:t>
      </w:r>
      <w:r>
        <w:rPr>
          <w:spacing w:val="1"/>
          <w:sz w:val="28"/>
          <w:szCs w:val="28"/>
        </w:rPr>
        <w:t>), а также иными доступными способ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2"/>
        <w:ind w:left="0" w:firstLine="720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</w:t>
      </w:r>
      <w:r>
        <w:rPr>
          <w:spacing w:val="4"/>
          <w:sz w:val="28"/>
          <w:szCs w:val="28"/>
        </w:rPr>
        <w:t xml:space="preserve">учебных предметов для сдачи экзаменов по выбору в период государственной (итоговой) аттестации выпускников 9-х классов и для последующего зачисления в профильные классы общеобразовательных учреждений определяется решением территориальной экзаменационной комиссии Управления по делам </w:t>
      </w:r>
      <w:r>
        <w:rPr>
          <w:spacing w:val="2"/>
          <w:sz w:val="28"/>
          <w:szCs w:val="28"/>
        </w:rPr>
        <w:t xml:space="preserve">образования г. Челябинск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2"/>
        <w:ind w:left="0" w:firstLine="720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В целях неукоснительного исполнения Закона РФ «Об образовании» в части обязательности общего образования в общеобразовательных учреждениях должно быть открыт</w:t>
      </w:r>
      <w:r>
        <w:rPr>
          <w:spacing w:val="4"/>
          <w:sz w:val="28"/>
          <w:szCs w:val="28"/>
        </w:rPr>
        <w:t xml:space="preserve">о достаточное количество общеобразовательных классов для зачисления в них обучающихся, получивших аттестат </w:t>
      </w:r>
      <w:r>
        <w:rPr>
          <w:spacing w:val="7"/>
          <w:sz w:val="28"/>
          <w:szCs w:val="28"/>
        </w:rPr>
        <w:t xml:space="preserve">об основном (общем) образовании в 2011-2012 учебном </w:t>
      </w:r>
      <w:r>
        <w:rPr>
          <w:spacing w:val="2"/>
          <w:sz w:val="28"/>
          <w:szCs w:val="28"/>
        </w:rPr>
        <w:t xml:space="preserve">году, но </w:t>
      </w:r>
      <w:r>
        <w:rPr>
          <w:spacing w:val="3"/>
          <w:sz w:val="28"/>
          <w:szCs w:val="28"/>
        </w:rPr>
        <w:t xml:space="preserve">не определившихся с профилем, или не прошедших по рейтингу в профильный класс, </w:t>
      </w:r>
      <w:r>
        <w:rPr>
          <w:spacing w:val="2"/>
          <w:sz w:val="28"/>
          <w:szCs w:val="28"/>
        </w:rPr>
        <w:t>и желающих продолжить обучение на 3 ступени общего обра</w:t>
      </w:r>
      <w:r>
        <w:rPr>
          <w:sz w:val="28"/>
          <w:szCs w:val="28"/>
        </w:rPr>
        <w:t>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2"/>
        <w:ind w:left="0"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 целях урегулирования конфликта интересов участников образования районные органы управления образования организуют работу конфликтных комиссий по комплектованию 10-х классов в подведомственных образователь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02"/>
        <w:ind w:firstLine="720"/>
        <w:jc w:val="center"/>
        <w:rPr>
          <w:i/>
          <w:i/>
          <w:iCs/>
          <w:spacing w:val="7"/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2. Организация приема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center" w:pos="4677" w:leader="none"/>
          <w:tab w:val="right" w:pos="9354" w:leader="none"/>
        </w:tabs>
        <w:autoSpaceDE w:val="false"/>
        <w:spacing w:lineRule="exact" w:line="302"/>
        <w:ind w:firstLine="720"/>
        <w:rPr>
          <w:i/>
          <w:i/>
          <w:iCs/>
          <w:spacing w:val="7"/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ab/>
        <w:tab/>
        <w:t>для комплектования профильных кла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center"/>
        <w:rPr>
          <w:i/>
          <w:i/>
          <w:iCs/>
          <w:spacing w:val="7"/>
          <w:sz w:val="28"/>
          <w:szCs w:val="28"/>
        </w:rPr>
      </w:pPr>
      <w:r>
        <w:rPr>
          <w:i/>
          <w:iCs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20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Прием документов обучающихся в 10-е профильные классы осуществляется </w:t>
      </w:r>
      <w:r>
        <w:rPr>
          <w:spacing w:val="6"/>
          <w:sz w:val="28"/>
          <w:szCs w:val="28"/>
        </w:rPr>
        <w:t>комиссией общеобразовательного учреждения по комплектованию 10-х классов в соответствии с настоящим Порядк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</w:t>
      </w:r>
      <w:r>
        <w:rPr>
          <w:spacing w:val="6"/>
          <w:sz w:val="28"/>
          <w:szCs w:val="28"/>
        </w:rPr>
        <w:t>по комплектованию 10-х классов</w:t>
      </w:r>
      <w:r>
        <w:rPr>
          <w:spacing w:val="-1"/>
          <w:sz w:val="28"/>
          <w:szCs w:val="28"/>
        </w:rPr>
        <w:t xml:space="preserve"> формируется приказом руководителя общеобразовательного учреждения. В комиссию входят представители администрации, педагогического коллектива, органов самоуправления общеобразовательного учреждения. В состав комиссии могут быть включены представители органов управления образования. Возглавляет комиссию руководитель общеобразовательного учреждения, который утверждает регламент работы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20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Для решения вопроса о зачислении в профильный класс </w:t>
      </w:r>
      <w:r>
        <w:rPr>
          <w:spacing w:val="5"/>
          <w:sz w:val="28"/>
          <w:szCs w:val="28"/>
        </w:rPr>
        <w:t xml:space="preserve">родители (законные представители) </w:t>
      </w:r>
      <w:r>
        <w:rPr>
          <w:spacing w:val="3"/>
          <w:sz w:val="28"/>
          <w:szCs w:val="28"/>
        </w:rPr>
        <w:t>выпускни</w:t>
      </w:r>
      <w:r>
        <w:rPr>
          <w:spacing w:val="5"/>
          <w:sz w:val="28"/>
          <w:szCs w:val="28"/>
        </w:rPr>
        <w:t>ков 9-х классов</w:t>
      </w:r>
      <w:r>
        <w:rPr>
          <w:b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едс</w:t>
      </w:r>
      <w:r>
        <w:rPr>
          <w:spacing w:val="1"/>
          <w:sz w:val="28"/>
          <w:szCs w:val="28"/>
        </w:rPr>
        <w:t>тавляют в общеобразовательное учреждение заявление о зачислении в профильный класс на имя директора общеобразовательного уч</w:t>
      </w:r>
      <w:r>
        <w:rPr>
          <w:spacing w:val="3"/>
          <w:sz w:val="28"/>
          <w:szCs w:val="28"/>
        </w:rPr>
        <w:t>реждения; аттестат об основном общем образовании; справку о ре</w:t>
      </w:r>
      <w:r>
        <w:rPr>
          <w:spacing w:val="1"/>
          <w:sz w:val="28"/>
          <w:szCs w:val="28"/>
        </w:rPr>
        <w:t xml:space="preserve">зультатах экзаменов по выбору (в случае, если выпускник переходит </w:t>
      </w:r>
      <w:r>
        <w:rPr>
          <w:spacing w:val="10"/>
          <w:sz w:val="28"/>
          <w:szCs w:val="28"/>
        </w:rPr>
        <w:t xml:space="preserve">в другое общеобразовательное учреждение) по утвержденной форме </w:t>
      </w:r>
      <w:r>
        <w:rPr>
          <w:spacing w:val="7"/>
          <w:sz w:val="28"/>
          <w:szCs w:val="28"/>
        </w:rPr>
        <w:t>(форма 1); документы (дипломы, грамоты, сертификаты), подтверждающие ус</w:t>
      </w:r>
      <w:r>
        <w:rPr>
          <w:spacing w:val="3"/>
          <w:sz w:val="28"/>
          <w:szCs w:val="28"/>
        </w:rPr>
        <w:t>пешное выступление на предметных олимпиадах, кон</w:t>
      </w:r>
      <w:r>
        <w:rPr>
          <w:sz w:val="28"/>
          <w:szCs w:val="28"/>
        </w:rPr>
        <w:t xml:space="preserve">ференциях и др. </w:t>
      </w:r>
      <w:r>
        <w:rPr>
          <w:spacing w:val="1"/>
          <w:sz w:val="28"/>
          <w:szCs w:val="28"/>
        </w:rPr>
        <w:t>(оригинал и коп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20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Документы, представленные в общеобразовательное учреждение родителями </w:t>
      </w:r>
      <w:r>
        <w:rPr>
          <w:spacing w:val="5"/>
          <w:sz w:val="28"/>
          <w:szCs w:val="28"/>
        </w:rPr>
        <w:t>(законными представителями) в соответствии с п. 2.3. настоящего Порядка</w:t>
      </w:r>
      <w:r>
        <w:rPr>
          <w:spacing w:val="2"/>
          <w:sz w:val="28"/>
          <w:szCs w:val="28"/>
        </w:rPr>
        <w:t>, регистрируются секретарем общеобразовательного учреждения или другим уполномоченным лицом в журнале приема документов в 10-й класс. По</w:t>
      </w:r>
      <w:r>
        <w:rPr>
          <w:spacing w:val="7"/>
          <w:sz w:val="28"/>
          <w:szCs w:val="28"/>
        </w:rPr>
        <w:t>сле регистрации заявления заявителю выдается документ, содержащий сле</w:t>
      </w:r>
      <w:r>
        <w:rPr>
          <w:spacing w:val="3"/>
          <w:sz w:val="28"/>
          <w:szCs w:val="28"/>
        </w:rPr>
        <w:t>дующую информацию: входящий номер заявления, перечень пред</w:t>
      </w:r>
      <w:r>
        <w:rPr>
          <w:spacing w:val="1"/>
          <w:sz w:val="28"/>
          <w:szCs w:val="28"/>
        </w:rPr>
        <w:t>ставленных документов и отметка об их получении, заверенная под</w:t>
      </w:r>
      <w:r>
        <w:rPr>
          <w:spacing w:val="5"/>
          <w:sz w:val="28"/>
          <w:szCs w:val="28"/>
        </w:rPr>
        <w:t>писью секретаря или лица, ответственного за прием документов, и печат</w:t>
      </w:r>
      <w:r>
        <w:rPr>
          <w:sz w:val="28"/>
          <w:szCs w:val="28"/>
        </w:rPr>
        <w:t>ью общеобразовательного учреждения; сведения о сроках уведомления о зачислении в 10-й профильный класс; контактные телефоны для полу</w:t>
      </w:r>
      <w:r>
        <w:rPr>
          <w:spacing w:val="5"/>
          <w:sz w:val="28"/>
          <w:szCs w:val="28"/>
        </w:rPr>
        <w:t>чения информации; телефон Управления по делам образования города Челябинска, яв</w:t>
      </w:r>
      <w:r>
        <w:rPr>
          <w:spacing w:val="1"/>
          <w:sz w:val="28"/>
          <w:szCs w:val="28"/>
        </w:rPr>
        <w:t>ляющегося учредителем общеобразовательного учреждения. Все представленные документы рассматриваются на заседании комиссии по комплектованию 10-х классов. Принятое решение оформляется протоколом заседани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 случае если количество мест в профильных классах соответствует количеству поданных заявлений, зачисление производится на основе поданных заявлений. В случае если количество поданных заявлений превышает количество мест в профильном классе, прием осуществляется на основании рейтинга образовательных достижений выпускников 9-х классов  (форма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реимущественным правом поступления в профильные классы пользуются выпускники 9-х классов, получившие аттестат об основном общем образовании особого образца; награжденные похвальной грамотой «За особые успехи в изучении отдельных предметов» (профильных предметов); победители всех этапов Всероссийских и областных предметных олимпиад по соответствующим профильным предметам; дети-сироты и дети, оставшиеся без попечения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ыпускники 9-х классов, не прошедшие по рейтингу в 10-й профильный класс конкретного общеобразовательного учреждения, информируются членами комиссии о наличии классов аналогичного профиля в других общеобразовательных учреждениях города и о возможности зачисления в общеобразовательный (не профильный) 10-й клас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2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В зачислении в 10-й профильный класс конкретного общеобразовательного учреждения может быть отказано: 1) если выпускник не прошел по рейтингу образовательных достижений; 2) если выпускник не сдавал экзамены по выбору соответствующего профиля, кроме случаев, указанных в п. 3.3. данного Порядка; 3) при отсутствии свободных ме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Зачисление в профильный класс оформляется приказом руководителя общеобразовательного учреждения не позднее 30 августа текущего года и доводится до сведения заяв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3. Порядок определения рейтинга образовательных достиж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i/>
          <w:spacing w:val="-1"/>
          <w:sz w:val="28"/>
          <w:szCs w:val="28"/>
        </w:rPr>
        <w:t>выпускников 9-х классов</w:t>
      </w:r>
    </w:p>
    <w:p>
      <w:pPr>
        <w:pStyle w:val="Normal"/>
        <w:ind w:firstLine="72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firstLine="720"/>
        <w:jc w:val="both"/>
        <w:rPr/>
      </w:pPr>
      <w:r>
        <w:rPr>
          <w:spacing w:val="3"/>
          <w:sz w:val="28"/>
          <w:szCs w:val="28"/>
        </w:rPr>
        <w:t>3.1. Для зачисления в 10-й профильный класс учитываются результаты ГИА (по 5-ти балльной шкале), полученные выпу</w:t>
      </w:r>
      <w:r>
        <w:rPr>
          <w:spacing w:val="2"/>
          <w:sz w:val="28"/>
          <w:szCs w:val="28"/>
        </w:rPr>
        <w:t xml:space="preserve">скниками на экзаменах по обязательным предметам (русский язык, алгебра) и двум профильным предметам и результаты индивидуальных  </w:t>
      </w:r>
      <w:r>
        <w:rPr>
          <w:spacing w:val="3"/>
          <w:sz w:val="28"/>
          <w:szCs w:val="28"/>
        </w:rPr>
        <w:t xml:space="preserve">образовательных достижений обучающихся по итогам 2009-2010 учебного года: </w:t>
      </w:r>
    </w:p>
    <w:p>
      <w:pPr>
        <w:pStyle w:val="Normal"/>
        <w:shd w:fill="FFFFFF" w:val="clear"/>
        <w:spacing w:lineRule="exact" w:line="295"/>
        <w:ind w:firstLine="720"/>
        <w:jc w:val="both"/>
        <w:rPr/>
      </w:pPr>
      <w:r>
        <w:rPr>
          <w:spacing w:val="3"/>
          <w:sz w:val="28"/>
          <w:szCs w:val="28"/>
        </w:rPr>
        <w:t>1) 7 баллов, если об</w:t>
      </w:r>
      <w:r>
        <w:rPr>
          <w:spacing w:val="2"/>
          <w:sz w:val="28"/>
          <w:szCs w:val="28"/>
        </w:rPr>
        <w:t xml:space="preserve">учающийся является победителем заключительного этапа Всероссийской олимпиады школьников по профильным предметам (если предметов несколько, то по каждому </w:t>
      </w:r>
      <w:r>
        <w:rPr>
          <w:spacing w:val="4"/>
          <w:sz w:val="28"/>
          <w:szCs w:val="28"/>
        </w:rPr>
        <w:t xml:space="preserve">их них, – то же и для последующих пунктов); </w:t>
      </w:r>
    </w:p>
    <w:p>
      <w:pPr>
        <w:pStyle w:val="Normal"/>
        <w:shd w:fill="FFFFFF" w:val="clear"/>
        <w:spacing w:lineRule="exact" w:line="295"/>
        <w:ind w:firstLine="720"/>
        <w:jc w:val="both"/>
        <w:rPr/>
      </w:pPr>
      <w:r>
        <w:rPr>
          <w:spacing w:val="3"/>
          <w:sz w:val="28"/>
          <w:szCs w:val="28"/>
        </w:rPr>
        <w:t>2) 6 баллов, если об</w:t>
      </w:r>
      <w:r>
        <w:rPr>
          <w:spacing w:val="2"/>
          <w:sz w:val="28"/>
          <w:szCs w:val="28"/>
        </w:rPr>
        <w:t xml:space="preserve">учающийся является призером заключительного этапа Всероссийской олимпиады школьников по профильным предметам; </w:t>
      </w:r>
    </w:p>
    <w:p>
      <w:pPr>
        <w:pStyle w:val="Normal"/>
        <w:shd w:fill="FFFFFF" w:val="clear"/>
        <w:spacing w:lineRule="exact" w:line="295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) 5 баллов, если </w:t>
      </w:r>
      <w:r>
        <w:rPr>
          <w:spacing w:val="3"/>
          <w:sz w:val="28"/>
          <w:szCs w:val="28"/>
        </w:rPr>
        <w:t>об</w:t>
      </w:r>
      <w:r>
        <w:rPr>
          <w:spacing w:val="2"/>
          <w:sz w:val="28"/>
          <w:szCs w:val="28"/>
        </w:rPr>
        <w:t>учающийся</w:t>
      </w:r>
      <w:r>
        <w:rPr>
          <w:spacing w:val="4"/>
          <w:sz w:val="28"/>
          <w:szCs w:val="28"/>
        </w:rPr>
        <w:t xml:space="preserve"> являет</w:t>
      </w:r>
      <w:r>
        <w:rPr>
          <w:spacing w:val="3"/>
          <w:sz w:val="28"/>
          <w:szCs w:val="28"/>
        </w:rPr>
        <w:t xml:space="preserve">ся </w:t>
      </w:r>
      <w:r>
        <w:rPr>
          <w:spacing w:val="2"/>
          <w:sz w:val="28"/>
          <w:szCs w:val="28"/>
        </w:rPr>
        <w:t>победителем регионального этапа Всероссийской олимпиады школьников по профильным предметам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spacing w:lineRule="exact" w:line="295"/>
        <w:ind w:firstLine="720"/>
        <w:jc w:val="both"/>
        <w:rPr/>
      </w:pPr>
      <w:r>
        <w:rPr>
          <w:spacing w:val="4"/>
          <w:sz w:val="28"/>
          <w:szCs w:val="28"/>
        </w:rPr>
        <w:t xml:space="preserve">4) 4 балла, если </w:t>
      </w:r>
      <w:r>
        <w:rPr>
          <w:spacing w:val="3"/>
          <w:sz w:val="28"/>
          <w:szCs w:val="28"/>
        </w:rPr>
        <w:t>об</w:t>
      </w:r>
      <w:r>
        <w:rPr>
          <w:spacing w:val="2"/>
          <w:sz w:val="28"/>
          <w:szCs w:val="28"/>
        </w:rPr>
        <w:t>учающийся</w:t>
      </w:r>
      <w:r>
        <w:rPr>
          <w:spacing w:val="4"/>
          <w:sz w:val="28"/>
          <w:szCs w:val="28"/>
        </w:rPr>
        <w:t xml:space="preserve"> являет</w:t>
      </w:r>
      <w:r>
        <w:rPr>
          <w:spacing w:val="3"/>
          <w:sz w:val="28"/>
          <w:szCs w:val="28"/>
        </w:rPr>
        <w:t xml:space="preserve">ся призером </w:t>
      </w:r>
      <w:r>
        <w:rPr>
          <w:spacing w:val="2"/>
          <w:sz w:val="28"/>
          <w:szCs w:val="28"/>
        </w:rPr>
        <w:t>регионального этапа Всероссийской олимпиады школьников по профильным предметам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spacing w:lineRule="exact" w:line="295"/>
        <w:ind w:firstLine="720"/>
        <w:jc w:val="both"/>
        <w:rPr/>
      </w:pPr>
      <w:r>
        <w:rPr>
          <w:spacing w:val="3"/>
          <w:sz w:val="28"/>
          <w:szCs w:val="28"/>
        </w:rPr>
        <w:t>5) 2 балла, если об</w:t>
      </w:r>
      <w:r>
        <w:rPr>
          <w:spacing w:val="2"/>
          <w:sz w:val="28"/>
          <w:szCs w:val="28"/>
        </w:rPr>
        <w:t>учающийся</w:t>
      </w:r>
      <w:r>
        <w:rPr>
          <w:spacing w:val="3"/>
          <w:sz w:val="28"/>
          <w:szCs w:val="28"/>
        </w:rPr>
        <w:t xml:space="preserve"> является </w:t>
      </w:r>
      <w:r>
        <w:rPr>
          <w:spacing w:val="2"/>
          <w:sz w:val="28"/>
          <w:szCs w:val="28"/>
        </w:rPr>
        <w:t>победителем муниципального этапа Всероссийской олимпиады школьников по профильным предметам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spacing w:lineRule="exact" w:line="295"/>
        <w:ind w:firstLine="720"/>
        <w:jc w:val="both"/>
        <w:rPr/>
      </w:pPr>
      <w:r>
        <w:rPr>
          <w:spacing w:val="3"/>
          <w:sz w:val="28"/>
          <w:szCs w:val="28"/>
        </w:rPr>
        <w:t>6) 1 балл, если об</w:t>
      </w:r>
      <w:r>
        <w:rPr>
          <w:spacing w:val="2"/>
          <w:sz w:val="28"/>
          <w:szCs w:val="28"/>
        </w:rPr>
        <w:t>учающийся</w:t>
      </w:r>
      <w:r>
        <w:rPr>
          <w:spacing w:val="3"/>
          <w:sz w:val="28"/>
          <w:szCs w:val="28"/>
        </w:rPr>
        <w:t xml:space="preserve"> является </w:t>
      </w:r>
      <w:r>
        <w:rPr>
          <w:spacing w:val="2"/>
          <w:sz w:val="28"/>
          <w:szCs w:val="28"/>
        </w:rPr>
        <w:t>призером муниципального этапа Всероссийской олимпиады школьников по профильным предметам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spacing w:lineRule="exact" w:line="295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4 балла за диплом (грамоту) победителя (призера) Всероссийского молодежного научного форума «Шаг в будущее» по выбранному профилю;</w:t>
      </w:r>
    </w:p>
    <w:p>
      <w:pPr>
        <w:pStyle w:val="Normal"/>
        <w:shd w:fill="FFFFFF" w:val="clear"/>
        <w:spacing w:lineRule="exact" w:line="295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3 балла за диплом (грамоту) победителя (призера) Челябинского и Южноуральского интеллектуального форума молодежи «Шаг в будущее» по выбранному профилю;</w:t>
      </w:r>
    </w:p>
    <w:p>
      <w:pPr>
        <w:pStyle w:val="Normal"/>
        <w:shd w:fill="FFFFFF" w:val="clear"/>
        <w:spacing w:lineRule="exact" w:line="295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9) 3 балла за диплом победителя (призера) Уральской межрегиональной научно-практической конференции </w:t>
      </w:r>
      <w:r>
        <w:rPr>
          <w:spacing w:val="1"/>
          <w:sz w:val="28"/>
          <w:szCs w:val="28"/>
        </w:rPr>
        <w:t xml:space="preserve">Научного общества учащихся «Интеллектуалы </w:t>
      </w:r>
      <w:r>
        <w:rPr>
          <w:spacing w:val="1"/>
          <w:sz w:val="28"/>
          <w:szCs w:val="28"/>
          <w:lang w:val="en-US"/>
        </w:rPr>
        <w:t>XXI</w:t>
      </w:r>
      <w:r>
        <w:rPr>
          <w:spacing w:val="1"/>
          <w:sz w:val="28"/>
          <w:szCs w:val="28"/>
        </w:rPr>
        <w:t xml:space="preserve"> века» по выбранному профи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формировании спортивных классов в рейтинг включаются баллы </w:t>
      </w:r>
      <w:r>
        <w:rPr>
          <w:spacing w:val="6"/>
          <w:sz w:val="28"/>
          <w:szCs w:val="28"/>
        </w:rPr>
        <w:t>за результаты спор</w:t>
      </w:r>
      <w:r>
        <w:rPr>
          <w:spacing w:val="4"/>
          <w:sz w:val="28"/>
          <w:szCs w:val="28"/>
        </w:rPr>
        <w:t>тивных соревнований (Всероссийский уровень – 5 баллов, региональный (областной) уровень – 3 балла, муниципальный уровень – 1 балл) при предъявлении</w:t>
      </w:r>
      <w:r>
        <w:rPr>
          <w:spacing w:val="1"/>
          <w:sz w:val="28"/>
          <w:szCs w:val="28"/>
        </w:rPr>
        <w:t xml:space="preserve"> документов, подтверждающих данные результа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left="0" w:firstLine="72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Для выпускников 9-х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, и детей-инвалидов, прошедших государственную (итоговую) аттестацию в традиционной форме, </w:t>
      </w:r>
      <w:r>
        <w:rPr>
          <w:spacing w:val="2"/>
          <w:sz w:val="28"/>
          <w:szCs w:val="28"/>
        </w:rPr>
        <w:t xml:space="preserve">в общий рейтинг включаются итоговые </w:t>
      </w:r>
      <w:r>
        <w:rPr>
          <w:spacing w:val="3"/>
          <w:sz w:val="28"/>
          <w:szCs w:val="28"/>
        </w:rPr>
        <w:t>отметки по двум профильным предметам, определенным территориальной</w:t>
      </w:r>
      <w:r>
        <w:rPr>
          <w:sz w:val="28"/>
          <w:szCs w:val="28"/>
        </w:rPr>
        <w:t xml:space="preserve"> экзаменационной комиссией в соответствии с заявленным профилем конкретного обще</w:t>
      </w:r>
      <w:r>
        <w:rPr>
          <w:spacing w:val="1"/>
          <w:sz w:val="28"/>
          <w:szCs w:val="28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–подтвер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скнику 9__ класса МАОУ гимназии № 23 в том, что он/а сдал/а в период государственной (итоговой) аттестации в 2011-2012 учебном году экзамены </w:t>
      </w:r>
      <w:r>
        <w:rPr>
          <w:spacing w:val="2"/>
          <w:sz w:val="28"/>
          <w:szCs w:val="28"/>
        </w:rPr>
        <w:t>по обязательным и профильным предметам</w:t>
      </w:r>
      <w:r>
        <w:rPr>
          <w:sz w:val="28"/>
          <w:szCs w:val="28"/>
        </w:rPr>
        <w:t xml:space="preserve"> со следующими результа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сский язык                                                                отметк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гебра                                                                         отметк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                                               отметк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рофильный 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                                               отметк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рофильный 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спр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образовательных достижений выпускников 9-х клас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вших заявление на обучение в 10-м профильно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фи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9"/>
        <w:gridCol w:w="720"/>
        <w:gridCol w:w="600"/>
        <w:gridCol w:w="660"/>
        <w:gridCol w:w="660"/>
        <w:gridCol w:w="600"/>
        <w:gridCol w:w="540"/>
        <w:gridCol w:w="660"/>
        <w:gridCol w:w="653"/>
        <w:gridCol w:w="764"/>
        <w:gridCol w:w="8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экзаме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курс основной школ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учас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метных олимпиа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учас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щий рейтинг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ные предмет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льные предме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н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конференция НО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 xml:space="preserve">форум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«Шаг в будущее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алгеб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росс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региональ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муниципальный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Список учащихся формируется по уменьшению общего рей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firstLine="708"/>
        <w:jc w:val="righ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800" w:leader="none"/>
        </w:tabs>
        <w:ind w:firstLine="708"/>
        <w:jc w:val="right"/>
        <w:rPr/>
      </w:pPr>
      <w:r>
        <w:rPr/>
        <w:t>Приложение 2 к приказу Управ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_____________. №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прогноз по открытию 10-х профильных классов</w:t>
        <w:br/>
        <w:t>в общеобразовательных учреждениях города Челябинска в 2012-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ининский район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25"/>
        <w:gridCol w:w="1617"/>
        <w:gridCol w:w="332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 (сокращенное, в соответствии с Уставо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сдачи экзаменов</w:t>
              <w:br/>
              <w:t xml:space="preserve">для поступления в профильный класс 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, геометрия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 Росси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гво-гуманитар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стно), английский язык, литература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04 (филиа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 литература, русский язык (устно)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лицей № 97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матема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геометрия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хим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геометрия или физика, геометрия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че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информатика, технология, обществознание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 геометрия, география, право, экономика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, физика, информатика 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экология 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о-право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право, история России, обществознание, география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,  информатика и ИКТ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, география, геометрия  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гвис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, французский язык, немецкий язык, русский язык (устно), литература 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раво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, география, пра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ий район</w:t>
      </w:r>
    </w:p>
    <w:tbl>
      <w:tblPr>
        <w:tblW w:w="9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25"/>
        <w:gridCol w:w="8"/>
        <w:gridCol w:w="1627"/>
        <w:gridCol w:w="3360"/>
      </w:tblGrid>
      <w:tr>
        <w:trPr>
          <w:trHeight w:val="4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 (сокращенное, в соответствии с Уставо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и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сдачи экзаменов</w:t>
              <w:br/>
              <w:t xml:space="preserve">для поступления в профильный класс </w:t>
            </w:r>
          </w:p>
        </w:tc>
      </w:tr>
      <w:tr>
        <w:trPr>
          <w:trHeight w:val="517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новой форме), русский язык (устно), обществознание</w:t>
            </w:r>
          </w:p>
        </w:tc>
      </w:tr>
      <w:tr>
        <w:trPr>
          <w:trHeight w:val="51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геометрия, информатика и ИКТ</w:t>
            </w:r>
          </w:p>
        </w:tc>
      </w:tr>
      <w:tr>
        <w:trPr>
          <w:trHeight w:val="517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, информатика</w:t>
            </w:r>
          </w:p>
        </w:tc>
      </w:tr>
      <w:tr>
        <w:trPr>
          <w:trHeight w:val="51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физика</w:t>
            </w:r>
          </w:p>
        </w:tc>
      </w:tr>
      <w:tr>
        <w:trPr>
          <w:trHeight w:val="517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  гимназ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-экономиче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алгебра (устно) или обществознание</w:t>
            </w:r>
          </w:p>
        </w:tc>
      </w:tr>
      <w:tr>
        <w:trPr>
          <w:trHeight w:val="51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стно), литература</w:t>
            </w:r>
          </w:p>
        </w:tc>
      </w:tr>
      <w:tr>
        <w:trPr>
          <w:trHeight w:val="51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алгебра (устно)</w:t>
            </w:r>
          </w:p>
        </w:tc>
      </w:tr>
      <w:tr>
        <w:trPr>
          <w:trHeight w:val="51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5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ционно-математиче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информатика и ИКТ, физика</w:t>
            </w:r>
          </w:p>
        </w:tc>
      </w:tr>
      <w:tr>
        <w:trPr>
          <w:trHeight w:val="517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гимназ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                                                       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-лингвистиче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устно)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51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район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25"/>
        <w:gridCol w:w="1617"/>
        <w:gridCol w:w="343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 (сокращенное, в соответствии с Уставо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сдачи экзаменов</w:t>
              <w:br/>
              <w:t xml:space="preserve">для поступления в профильный класс 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 или информатика и ИКТ; физика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науч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, биология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; геометрия или информатика и ИКТ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или обществознание; физическая культура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, физика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5(ф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, физика 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гви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(устно), английский язык 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бор: обществознание, право, экономика, русский язык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,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ма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; биология или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, обществознание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гуманит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ли история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матема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бор: физика, химия, биология, геометрия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о-прав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выбо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, МХК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гво-гуманитар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 или МХК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о-гуманитарны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или иностранный язык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ургический район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1617"/>
        <w:gridCol w:w="34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кращенное, в соответствии с Уставо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сдачи экзаменов для поступления в профильный клас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или информатика и ИК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, геометрия, алгебра (2 на выб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, информатика и ИКТ, геометрия (2 на выб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, биология, алгебра (2 на выбор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лингвис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тика и ИКТ, иностранны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, немецкий.), геометрия (2 на выбор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лицей  № 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ко-матема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ка, геометрия, алгебр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тика и ИКТ, технология, черче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о-матема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тика и ИКТ, геометрия, алгебр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(устно) или литератур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о-лингвист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, МХК, русский язык (2 на выб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ский район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37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 (сокращенное, в соответствии с Уста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сдачи экзаменов</w:t>
              <w:br/>
              <w:t xml:space="preserve">для поступления в профильный класс 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, алгебра (устно), геометрия (устно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, русский язык (устно), литература (устно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метрия (устно), химия, биология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: гуманит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знание, история (устно)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–эконом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хнолог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тематика, физика</w:t>
            </w:r>
          </w:p>
        </w:tc>
      </w:tr>
      <w:tr>
        <w:trPr>
          <w:trHeight w:val="84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: гуманит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(устно), литература (устно)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, информатика и ИКТ, алгеб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гво-гуманит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 английский язык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гво-информ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, информатика и ИК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:социально-эконом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, обществознани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: гуманит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стн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 (устно), геометрия (устно), физика, информатика и ИК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 (устно), геометрия (устно), физика, хим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, обществознание, литература, русский язык (устно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а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 (устно), геометрия (устно), физика, информатика и ИК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гвис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 русский язык (устно), английский язык</w:t>
            </w:r>
          </w:p>
        </w:tc>
      </w:tr>
      <w:tr>
        <w:trPr>
          <w:trHeight w:val="71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лиц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геометрия или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алгебра (письменно), обществознание, геометрия (устно)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ракторозаводский район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62"/>
        <w:gridCol w:w="1338"/>
        <w:gridCol w:w="37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 (сокращенное, в соответствии с Уставо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сдачи экзаменов</w:t>
              <w:br/>
              <w:t xml:space="preserve">для поступления в профильный класс 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гво-гуманитар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цузский язы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ХК, русский язык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(устно)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, физика, русский язык (устно)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 и ИКТ (физика, химия, обществознание – на выбор)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1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, информатика и ИКТ, геометрия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, биология, физика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 МХК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физика, геометрия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устриально-технолог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эконом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чение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графия  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науч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, химия, биолог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нтральный район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1320"/>
        <w:gridCol w:w="37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сдачи экзаменов для поступления в профильный клас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 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о-лингвист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 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гуманит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 6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, ист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67 при ЮУрГУ с углубленным изучением отдельных предм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 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нгвистический моду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13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моду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, геометрия, 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, геометрия, Информатика и И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14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моду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 моду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15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ий моду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 моду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, геомет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, физ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148 (филиал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, ист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экзамена на выбор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У, находящиеся в исключительном ведении Управления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92"/>
        <w:gridCol w:w="1308"/>
        <w:gridCol w:w="37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сдачи экзаменов для поступления</w:t>
              <w:br/>
              <w:t xml:space="preserve">в профильный класс 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науч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устно), физика, биолог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устно), геометрия, физ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 (устно), обществознание, география, история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обществознание, истор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ологический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иностранный язык, литература, информатика и ИКТ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устно), физика, информатика и ИКТ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96" w:hanging="0"/>
        <w:rPr>
          <w:sz w:val="32"/>
        </w:rPr>
      </w:pP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>
          <w:sz w:val="20"/>
        </w:rPr>
      </w:pPr>
      <w:r>
        <w:rPr/>
        <w:t xml:space="preserve">Ул. Володарского, 14  г. Челябинск,  454080,  тел./факс: (8-351) 266-54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gorono</w:t>
        </w:r>
        <w:r>
          <w:rPr>
            <w:rStyle w:val="InternetLink"/>
          </w:rPr>
          <w:t>_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-9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/>
        <w:t>5 мая 2012 года</w:t>
        <w:tab/>
        <w:t>№  660-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6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каз Управления</w:t>
      </w:r>
    </w:p>
    <w:p>
      <w:pPr>
        <w:pStyle w:val="Normal"/>
        <w:tabs>
          <w:tab w:val="clear" w:pos="708"/>
          <w:tab w:val="left" w:pos="6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3.05.2012 г. № 636-у</w:t>
      </w:r>
    </w:p>
    <w:p>
      <w:pPr>
        <w:pStyle w:val="Normal"/>
        <w:tabs>
          <w:tab w:val="clear" w:pos="708"/>
          <w:tab w:val="left" w:pos="6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сети профильных классов на старшей ступени общего образования в общеобразовательных учреждениях г. Челябинска в 2012-2013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прогноз открытия 10-х профильных классов в общеобразовательных учреждениях города Челябинска в 2012-2013 учебном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начальника Управления Л.Ю.Манеки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С.В.Порть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Г. Куте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3 26 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в дело, отдел исполнителя, РУО, МБОУ лицеи №№ 11, 31; портал Управления</w:t>
      </w:r>
    </w:p>
    <w:p>
      <w:pPr>
        <w:pStyle w:val="Normal"/>
        <w:tabs>
          <w:tab w:val="clear" w:pos="708"/>
          <w:tab w:val="left" w:pos="48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firstLine="708"/>
        <w:jc w:val="right"/>
        <w:rPr/>
      </w:pPr>
      <w:r>
        <w:rPr/>
        <w:t>Приложение к приказу Упра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от 05.05.2012г.  № 660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25"/>
        <w:gridCol w:w="8"/>
        <w:gridCol w:w="1627"/>
        <w:gridCol w:w="3360"/>
      </w:tblGrid>
      <w:tr>
        <w:trPr>
          <w:trHeight w:val="4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 (сокращенное, в соответствии с Уставо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и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сдачи экзаменов</w:t>
              <w:br/>
              <w:t xml:space="preserve">для поступления в профильный класс </w:t>
            </w:r>
          </w:p>
        </w:tc>
      </w:tr>
      <w:tr>
        <w:trPr>
          <w:trHeight w:val="517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новой форме), русский язык (устно), обществознание</w:t>
            </w:r>
          </w:p>
        </w:tc>
      </w:tr>
      <w:tr>
        <w:trPr>
          <w:trHeight w:val="517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геометрия, информатика и ИКТ</w:t>
            </w:r>
          </w:p>
        </w:tc>
      </w:tr>
      <w:tr>
        <w:trPr>
          <w:trHeight w:val="517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зико-ма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, информатика</w:t>
            </w:r>
          </w:p>
        </w:tc>
      </w:tr>
      <w:tr>
        <w:trPr>
          <w:trHeight w:val="517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физика</w:t>
            </w:r>
          </w:p>
        </w:tc>
      </w:tr>
      <w:tr>
        <w:trPr>
          <w:trHeight w:val="517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  гимназ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-экономиче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алгебра (устно) или обществознание</w:t>
            </w:r>
          </w:p>
        </w:tc>
      </w:tr>
      <w:tr>
        <w:trPr>
          <w:trHeight w:val="517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стно), литература</w:t>
            </w:r>
          </w:p>
        </w:tc>
      </w:tr>
      <w:tr>
        <w:trPr>
          <w:trHeight w:val="517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алгебра (устно)</w:t>
            </w:r>
          </w:p>
        </w:tc>
      </w:tr>
      <w:tr>
        <w:trPr>
          <w:trHeight w:val="51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5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ционно-математиче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информатика и ИКТ, физика</w:t>
            </w:r>
          </w:p>
        </w:tc>
      </w:tr>
      <w:tr>
        <w:trPr>
          <w:trHeight w:val="517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гимназ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                                                       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-лингвистиче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устно)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517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980" w:right="62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670"/>
        </w:tabs>
        <w:ind w:left="24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Cs/>
      <w:i/>
      <w:sz w:val="22"/>
      <w:u w:val="single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mailto:gorono_74@mail.ru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9:00Z</dcterms:created>
  <dc:creator>chaykinaam</dc:creator>
  <dc:description/>
  <cp:keywords/>
  <dc:language>en-US</dc:language>
  <cp:lastModifiedBy>Песина</cp:lastModifiedBy>
  <cp:lastPrinted>2012-06-22T09:37:00Z</cp:lastPrinted>
  <dcterms:modified xsi:type="dcterms:W3CDTF">2012-06-22T04:43:00Z</dcterms:modified>
  <cp:revision>34</cp:revision>
  <dc:subject/>
  <dc:title> </dc:title>
</cp:coreProperties>
</file>