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зультаты  первенства учащихся 1-4 классов  в  олимпиаде по русскому языку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 xml:space="preserve">(школьный тур)                    </w:t>
      </w:r>
      <w:r>
        <w:rPr>
          <w:b/>
          <w:sz w:val="32"/>
          <w:szCs w:val="32"/>
        </w:rPr>
        <w:t>28.02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127"/>
        <w:gridCol w:w="2789"/>
        <w:gridCol w:w="1873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в паралл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>
          <w:trHeight w:val="372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классы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ырянов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8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Васильева Н.А.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Горшенина Ма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6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Олихвер Г.В.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ерминов 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3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ченко Иг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ейн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левская 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мова Н.А.</w:t>
            </w:r>
          </w:p>
        </w:tc>
      </w:tr>
      <w:tr>
        <w:trPr>
          <w:trHeight w:val="387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классы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Тихонова 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3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Мороз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2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йкин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8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Д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якова 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</w:tr>
      <w:tr>
        <w:trPr>
          <w:trHeight w:val="387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3 классы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Л.С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Г.Б.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ин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Г.Б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ежк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к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ева Т.А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Л.С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на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Л.С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реев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.П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9:00Z</dcterms:created>
  <dc:creator>НШ</dc:creator>
  <dc:description/>
  <cp:keywords/>
  <dc:language>en-US</dc:language>
  <cp:lastModifiedBy>ТАНЯ</cp:lastModifiedBy>
  <cp:lastPrinted>2012-03-03T20:55:00Z</cp:lastPrinted>
  <dcterms:modified xsi:type="dcterms:W3CDTF">2012-03-03T15:57:00Z</dcterms:modified>
  <cp:revision>5</cp:revision>
  <dc:subject/>
  <dc:title/>
</cp:coreProperties>
</file>