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/>
      </w:pPr>
      <w:r>
        <w:rPr/>
        <w:drawing>
          <wp:inline distT="0" distB="0" distL="0" distR="0">
            <wp:extent cx="485140" cy="581025"/>
            <wp:effectExtent l="0" t="0" r="0" b="0"/>
            <wp:docPr id="1" name="gerd_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d_m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" w:hanging="0"/>
        <w:rPr>
          <w:sz w:val="16"/>
        </w:rPr>
      </w:pPr>
      <w:r>
        <w:rPr>
          <w:sz w:val="16"/>
        </w:rPr>
      </w:r>
    </w:p>
    <w:p>
      <w:pPr>
        <w:pStyle w:val="Normal"/>
        <w:ind w:right="-96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ДМИНИСТРАЦИЯ  ГОРОДА  ЧЕЛЯБИНСКА</w:t>
      </w:r>
    </w:p>
    <w:p>
      <w:pPr>
        <w:pStyle w:val="Normal"/>
        <w:ind w:right="-96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1"/>
        <w:ind w:right="-96" w:hanging="0"/>
        <w:rPr>
          <w:sz w:val="32"/>
        </w:rPr>
      </w:pPr>
      <w:r>
        <w:rPr/>
        <w:t>УПРАВЛЕНИЕ  ПО  ДЕЛАМ  ОБРАЗОВАНИЯ</w:t>
      </w:r>
    </w:p>
    <w:p>
      <w:pPr>
        <w:pStyle w:val="Normal"/>
        <w:spacing w:lineRule="auto" w:line="120"/>
        <w:ind w:right="-96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-96" w:hanging="0"/>
        <w:jc w:val="center"/>
        <w:rPr>
          <w:b/>
          <w:b/>
        </w:rPr>
      </w:pPr>
      <w:r>
        <w:rPr>
          <w:sz w:val="18"/>
        </w:rPr>
        <w:t xml:space="preserve">454080,  г. Челябинск,  ул. Володарского, 14  тел/ факс: (8-351) 266 54 40,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gorono</w:t>
      </w:r>
      <w:r>
        <w:rPr>
          <w:sz w:val="18"/>
        </w:rPr>
        <w:t xml:space="preserve">_74@ </w:t>
      </w:r>
      <w:r>
        <w:rPr>
          <w:sz w:val="18"/>
          <w:lang w:val="en-US"/>
        </w:rPr>
        <w:t>mail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Heading2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  <w:t>П Р И К А З</w:t>
      </w:r>
    </w:p>
    <w:p>
      <w:pPr>
        <w:pStyle w:val="Normal"/>
        <w:rPr/>
      </w:pPr>
      <w:r>
        <w:rPr/>
        <w:t>22 мая 2012 года</w:t>
        <w:tab/>
        <w:tab/>
        <w:tab/>
        <w:tab/>
        <w:tab/>
        <w:tab/>
        <w:tab/>
        <w:tab/>
        <w:tab/>
        <w:t>№ 732-у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33350</wp:posOffset>
                </wp:positionV>
                <wp:extent cx="27114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0.5pt" to="21.35pt,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3200400" cy="885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Об итогах проведения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Интеллектуального марафона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школьников города Челябинска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в 2011-2012 учебном год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9.7pt;mso-wrap-distance-left:9.05pt;mso-wrap-distance-right:9.05pt;mso-wrap-distance-top:0pt;mso-wrap-distance-bottom:0pt;margin-top:7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  <w:t>Об итогах проведения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Интеллектуального марафона 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школьников города Челябинска 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в 2011-2012 учебном год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5055</wp:posOffset>
                </wp:positionH>
                <wp:positionV relativeFrom="paragraph">
                  <wp:posOffset>133350</wp:posOffset>
                </wp:positionV>
                <wp:extent cx="27114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10.5pt" to="205.95pt,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5565</wp:posOffset>
                </wp:positionH>
                <wp:positionV relativeFrom="paragraph">
                  <wp:posOffset>133350</wp:posOffset>
                </wp:positionV>
                <wp:extent cx="635" cy="9080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10.5pt" to="205.95pt,1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highlight w:val="yellow"/>
        </w:rPr>
        <w:t xml:space="preserve"> </w:t>
      </w:r>
    </w:p>
    <w:p>
      <w:pPr>
        <w:pStyle w:val="Normal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В соответствии с приказами Управления по делам образования от 16 февраля 2012 г. № 217-у «Об организации и проведении Интеллектуального марафона школьников города Челябинска в 2011 – 2012 учебном году», от 2 апреля 2012 года № 457-у «Об организации и проведении очного тура Интеллектуального марафона школьников города Челябинска по географии, математике, обществознанию, физике и химии в 2011 – 2012 учебном году», от 13 апреля 2012 года № 520-у «Об организации и проведении очного тура Интеллектуального марафона школьников города Челябинска по английскому языку, астрономии, русскому языку, биологии, литературе и информатике в 2011 – 2012 учебном году» в целях развития олимпиадного движения школьников города Челябинска с 1 марта 2012 года по 27 апреля 2012 года был проведен Интеллектуальный марафон школьников города Челябинска (далее – Марафон).</w:t>
      </w:r>
    </w:p>
    <w:p>
      <w:pPr>
        <w:pStyle w:val="Normal"/>
        <w:ind w:firstLine="720"/>
        <w:jc w:val="both"/>
        <w:rPr/>
      </w:pPr>
      <w:r>
        <w:rPr/>
        <w:t xml:space="preserve">Марафон прошел в два этапа: заочный (отборочный) тур в форме Интернет – олимпиад на сайте городских предметных олимпиад и интеллектуальных состязаний «Олимпийский портал» </w:t>
      </w:r>
      <w:r>
        <w:rPr>
          <w:lang w:val="en-US"/>
        </w:rPr>
        <w:t>olymp</w:t>
      </w:r>
      <w:r>
        <w:rPr/>
        <w:t>74.</w:t>
      </w:r>
      <w:r>
        <w:rPr>
          <w:lang w:val="en-US"/>
        </w:rPr>
        <w:t>ru</w:t>
      </w:r>
      <w:r>
        <w:rPr/>
        <w:t>; очный (заключительный) тур в традиционной форме на базовых площадках предметных лабораторий и образовательных учреждений города Челябинска.</w:t>
      </w:r>
    </w:p>
    <w:p>
      <w:pPr>
        <w:pStyle w:val="Normal"/>
        <w:ind w:firstLine="720"/>
        <w:jc w:val="both"/>
        <w:rPr/>
      </w:pPr>
      <w:r>
        <w:rPr/>
        <w:t>Марафон проводился по 11 предметам (для учащихся 5–6 классов по английскому языку, биологии, географии, информатике и ИКТ, литературе, математике, обществознанию и русскому языку; для учащихся 7–8 классов по астрономии, физике и химии).</w:t>
      </w:r>
    </w:p>
    <w:p>
      <w:pPr>
        <w:pStyle w:val="Normal"/>
        <w:ind w:firstLine="720"/>
        <w:jc w:val="both"/>
        <w:rPr/>
      </w:pPr>
      <w:r>
        <w:rPr/>
        <w:t xml:space="preserve">В Марафоне приняли участие 108 общеобразовательных учреждений города (количество лицеев и гимназий – 22, средних общеобразовательных школ – 85, прогимназия – 1). </w:t>
      </w:r>
    </w:p>
    <w:p>
      <w:pPr>
        <w:pStyle w:val="Normal"/>
        <w:ind w:firstLine="720"/>
        <w:jc w:val="both"/>
        <w:rPr/>
      </w:pPr>
      <w:r>
        <w:rPr/>
        <w:t xml:space="preserve">В 2012 год активность школьников города Челябинска заочном туре Марафона по сравнению с 2011 годом увеличилась и составила 12735 участий (2011 году – 10857). Кроме того, в заочном туре Марафона приняли участие 20 школьников из других городов России. По результатам заочного тура Марафона этого учебного года, результатам Марафона 2010 – 2011 учебного года и школьного этапа всероссийской олимпиады школьников в 2011 – 2012 учебном году 1928 школьников 5-8 классов города Челябинска получили персональные приглашения на очный тур Марафона (в 2010 – 2011 учебном году – 1793 школьников). </w:t>
      </w:r>
    </w:p>
    <w:p>
      <w:pPr>
        <w:pStyle w:val="Normal"/>
        <w:ind w:firstLine="720"/>
        <w:jc w:val="both"/>
        <w:rPr/>
      </w:pPr>
      <w:r>
        <w:rPr/>
        <w:t>В очном туре Марафона приняло участие 1508 школьников города. По результатам очного тура Марафона в 2011-2012 учебном году 351 школьник города получили дипломы, что на 61 диплом больше в сравнении с прошлым учебным годом.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>На основании выше изложенного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Утвердить список победителей и призеров очного (заключительного) тура Интеллектуального марафона школьников города Челябинска в 2011 – 2012 учебном году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/>
      </w:pPr>
      <w:r>
        <w:rPr/>
        <w:t>Наградить дипломами 1, 2 и 3 степени победителей и призеров заключительного этапа Интеллектуального марафона школьников города Челябинска в 2011 – 2012 учебном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Начальникам РУ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довести данный приказ до руководителей общеобразовательных учр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80" w:leader="none"/>
        </w:tabs>
        <w:ind w:left="0" w:firstLine="720"/>
        <w:jc w:val="both"/>
        <w:rPr/>
      </w:pPr>
      <w:r>
        <w:rPr/>
        <w:t>объявить благодарность руководителям образовательных учреждений за организацию очного тура Интеллектуального марафона школьников города Челябинска в 2011 – 2012 учебном году: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firstLine="720"/>
        <w:jc w:val="both"/>
        <w:rPr/>
      </w:pPr>
      <w:r>
        <w:rPr/>
        <w:t>Брюховой В.М., директору МАОУ лицея № 77;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firstLine="720"/>
        <w:jc w:val="both"/>
        <w:rPr/>
      </w:pPr>
      <w:r>
        <w:rPr/>
        <w:t>Горюшкиной М.Б., директору МАОУ гимназии № 80;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firstLine="720"/>
        <w:jc w:val="both"/>
        <w:rPr/>
      </w:pPr>
      <w:r>
        <w:rPr/>
        <w:t>Добрыниной В.М., директору МБОУ СОШ № 121;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firstLine="720"/>
        <w:jc w:val="both"/>
        <w:rPr/>
      </w:pPr>
      <w:r>
        <w:rPr/>
        <w:t>Запускаловой Н.С., директору МАОУ лицея № 23;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firstLine="720"/>
        <w:jc w:val="both"/>
        <w:rPr/>
      </w:pPr>
      <w:r>
        <w:rPr/>
        <w:t>Иоголевичу И.А., директору МАУДОД ДПШ;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firstLine="720"/>
        <w:jc w:val="both"/>
        <w:rPr/>
      </w:pPr>
      <w:r>
        <w:rPr/>
        <w:t>Оксенчук М.Л., директору МАОУ лицея № 102;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firstLine="720"/>
        <w:jc w:val="both"/>
        <w:rPr/>
      </w:pPr>
      <w:r>
        <w:rPr/>
        <w:t>Попову А.Е., директору МБОУ Лицея № 31;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firstLine="720"/>
        <w:jc w:val="both"/>
        <w:rPr/>
      </w:pPr>
      <w:r>
        <w:rPr/>
        <w:t>Сергеевой С.С., директору МАОУ лицея № 142;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firstLine="720"/>
        <w:jc w:val="both"/>
        <w:rPr/>
      </w:pPr>
      <w:r>
        <w:rPr/>
        <w:t>Тимерханову Д.Г., директору МБОУ гимназии № 1;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firstLine="720"/>
        <w:jc w:val="both"/>
        <w:rPr>
          <w:highlight w:val="yellow"/>
        </w:rPr>
      </w:pPr>
      <w:r>
        <w:rPr/>
        <w:t>Усынину В.В., директору МАОУ лицея № 97;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firstLine="720"/>
        <w:jc w:val="both"/>
        <w:rPr/>
      </w:pPr>
      <w:r>
        <w:rPr/>
        <w:t>Шишкиной Т.Я., директору МАОУ гимназии № 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  <w:tab w:val="left" w:pos="480" w:leader="none"/>
        </w:tabs>
        <w:ind w:left="0" w:firstLine="720"/>
        <w:jc w:val="both"/>
        <w:rPr/>
      </w:pPr>
      <w:r>
        <w:rPr/>
        <w:t>Директору МАУДОД ДПШ И.А. Иоголевич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firstLine="720"/>
        <w:jc w:val="both"/>
        <w:rPr/>
      </w:pPr>
      <w:r>
        <w:rPr/>
        <w:t>представить в Управление по делам образования г. Челябинска (каб. 102) аналитические материалы по итогам проведения Марафона в 2011-2012 учебном году в срок до 01.07.2012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firstLine="720"/>
        <w:jc w:val="both"/>
        <w:rPr/>
      </w:pPr>
      <w:r>
        <w:rPr/>
        <w:t>подготовить предложения по награждению в рамках традиционного августовского совещания руководителей образователь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Контроль за исполнением приказа возложить на заместителя начальника Управления по делам образования Манекину Л.Ю.</w:t>
      </w:r>
    </w:p>
    <w:p>
      <w:pPr>
        <w:pStyle w:val="Normal"/>
        <w:tabs>
          <w:tab w:val="clear" w:pos="708"/>
          <w:tab w:val="left" w:pos="6803" w:leader="none"/>
        </w:tabs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3" w:leader="none"/>
        </w:tabs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3" w:leader="none"/>
        </w:tabs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/>
      </w:pPr>
      <w:r>
        <w:rPr/>
        <w:t>Начальник Управления</w:t>
        <w:tab/>
        <w:tab/>
        <w:t>С.В. Портье</w:t>
      </w:r>
    </w:p>
    <w:p>
      <w:pPr>
        <w:pStyle w:val="Normal"/>
        <w:tabs>
          <w:tab w:val="clear" w:pos="708"/>
          <w:tab w:val="left" w:pos="6803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3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3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3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3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3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3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3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3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3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3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.Г. Кутепова, 263 26 89</w:t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.Н. Рождественская, 263 73 63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986" w:gutter="0" w:header="0" w:top="107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ть: отдел исполнителя, РУО, МБОУ лицеи № 11, 31, МАУДОД ДПШ, образовательный портал города, сайт городских предметных олимпиад и интеллектуальных состязаний «Олимпийский портал» </w:t>
      </w:r>
      <w:r>
        <w:rPr>
          <w:sz w:val="20"/>
          <w:szCs w:val="20"/>
          <w:lang w:val="en-US"/>
        </w:rPr>
        <w:t>olymp</w:t>
      </w:r>
      <w:r>
        <w:rPr>
          <w:sz w:val="20"/>
          <w:szCs w:val="20"/>
        </w:rPr>
        <w:t>74.</w:t>
      </w:r>
      <w:r>
        <w:rPr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5160" w:leader="none"/>
        </w:tabs>
        <w:ind w:left="708" w:firstLine="10812"/>
        <w:jc w:val="both"/>
        <w:rPr/>
      </w:pPr>
      <w:r>
        <w:rPr>
          <w:sz w:val="20"/>
          <w:szCs w:val="20"/>
        </w:rPr>
        <w:t>Приложение к приказу Управления…</w:t>
      </w:r>
    </w:p>
    <w:p>
      <w:pPr>
        <w:pStyle w:val="Normal"/>
        <w:tabs>
          <w:tab w:val="clear" w:pos="708"/>
          <w:tab w:val="left" w:pos="5160" w:leader="none"/>
        </w:tabs>
        <w:ind w:firstLine="111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от  «22» мая 2012 года № 732 - у</w:t>
      </w:r>
    </w:p>
    <w:p>
      <w:pPr>
        <w:pStyle w:val="Normal"/>
        <w:ind w:firstLine="115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b/>
          <w:b/>
        </w:rPr>
      </w:pPr>
      <w:r>
        <w:rPr>
          <w:b/>
        </w:rPr>
        <w:t xml:space="preserve">Список победителей призеров очного (заключительного) тура Интеллектуального марафона школьников города Челябинска 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b/>
          <w:b/>
        </w:rPr>
      </w:pPr>
      <w:r>
        <w:rPr>
          <w:b/>
        </w:rPr>
        <w:t>в 2011 – 2012 учебном году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6"/>
        <w:gridCol w:w="1919"/>
        <w:gridCol w:w="1433"/>
        <w:gridCol w:w="1916"/>
        <w:gridCol w:w="816"/>
        <w:gridCol w:w="3960"/>
        <w:gridCol w:w="2855"/>
        <w:gridCol w:w="70"/>
        <w:gridCol w:w="1618"/>
      </w:tblGrid>
      <w:tr>
        <w:trPr>
          <w:trHeight w:val="300" w:hRule="atLeast"/>
        </w:trPr>
        <w:tc>
          <w:tcPr>
            <w:tcW w:w="1369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епень диплома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абл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6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уз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ше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ургически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 82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с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рюм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Гимназия №93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Гимназия №93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у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оста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иами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102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ятьяр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и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 2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а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о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л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Гимназия №93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чмен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а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ь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пп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с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дзинск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ксин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Гимназия №93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лам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лицей №7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ыш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зд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л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2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Гимназия №93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черявы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6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т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Гимназия №93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рулл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дуар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ил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3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д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ОШ №13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д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же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лицей №14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ярши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гал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д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ла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120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Гимназия №93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яб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ник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Гимназия №93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шбулд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у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Гимназия №93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ут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2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зенц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2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з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ОШ №67 при ЮУрГУ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ип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Гимназия №93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лопск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матулл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у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ат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лицей №7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Гимназия №93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идо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строноми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диплом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ьно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рицы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с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ургиче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 82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у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ч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иологи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диплом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у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ше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ургиче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 82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фе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л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ОШ №154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ятьяр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ш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чеслав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102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ыря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че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ОУ лицей №102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102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дельма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е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102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а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дн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СОШ № 101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102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нс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ё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з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дрей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рахм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а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мут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еньк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буз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15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оста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иами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102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ОШ с углубленным изучением отдельных предметов №104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лов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6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ковс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89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СОШ № 84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чёва-Важен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6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кач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1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м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120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ап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102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й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 26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дю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102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ь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лицей №7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дерски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над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ОШ с углубленным изучением отдельных предметов №104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еографи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диплом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ы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89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с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я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ь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лицей №14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гали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у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к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ше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ургиче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 82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хн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лицей №3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ксин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102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ц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яш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76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чёва-Важен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6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улгаз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ОШ с углубленным изучением предметов физика, химия №124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лицей № 9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па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т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рям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ат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лицей № 9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ику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 26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форматика и ИКТ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диплом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Гимназия №93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ксин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пел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дуард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би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ц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ганови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54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рахм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а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мут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у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ар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СОШ № 84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рницы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гар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ОШ №4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а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ургиче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 82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лов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6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и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ецко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в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слав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тч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ос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Гимназия №93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вец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ургиче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 82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а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ба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лицей № 9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е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лицей № 9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ечк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ременны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х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лицей № 9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итератур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диплом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у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ше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ургиче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 82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с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Гимназия №93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е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 26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дуард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еен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енск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и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жк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 26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гали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у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к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ет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6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с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ё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ип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15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ы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с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ск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ча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120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ичн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 26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ар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воло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ц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Гимназия №93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ы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Лицей № 3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лицей №3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ол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гали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ё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к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кач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1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укладни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ургиче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 82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м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сел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шид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120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бёнк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айдулл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ат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12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ургиче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 82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фе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диплом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ид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гали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у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к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ц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рахм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а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мут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Гимназия №93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гали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ё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к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с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пел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дуард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в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слав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атулл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ил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лицей №3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ё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дим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ет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6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ж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ёт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и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ОШ с углубленным изучением отдельных предметов №104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ременны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ику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ар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воло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и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тч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ествознание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диплом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Гимназия №93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у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уд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120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улгаз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ОШ с углубленным изучением предметов физика, химия №124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ОШ №78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зенц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2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рахм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а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мут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дуард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глаз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еб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га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ургиче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 82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а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д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ушан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2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ярши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с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ла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120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ар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гимназия № 48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аза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дим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2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ОШ №78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ц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енск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и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ковск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89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и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6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ы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89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довиц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ОШ №4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ы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ОШ №154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бёнк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вс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 26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с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ча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120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опс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лицей №3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с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ОШ №1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итгал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у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и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гимназия № 48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би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в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слав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диплом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Гимназия №93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е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 26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атулл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ил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нич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ил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ургиче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 82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СОШ №112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енск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и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 26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бёнк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ар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гимназия № 48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ут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2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с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зенц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2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ча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120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рахм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а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мут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Гимназия №93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ж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о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лам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лицей №7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у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га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ургиче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 82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а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ургиче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 82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жу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хи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54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чёва-Важен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6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89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мз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к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ковс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улгаз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ОШ с углубленным изучением предметов физика, химия №124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с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ксин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ургиче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гимназия № 96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ц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л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ургиче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СОШ № 71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нотас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6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була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фат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йнштей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ря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2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я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маи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102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Гимназия №93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лицей №3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шнич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ургиче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 82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ол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гали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у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к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ём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 26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ип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 26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 26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кач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1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ар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с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ит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ОШ № 1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а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чеслав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ап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сернис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дови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гимназия № 48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д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ё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 26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нявская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зик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диплом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ше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к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ли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ён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обойн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зыр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роф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Лицей № 3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ьно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о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Лицей № 3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н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лицей № 9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и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дуард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и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идрихсе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симухаме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ил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ма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лицей № 9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сен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о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ь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102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102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а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уле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тем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лицей № 9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ниц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и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рицы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ламу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к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ими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диплом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оселец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ё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ш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лицей №7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сен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102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ОШ №1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рицы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Лицей № 3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ануэл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то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а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се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102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ю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гар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102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обойн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ин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лицей №7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ьно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ус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ОШ №1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по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ургиче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 82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пк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мутди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ё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ерт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2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ницы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лицей №7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лашви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раб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ургиче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СОШ № 91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539" w:right="414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jc w:val="center"/>
      <w:outlineLvl w:val="1"/>
    </w:pPr>
    <w:rPr>
      <w:b/>
      <w:bCs/>
      <w:color w:val="000000"/>
      <w:kern w:val="2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04:00Z</dcterms:created>
  <dc:creator>Tolstikova</dc:creator>
  <dc:description/>
  <cp:keywords/>
  <dc:language>en-US</dc:language>
  <cp:lastModifiedBy>YakovlevaTG</cp:lastModifiedBy>
  <cp:lastPrinted>2011-05-23T09:55:00Z</cp:lastPrinted>
  <dcterms:modified xsi:type="dcterms:W3CDTF">2012-06-13T08:04:00Z</dcterms:modified>
  <cp:revision>2</cp:revision>
  <dc:subject/>
  <dc:title> </dc:title>
</cp:coreProperties>
</file>