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/>
        <w:drawing>
          <wp:inline distT="0" distB="0" distL="0" distR="0">
            <wp:extent cx="570230" cy="682625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sz w:val="16"/>
        </w:rPr>
      </w:pPr>
      <w:r>
        <w:rPr>
          <w:sz w:val="16"/>
        </w:rPr>
      </w:r>
    </w:p>
    <w:p>
      <w:pPr>
        <w:pStyle w:val="Normal"/>
        <w:ind w:right="-9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МИНИСТРАЦИЯ  ГОРОДА  ЧЕЛЯБИНСКА</w:t>
      </w:r>
    </w:p>
    <w:p>
      <w:pPr>
        <w:pStyle w:val="Heading1"/>
        <w:ind w:right="-96" w:hanging="0"/>
        <w:rPr>
          <w:sz w:val="26"/>
          <w:szCs w:val="26"/>
        </w:rPr>
      </w:pPr>
      <w:r>
        <w:rPr>
          <w:sz w:val="26"/>
          <w:szCs w:val="26"/>
        </w:rPr>
        <w:t>УПРАВЛЕНИЕ  ПО  ДЕЛАМ  ОБРАЗОВАНИЯ  ГОРОДА  ЧЕЛЯБИНСКА</w:t>
      </w:r>
    </w:p>
    <w:p>
      <w:pPr>
        <w:pStyle w:val="Normal"/>
        <w:spacing w:lineRule="auto" w:line="120"/>
        <w:ind w:right="-96" w:hanging="0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ind w:right="-96" w:hanging="0"/>
        <w:jc w:val="center"/>
        <w:rPr/>
      </w:pPr>
      <w:r>
        <w:rPr>
          <w:sz w:val="18"/>
          <w:szCs w:val="18"/>
        </w:rPr>
        <w:t xml:space="preserve">Ул. Володарского, 14  г. Челябинск,  454080,  тел./факс: (8-351) 266-54-4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gorono</w:t>
        </w:r>
        <w:r>
          <w:rPr>
            <w:rStyle w:val="InternetLink"/>
            <w:sz w:val="18"/>
            <w:szCs w:val="18"/>
          </w:rPr>
          <w:t>_74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right="-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right="4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Р И К А З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_07.03.2013 г.______</w:t>
        <w:tab/>
        <w:t xml:space="preserve">          № _261-у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1.3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0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188.9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189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9695</wp:posOffset>
                </wp:positionV>
                <wp:extent cx="2743200" cy="1078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рганизации и проведении Интеллектуального марафона 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кольников города Челябинска 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2/2013 учебном году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4.95pt;mso-wrap-distance-left:9.05pt;mso-wrap-distance-right:9.05pt;mso-wrap-distance-top:0pt;mso-wrap-distance-bottom:0pt;margin-top:7.8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рганизации и проведении Интеллектуального марафона 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школьников города Челябинска </w:t>
                      </w:r>
                    </w:p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2012/2013 учебном году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Управления по делам образования города Челябинска от 18.08.2010 г. № 1247-у «Об утверждении Положения об Интеллектуальном кубке Главы Администрации города Челябинска» и в целях организации проведения Интеллектуального кубка Главы Администрации города Челябинска в 2012-2013 учебном году и в соответствии с планом работы Управления по делам образования города Челябинска на 2013 год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11 марта 2013 года по 30 апреля 2013 года на территории города Челябинска Интеллектуальный марафон школьников города Челябинска в рамках Интеллектуального кубка Главы Администрации города Челябин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по организации и проведению Интеллектуального марафона школьников города Челябинска (приложение 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нтеллектуальном марафоне школьников города Челябинска (приложение 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городских предметных олимпиад Интеллектуального марафона школьников города Челябинска (приложение 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метно-методических комиссий городских предметных олимпиад Интеллектуального марафона школьников города (приложение 4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для контроля за соблюдением регламента Интернет-олимпиад Интеллектуального марафона школьников города Челябинска (приложение 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ту на организацию и проведение Интеллектуального марафона школьников города Челябинска (приложение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финансирование расходов на организацию и проведение Интеллектуального марафона школьников города Челябинска в следующем порядк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1) отделу социально-экономического обеспечения Управления по делам образования города Челябинска (Газенкампф Ю.В.) внести изменения в муниципальное задание МАУДОД ДПШ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 отделу автоматизированного контроля финансов (Андросова О.Е.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внести изменения в соглашение на перечисление субсидии на выполнение муниципального заказа МАУДОД ДПШ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внести изменения в показатели кассового план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Централизованной бухгалтерии Управления по делам образования города Челябинска (Филимонова Л.С.) обеспечить перечисление субсидии на выполнение муниципального задания на лицевой счет МАУДОД ДП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Начальникам районных управлений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сти данный приказ до сведения руководителей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рганизовать регистрацию на «Олимпийском портале» </w:t>
      </w:r>
      <w:r>
        <w:rPr>
          <w:sz w:val="28"/>
          <w:szCs w:val="28"/>
          <w:lang w:val="en-US"/>
        </w:rPr>
        <w:t>olymp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зарегистрировавшихся ранее учащихся образовательных учреждений района, желающих принять участие в городских предметных олимпиадах Интеллектуального марафона школьников города Челябин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Директору МАУДОД ДПШ Иоголевичу И.А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организовать работу предметно-методических комиссий по составлению заданий на городские предметные олимпиады Интеллектуального марафона школьников города Челябинска и осуществить контроль за качеством заданий в срок до 15 марта 2013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подготовить в срок до 25 мая 2013 года информационно-аналитический отчет о результатах проведения Интеллектуального марафона школьников города Челябинска в 2012/2013 учебном г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и целевое использование денежных средств на организацию и проведение очного тура Интеллектуального марафона школьников города Челябинска в размере выделенных сметных средств (приложение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предметно-методических комиссий Баркан О.Ю., Булыгиной Л.П., Вахидову М.Н., Добрыниной Н.А., Карманову М.Л., Константиновой С.Г., Майорову О.В., Малаевой О.К., Морозовой Е.В., Пронченко Н. С., Факторович Е.П., организовать рабо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по составлению заданий для проведения заочного и очного туров Интеллектуального марафона школьников города Челябинска в 2012/2013 учебном году в срок до 15 марта 2013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размещению программы олимпиады со ссылками на задания олимпиады прошлого учебного года на странице олимпиады сайта городских предметных олимпиад и интеллектуальных состязаний «Олимпийский портал» </w:t>
      </w:r>
      <w:r>
        <w:rPr>
          <w:sz w:val="28"/>
          <w:szCs w:val="28"/>
          <w:lang w:val="en-US"/>
        </w:rPr>
        <w:t>olymp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, чем за 2 недели до начала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размещению заданий городских предметных олимпиад Интеллектуального марафона школьников город Челябинска на странице олимпиады сайта городских предметных олимпиад и интеллектуальных состязаний «Олимпийский портал» </w:t>
      </w:r>
      <w:r>
        <w:rPr>
          <w:sz w:val="28"/>
          <w:szCs w:val="28"/>
          <w:lang w:val="en-US"/>
        </w:rPr>
        <w:t>olymp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, чем за 3 дня до начала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работе с форумом на странице олимпиады сайта городских предметных олимпиад и интеллектуальных состязаний «Олимпийский портал» </w:t>
      </w:r>
      <w:r>
        <w:rPr>
          <w:sz w:val="28"/>
          <w:szCs w:val="28"/>
          <w:lang w:val="en-US"/>
        </w:rPr>
        <w:t>olymp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а протяжении одной недели после проведения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Директорам МБОУ гимназии № 1 Тимерханову Д.Г., МБОУ лицея № 11 Киприяновой Е.В., МАОУ гимназии № 23 Запускаловой Н.С., МАОУ гимназии № 26 Шишкиной Т.Я., МБОУ лицея № 31 Попову А.Е., МАОУ лицея № 77 Брюховой В.М., МАОУ гимназии № 80 Горюшкиной М.Б., МАОУ лицея № 97 Усынину В.В., МАОУ лицея № 102 Оксенчук М.Л., МАОУ лицея № 142 Сергеевой С.С., МАУДОД ДПШ Иоголевичу И.А. обеспе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условия для проведения очного тура городских предметных олимпиадах Интеллектуального марафона школьников города Челябин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своевременное и целевое использование денежных средств на организацию и проведение очного тура Интеллектуального марафона школьников города Челябинска в размере выделенных сметных средств (приложение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заместителя начальника Управления по делам образования Манекину Л.Ю.</w:t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 xml:space="preserve">     С.В. Портье</w:t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.Н. Агалямова</w:t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63-26-89</w:t>
      </w:r>
    </w:p>
    <w:p>
      <w:pPr>
        <w:pStyle w:val="Normal"/>
        <w:tabs>
          <w:tab w:val="clear" w:pos="708"/>
          <w:tab w:val="left" w:pos="6803" w:leader="none"/>
        </w:tabs>
        <w:jc w:val="both"/>
        <w:rPr/>
      </w:pPr>
      <w:r>
        <w:rPr>
          <w:sz w:val="20"/>
          <w:szCs w:val="20"/>
        </w:rPr>
        <w:t>И.Н. Рождественская</w:t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63 73 63</w:t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ть: в дело, отдел исполнителя, РУО, МБОУ лицеи № 11, 31, МАУДОД ДПШ, Олимпийский портал, образовательный портал города </w:t>
      </w:r>
      <w:r>
        <w:br w:type="page"/>
      </w:r>
    </w:p>
    <w:p>
      <w:pPr>
        <w:pStyle w:val="Normal"/>
        <w:ind w:left="7200" w:hanging="1800"/>
        <w:rPr/>
      </w:pPr>
      <w:r>
        <w:rPr/>
        <w:t>Приложение 1 к приказу Управления</w:t>
      </w:r>
    </w:p>
    <w:p>
      <w:pPr>
        <w:pStyle w:val="Normal"/>
        <w:ind w:left="7200" w:hanging="1800"/>
        <w:rPr/>
      </w:pPr>
      <w:r>
        <w:rPr/>
        <w:t>от ____________ № _______________</w:t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  <w:tab w:val="left" w:pos="989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  <w:tab w:val="left" w:pos="989" w:leader="none"/>
        </w:tabs>
        <w:ind w:firstLine="851"/>
        <w:jc w:val="center"/>
        <w:rPr>
          <w:b/>
          <w:b/>
        </w:rPr>
      </w:pPr>
      <w:r>
        <w:rPr>
          <w:b/>
        </w:rPr>
        <w:t>Состав оргкомитета по организации и проведению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  <w:tab w:val="left" w:pos="989" w:leader="none"/>
        </w:tabs>
        <w:ind w:firstLine="851"/>
        <w:jc w:val="center"/>
        <w:rPr>
          <w:b/>
          <w:b/>
        </w:rPr>
      </w:pPr>
      <w:r>
        <w:rPr>
          <w:b/>
        </w:rPr>
        <w:t>Интеллектуального марафона школьников города Челябинска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  <w:tab w:val="left" w:pos="989" w:leader="none"/>
        </w:tabs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3"/>
        <w:gridCol w:w="22"/>
        <w:gridCol w:w="6073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jc w:val="both"/>
              <w:rPr/>
            </w:pPr>
            <w:r>
              <w:rPr/>
              <w:t>Председатель: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snapToGrid w:val="false"/>
              <w:spacing w:lineRule="auto" w:line="360"/>
              <w:ind w:firstLine="851"/>
              <w:jc w:val="center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snapToGrid w:val="false"/>
              <w:spacing w:lineRule="auto" w:line="360"/>
              <w:ind w:firstLine="8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Портье Светлана Викторовна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–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 xml:space="preserve">начальник Управления по делам образования города Челябинска 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Заместитель председателя: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snapToGrid w:val="false"/>
              <w:spacing w:lineRule="auto" w:line="360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Манекина Лариса Юрьевна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–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ind w:firstLine="11"/>
              <w:rPr/>
            </w:pPr>
            <w:r>
              <w:rPr/>
              <w:t>заместитель начальника Управления по делам образования города Челябинс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Члены оргкомитета: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Брюхова Вера Михайловна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–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директор МАОУлицея № 77 города Челябинс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Горюшкина Марина Борисовна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–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директор МАОУ гимназии № 80 города Челябинс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Запускалова Наталья Степановна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jc w:val="both"/>
              <w:rPr/>
            </w:pPr>
            <w:r>
              <w:rPr/>
              <w:t>директор МАОУ гимназии № 23 города Челябинс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Иоголевич Иван Александрович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jc w:val="both"/>
              <w:rPr/>
            </w:pPr>
            <w:r>
              <w:rPr/>
              <w:t>директор МАУДОД ДПШ города Челябинс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Карманов Максим Леонидович (по согласованию)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–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заместитель директора по научно-методической работе МБОУ лицея № 31 города Челябинс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Киприянова Елена Владимировна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–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директор МБОУ лицея № 11 города Челябинс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Кутепова Наталья Георгиевна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–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начальник отдела по обеспечению развития дошкольного, общего и специального (коррекционного образования) Управления по делам образования города Челябинс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Оксенчук Марина Леонидовна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jc w:val="both"/>
              <w:rPr/>
            </w:pPr>
            <w:r>
              <w:rPr/>
              <w:t>директор МАОУ лицея № 102 города Челябинс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Попов Александр Евгеньевич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jc w:val="both"/>
              <w:rPr/>
            </w:pPr>
            <w:r>
              <w:rPr/>
              <w:t>директор МБОУ Лицея № 31 города Челябинс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Рождественская Ирина Николаевна (по согласованию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jc w:val="both"/>
              <w:rPr/>
            </w:pPr>
            <w:r>
              <w:rPr/>
              <w:t>заместитель директора по научно-методической работе МАУДОД ДПШ города Челябинс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Сергеева Светлана Сергеевна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jc w:val="both"/>
              <w:rPr/>
            </w:pPr>
            <w:r>
              <w:rPr/>
              <w:t>директор МАОУ лицея № 142 города Челябинс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Тимерханов Дамир Галиханович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jc w:val="both"/>
              <w:rPr/>
            </w:pPr>
            <w:r>
              <w:rPr/>
              <w:t xml:space="preserve">директор МБОУ гимназии № 1 города Челябинска 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Усынин Вячеслав Васильевич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–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директор МАОУ лицея № 97 города Челябинс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Шишкина Татьяна Яковлевна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jc w:val="both"/>
              <w:rPr/>
            </w:pPr>
            <w:r>
              <w:rPr/>
              <w:t>директор МАОУ гимназии № 26 города Челябинс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  <w:tab w:val="left" w:pos="9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  <w:tab w:val="left" w:pos="9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0" w:hanging="1800"/>
        <w:rPr/>
      </w:pPr>
      <w:r>
        <w:rPr/>
        <w:t>Приложение 2 к приказу Управления</w:t>
      </w:r>
    </w:p>
    <w:p>
      <w:pPr>
        <w:pStyle w:val="Normal"/>
        <w:ind w:left="7200" w:hanging="1800"/>
        <w:rPr/>
      </w:pPr>
      <w:r>
        <w:rPr/>
        <w:t>от ____________ № _______________</w:t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Интеллектуальном марафоне школьников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  <w:tab w:val="left" w:pos="989" w:leader="none"/>
        </w:tabs>
        <w:ind w:firstLine="851"/>
        <w:jc w:val="center"/>
        <w:rPr>
          <w:b/>
          <w:b/>
        </w:rPr>
      </w:pPr>
      <w:r>
        <w:rPr>
          <w:b/>
        </w:rPr>
        <w:t>города Челябинска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  <w:tab w:val="left" w:pos="989" w:leader="none"/>
        </w:tabs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  <w:tab w:val="left" w:pos="989" w:leader="none"/>
        </w:tabs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 Общие положения</w:t>
      </w:r>
    </w:p>
    <w:p>
      <w:pPr>
        <w:pStyle w:val="Normal"/>
        <w:autoSpaceDE w:val="false"/>
        <w:ind w:left="354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.  Настоящее Положение об Интеллектуальном марафоне школьников города Челябинска (далее - Положение) определяет его статус, цели, задачи, порядок проведения и финансиров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Интеллектуальный марафон – это интеллектуальное соревнование школьников города Челябинска по нескольким учебным предмета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Основной целью Интеллектуального марафона является активизация олимпиадного движения в город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Основными задачами Интеллектуального марафона являются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выявление разносторонне одаренных школьников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создание городского банка данных одаренных школьников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создание условий для</w:t>
      </w:r>
      <w:r>
        <w:rPr>
          <w:rFonts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вышения качества и результативности олимпиадного движения в город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Интеллектуальный марафон проводится ежегодно под эгидой Управления по делам образования Администрации города Челябинска (далее – Управление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Перечень олимпиад и параллелей, для которых они проводятся, ежегодно утверждается приказом Управл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Олимпиады, входящие в перечень Интеллектуального марафона, проводятся в один или несколько отборочных туров и один заключительный ту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При проведении олимпиад соблюдается принцип открытости, включающий в себ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доступность участия в первом отборочном туре Интеллектуального марафона для кажд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школьника города Челябинск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добровольность участия школьников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озрачность (доступность всей информации, связанной с проведением и подведением итогов всех олимпиад)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 Участники Интеллектуального марафон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. Участие во всех отборочных турах Интеллектуального марафона могут принять все желающие из числа учащихся 5-8 классов общеобразовательных учреждений города Челябинска. Допускается участие школьников 3-4 классов в олимпиадах, проводимых для учащихся 5 классов и школьников 5-6 классов в олимпиадах, проводимых для учащихся 7 класс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Допускается участие учащихся образовательных учреждений, находящихся за пределами города Челябинска, на внеконкурсной основе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3. К участию в заключительном туре приглашаются участники отборочного тура, имеющие:</w:t>
      </w:r>
    </w:p>
    <w:p>
      <w:pPr>
        <w:pStyle w:val="Normal"/>
        <w:numPr>
          <w:ilvl w:val="0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рейтинг не менее 90 на отборочном туре Интеллектуального марафона текущего учебного года; </w:t>
      </w:r>
    </w:p>
    <w:p>
      <w:pPr>
        <w:pStyle w:val="Normal"/>
        <w:numPr>
          <w:ilvl w:val="0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рейтинг не менее 95 на школьном этапе Всероссийской олимпиады школьников текущего учебного года, проводившемся в формате Интернет-олимпиады; </w:t>
      </w:r>
    </w:p>
    <w:p>
      <w:pPr>
        <w:pStyle w:val="Normal"/>
        <w:numPr>
          <w:ilvl w:val="0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сумму рейтингов отборочного тура Интеллектуального марафона текущего года и школьного этапа Всероссийской олимпиады школьников текущего учебного года,  проводившегося в форме Интернет-олимпиады, не менее 165; </w:t>
      </w:r>
    </w:p>
    <w:p>
      <w:pPr>
        <w:pStyle w:val="Normal"/>
        <w:numPr>
          <w:ilvl w:val="0"/>
          <w:numId w:val="5"/>
        </w:numPr>
        <w:jc w:val="both"/>
        <w:rPr>
          <w:rFonts w:ascii="TimesNewRomanPSMT;Times New Roman" w:hAnsi="TimesNewRomanPSMT;Times New Roman" w:cs="TimesNewRomanPSMT;Times New Roman"/>
        </w:rPr>
      </w:pPr>
      <w:r>
        <w:rPr/>
        <w:t>рейтинг не менее 80 на очном туре Интеллектуального марафона прошлого учебного года;</w:t>
      </w:r>
    </w:p>
    <w:p>
      <w:pPr>
        <w:pStyle w:val="Normal"/>
        <w:numPr>
          <w:ilvl w:val="0"/>
          <w:numId w:val="5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йтинг не менее 80 на отборочном этапе Интеллектуального марафона текущего учебного года по предметам, по которым школьный этап Всероссийской олимпиады школьников в Интернет-формате для данных параллелей не проводился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 Порядок организации и проведения Интеллектуального марафон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На основании данного Положения приказом Управления утверждаются составы оргкомитета, предметных методических комиссий, жюри олимпиад; график проведения олимпиад и апелляций; квоты на участие победителей и призеров отборочных туров в заключительном туре; регламенты проведения отборочных и заключительного туров; формы итоговых отчетов и протокол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2. Отборочные туры олимпиад Интеллектуального марафона могут проводиться в форме Интернет - олимпиады на основании типового регламента проведения Интернет-олимпиад, утвержденного приказом Управления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. Заключительный тур олимпиад Интеллектуального марафона проводится в очной форме на базовых площадках вузов, предметных лабораторий и образовательных учреждений города Челябинск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День, время и место проведения очного тура олимпиад Интеллектуального марафона определяются оргкомитетом и утверждаются приказом Управл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Продолжительность очного тура олимпиад не может превышать: для учащихся 5-6 классов – 90 минут, для учащихся 7-8 классов – 120 минут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6. Оргкомитет Интеллектуального марафона своевременно размещает нормативные документы, регламентирующие проведение олимпиад, и информацию об итогах Интеллектуального марафона на Олимпийском портале </w:t>
      </w:r>
      <w:r>
        <w:rPr>
          <w:rFonts w:cs="TimesNewRomanPSMT;Times New Roman" w:ascii="TimesNewRomanPSMT;Times New Roman" w:hAnsi="TimesNewRomanPSMT;Times New Roman"/>
          <w:lang w:val="en-US"/>
        </w:rPr>
        <w:t>olymp</w:t>
      </w:r>
      <w:r>
        <w:rPr>
          <w:rFonts w:cs="TimesNewRomanPSMT;Times New Roman" w:ascii="TimesNewRomanPSMT;Times New Roman" w:hAnsi="TimesNewRomanPSMT;Times New Roman"/>
        </w:rPr>
        <w:t>74.</w:t>
      </w:r>
      <w:r>
        <w:rPr>
          <w:rFonts w:cs="TimesNewRomanPSMT;Times New Roman" w:ascii="TimesNewRomanPSMT;Times New Roman" w:hAnsi="TimesNewRomanPSMT;Times New Roman"/>
          <w:lang w:val="en-US"/>
        </w:rPr>
        <w:t>ru</w:t>
      </w:r>
      <w:r>
        <w:rPr>
          <w:rFonts w:cs="TimesNewRomanPSMT;Times New Roman" w:ascii="TimesNewRomanPSMT;Times New Roman" w:hAnsi="TimesNewRomanPSMT;Times New Roman"/>
        </w:rPr>
        <w:t xml:space="preserve"> (далее – сайт олимпиад), портале Управления, в городских СМИ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Содержание олимпиадных заданий по предметам для каждой параллели учащихся разрабатывается по заказу Управления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IV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 Руководство и методическое обеспечение Интеллектуального марафон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В состав оргкомитета Интеллектуального марафона могут входить специалисты Управления, специалисты служб информационно-аналитического обеспечения районных управлений образования, представители вузов, педагогические работники образовательных учреждений горо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Для организационного и методического обеспечения проведения олимпиад Интеллектуального марафона формируются составы предметных методических комиссий и жюри, утверждаемые приказом Управл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Методическая комиссия несет ответственность за организационное, содержательное, информационное и материально-техническое обеспечение олимпиад; своевременно размещает на сайте олимпиад программы отборочных и заключительного туров олимпиады для каждой из параллелей и иную необходимую для участников информацию; разрабатывает тексты заданий отборочных и заключительного туров; несет ответственность за сохранность информации о содержании заданий олимпиады; определяет время, отводимое на выполнение заданий и критерии их оценивания; после окончания олимпиады публикует на сайте олимпиад условия и ответы ко всем заданиям; отвечает на вопросы участников олимпиад, касающиеся содержания и выполнения заданий, в специальном разделе форума на сайте олимпиад; разрабатывает и представляет на утверждение регламент проведения заключительного тура, контролирует его соблюдение, принимает решение о дисквалификации участников заключительного тура, грубо или неоднократно нарушивших его регламент; организует регистрацию участников заключительного тура и шифрование их работ;  формирует и представляет в оргкомитет на утверждение кандидатуры в состав жюри олимпиад, членами которого могут быть учителя, методисты, преподаватели, аспиранты и студенты вузов; представляет в Управление в установленной форме содержательный отчет по итогам олимпиады и рейтинговые протоколы результатов олимпиады по параллелям; информирует участников о результатах проверки их работ; обобщает опыт проведения олимпиады, вырабатывает предложения и рекомендации по итогам проведения олимпиады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4. Жюри проверяет и оценивает работы участников очных туров олимпиад (работы победителей и призеров сдаются после проверки в Управление со сроком хранения 1 год, работы других участников хранятся у председателя методической комиссии в течение того же срока); рассматривает апелляции по результатам оценивания работ в течение недели после объявления предварительных итогов олимпиад; анализирует уровень подготовки участников олимпиад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Апелляции по процедуре проведения очных туров олимпиад подаются участниками в день их проведения председателю методической комиссии и рассматриваются оргкомитетом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V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 Финансовое обеспечение Интеллектуального марафон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Финансовое обеспечение Интеллектуального марафон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осуществляет Управление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VI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 Подведение итогов и награждение участников Интеллектуального марафон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Итоги олимпиад Интеллектуального марафона подводятся по результатам заключительного тура по каждому предмету в каждой параллели в отдель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В соответствии с показанными в заключительном туре результатами определяется рейтинг каждого из участников олимпиады. Рейтинг участника олимпиады равен проценту участников от общего их числа по данной параллели, результаты которых ниже, чем у данного участника. Рейтинг округляется (по правилам математики) до сотых долей процента. Рейтинг дисквалифицированных участников приравнивается нулю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. Победителями и призерами олимпиады признаются все участники, которые, согласно итоговому протоколу заключительного тура, имеют результат, составляющий не менее половины от максимально возможного, и рейтинг не менее 75%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В соответствии с результатами очного тура жюри олимпиады принимает решение о присуждении дипломов I степени (победители олимпиады), дипломов II и III степени (призеры олимпиады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5. Итоги олимпиад по всем предметам подводятся не позднее 25 мая текущего учебного го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Победители и призеры олимпиад Интеллектуального марафона награждаются дипломами Управл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Оргкомитет вправе принять решение о поощрении отличившихся участников специальными призам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8.    По итогам Интеллектуального марафона издается приказ Управления.</w:t>
      </w:r>
      <w:r>
        <w:br w:type="page"/>
      </w:r>
    </w:p>
    <w:p>
      <w:pPr>
        <w:pStyle w:val="Normal"/>
        <w:ind w:left="7200" w:hanging="1800"/>
        <w:rPr/>
      </w:pPr>
      <w:r>
        <w:rPr/>
        <w:t>Приложение 3 к приказу Управления</w:t>
      </w:r>
    </w:p>
    <w:p>
      <w:pPr>
        <w:pStyle w:val="Normal"/>
        <w:ind w:left="7200" w:hanging="1800"/>
        <w:rPr/>
      </w:pPr>
      <w:r>
        <w:rPr/>
        <w:t>от ____________ № _______________</w:t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7200" w:hanging="1800"/>
        <w:rPr/>
      </w:pPr>
      <w:r>
        <w:rPr/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  <w:tab w:val="left" w:pos="989" w:leader="none"/>
        </w:tabs>
        <w:ind w:firstLine="851"/>
        <w:jc w:val="center"/>
        <w:rPr>
          <w:b/>
          <w:b/>
        </w:rPr>
      </w:pPr>
      <w:r>
        <w:rPr>
          <w:b/>
        </w:rPr>
        <w:t>График проведения городских предметных олимпиад Интеллектуального марафона школьников города Челябинска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960" w:leader="none"/>
          <w:tab w:val="left" w:pos="989" w:leader="none"/>
        </w:tabs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34"/>
        <w:gridCol w:w="1432"/>
        <w:gridCol w:w="1568"/>
        <w:gridCol w:w="1967"/>
        <w:gridCol w:w="199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редметная олимпиа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участников (класс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борочный тур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т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заключительного тур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 – 13.03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лицей №14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 – 13.03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 3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 – 16.03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№ 10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03.2013 – 16.03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.04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ОУ лицей № 7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3 – 20.03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 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 – 23.03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гимназия № 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3 – 03.04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гимназия № 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3 – 03.04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Д ДПШ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3 – 06.04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гимназия № 8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3 – 10.04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 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3 – 13.04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лицей № 97</w:t>
            </w:r>
          </w:p>
        </w:tc>
      </w:tr>
    </w:tbl>
    <w:p>
      <w:pPr>
        <w:pStyle w:val="Normal"/>
        <w:ind w:left="7200" w:hanging="1800"/>
        <w:rPr/>
      </w:pPr>
      <w:r>
        <w:br w:type="page"/>
      </w:r>
      <w:r>
        <w:rPr/>
        <w:t>Приложение 4 к приказу Управления</w:t>
      </w:r>
    </w:p>
    <w:p>
      <w:pPr>
        <w:pStyle w:val="Normal"/>
        <w:ind w:left="7200" w:hanging="1800"/>
        <w:rPr/>
      </w:pPr>
      <w:r>
        <w:rPr/>
        <w:t>от ____________ № _______________</w:t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редметно-методических комиссий городских предметных олимпиад Интеллектуального марафона школьников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ович Евгения Павл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предметно-методической комиссии по английскому языку</w:t>
            </w:r>
            <w:r>
              <w:rPr/>
              <w:t>, заместитель директора МБОУ гимназии № 1 города Челяб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ова Ирина Иван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МБОУ лицея №11 города Челяб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говская Ольга Евгень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МАОУ лицея № 77, руководитель городского профессионального сообщества педагогов английского язы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строном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Людмила Петр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седатель предметно-методической комиссии по астрономии, </w:t>
            </w:r>
            <w:r>
              <w:rPr/>
              <w:t>методист МАУДОД ДПШ города Челяб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ь Ирина Иван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физико-математических наук, доцент кафедры общей и теоретической физики ФГБОУ ВПО «ЧГП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Светлана Василь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МАУДОД ДПШ города Челяб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левтина Петр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строномии МАОУ лицея № 82 города Челябинс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олог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ан Ольга Юрь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седатель предметно-методической комиссии по биологии, </w:t>
            </w:r>
            <w:r>
              <w:rPr/>
              <w:t>учитель биологии МАОУ лицея № 102 города Челяб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шина Ольга Никола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МБОУ СОШ № 70 города Челябинска</w:t>
            </w:r>
          </w:p>
        </w:tc>
      </w:tr>
    </w:tbl>
    <w:p>
      <w:pPr>
        <w:pStyle w:val="Normal"/>
        <w:ind w:left="7200" w:hanging="18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ограф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6"/>
      </w:tblGrid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ченко Нина Семен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седатель предметно-методической комиссии по географии, </w:t>
            </w:r>
            <w:r>
              <w:rPr/>
              <w:t>учитель географии МАОУ лицея № 82 города Челяб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ферт Александр Александр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АОУ лицея № 142 города Челябинска</w:t>
            </w:r>
          </w:p>
        </w:tc>
      </w:tr>
    </w:tbl>
    <w:p>
      <w:pPr>
        <w:pStyle w:val="Normal"/>
        <w:ind w:left="7200" w:hanging="18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т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Олег Владислав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седатель предметно-методической комиссии по информатике, </w:t>
            </w:r>
            <w:r>
              <w:rPr/>
              <w:t>учитель информатики МБОУ лицея № 31 города Челяб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кин Антон Виталье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МАОУ лицея № 97 города Челябинска</w:t>
            </w:r>
          </w:p>
        </w:tc>
      </w:tr>
    </w:tbl>
    <w:p>
      <w:pPr>
        <w:pStyle w:val="Normal"/>
        <w:ind w:left="7200" w:hanging="180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Светлана Георги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седатель предметно-методической комиссии по литературе, </w:t>
            </w:r>
            <w:r>
              <w:rPr/>
              <w:t>учитель русского языка и литературы МАОУ гимназии № 80 города Челяб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Владислава Валери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МАОУ гимназии № 80 города Челябинска</w:t>
            </w:r>
          </w:p>
        </w:tc>
      </w:tr>
    </w:tbl>
    <w:p>
      <w:pPr>
        <w:pStyle w:val="Normal"/>
        <w:ind w:left="7200" w:hanging="18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лена Владимир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едатель предметно-методической комиссии по математике</w:t>
            </w:r>
            <w:r>
              <w:rPr/>
              <w:t>, руководитель городского профессионального сообщества педагогов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Илона Михайл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 МАОУ СОШ № 91 города Челяб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а Ольга Никола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 МАОУ СОШ № 91 города Челябинска</w:t>
            </w:r>
          </w:p>
        </w:tc>
      </w:tr>
    </w:tbl>
    <w:p>
      <w:pPr>
        <w:pStyle w:val="Normal"/>
        <w:ind w:left="7200" w:hanging="18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ествозн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Наталья Аркадь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седатель предметно-методической комиссии по обществознанию, </w:t>
            </w:r>
            <w:r>
              <w:rPr/>
              <w:t>заместитель директора по воспитательной работе МАОУ гимназия № 23 города Челяб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Людмила Анатоль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МАОУ СОШ с углублённым изучением отдельных предметов № 124 города Челяб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икова Екатерина Серге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МАОУ гимназия № 23 города Челяб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акова Любовь Иван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МАОУ гимназия № 23 города Челябинска</w:t>
            </w:r>
          </w:p>
        </w:tc>
      </w:tr>
    </w:tbl>
    <w:p>
      <w:pPr>
        <w:pStyle w:val="Normal"/>
        <w:ind w:left="7200" w:hanging="18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ева Ольга Константин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седатель предметно-методической комиссии по русскому языку, </w:t>
            </w:r>
            <w:r>
              <w:rPr/>
              <w:t>учитель русского языка и литературы МАОУ гимназии № 26 города Челяб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ичник Ирина Василь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Русско-Британского Института Управления</w:t>
            </w:r>
          </w:p>
        </w:tc>
      </w:tr>
    </w:tbl>
    <w:p>
      <w:pPr>
        <w:pStyle w:val="Normal"/>
        <w:ind w:left="7200" w:hanging="18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 Максим Леонид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седатель предметно-методической комиссии по физике, </w:t>
            </w:r>
            <w:r>
              <w:rPr/>
              <w:t>заместитель директора</w:t>
            </w:r>
            <w:r>
              <w:rPr>
                <w:b/>
              </w:rPr>
              <w:t xml:space="preserve"> </w:t>
            </w:r>
            <w:r>
              <w:rPr/>
              <w:t>по научно-методической работе МБОУ лицея № 31 города Челяб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голевич Иван Александр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ДОД ДПШ города Челяб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ьский Юрий Константин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МБОУ лицея № 31 города Челяб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Андрей Владимир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МБОУ лицея № 31 города Челябинска</w:t>
            </w:r>
          </w:p>
        </w:tc>
      </w:tr>
    </w:tbl>
    <w:p>
      <w:pPr>
        <w:pStyle w:val="Normal"/>
        <w:ind w:left="7200" w:hanging="18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им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дов Марс Нурие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седатель предметно-методической комиссии по химии, </w:t>
            </w:r>
            <w:r>
              <w:rPr/>
              <w:t>учитель химии МАОУ лицея № 77 города Челябинска, директор регионального ресурсного центра «Химия плюс», почётный работник общего образования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ая Марина Анатоль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ндидат химических наук, доцент Российского химико-технологического университет им. Д.И.Менделе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тдинов Руслан Фарит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 Национального исследовательского центра «Курчатовский институ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Никита Олег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ндидат химических наук, доцент Института органической химии РАН им. Н.Д.Зелинского</w:t>
            </w:r>
          </w:p>
        </w:tc>
      </w:tr>
    </w:tbl>
    <w:p>
      <w:pPr>
        <w:pStyle w:val="Normal"/>
        <w:ind w:left="7200" w:hanging="1800"/>
        <w:rPr/>
      </w:pPr>
      <w:r>
        <w:br w:type="page"/>
      </w:r>
      <w:r>
        <w:rPr/>
        <w:t>Приложение 5 к приказу Управления</w:t>
      </w:r>
    </w:p>
    <w:p>
      <w:pPr>
        <w:pStyle w:val="Normal"/>
        <w:ind w:left="7200" w:hanging="1800"/>
        <w:rPr/>
      </w:pPr>
      <w:r>
        <w:rPr/>
        <w:t>от ____________ № _______________</w:t>
      </w:r>
    </w:p>
    <w:p>
      <w:pPr>
        <w:pStyle w:val="Normal"/>
        <w:ind w:left="7200" w:hanging="108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для контроля за соблюдением регламента Интернет-олимпиад Интеллектуального марафона школьников города Челябинска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3"/>
        <w:gridCol w:w="22"/>
        <w:gridCol w:w="6073"/>
      </w:tblGrid>
      <w:tr>
        <w:trPr/>
        <w:tc>
          <w:tcPr>
            <w:tcW w:w="3076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Иоголевич Иван Александрович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6073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jc w:val="both"/>
              <w:rPr/>
            </w:pPr>
            <w:r>
              <w:rPr/>
              <w:t>директор МАУДОД ДПШ города Челябинска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Карманов Максим Леонидович (по согласованию)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–</w:t>
            </w:r>
          </w:p>
        </w:tc>
        <w:tc>
          <w:tcPr>
            <w:tcW w:w="6073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заместитель директора по научно-методической работе МБОУ Лицея № 31 города Челябинска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Манекина Лариса Юрьевна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–</w:t>
            </w:r>
          </w:p>
        </w:tc>
        <w:tc>
          <w:tcPr>
            <w:tcW w:w="6073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заместитель начальника Управления по делам образования города Челябинска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Рождественская Ирина Николаевна (по согласованию)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jc w:val="both"/>
              <w:rPr/>
            </w:pPr>
            <w:r>
              <w:rPr/>
              <w:t>–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jc w:val="both"/>
              <w:rPr/>
            </w:pPr>
            <w:r>
              <w:rPr/>
              <w:t>заместитель директора по научно-методической работе МАУДОД ДПШ города Челябинска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rPr/>
            </w:pPr>
            <w:r>
              <w:rPr/>
              <w:t>Агалямова Эльвира Наилевна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989" w:leader="none"/>
              </w:tabs>
              <w:jc w:val="both"/>
              <w:rPr/>
            </w:pPr>
            <w:r>
              <w:rPr/>
              <w:t>главный специалист Управления по делам образования города Челябин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0" w:hanging="1800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73" w:hanging="13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b/>
      <w:bCs/>
      <w:color w:val="000000"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227" w:right="851" w:hanging="22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ono_7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49:00Z</dcterms:created>
  <dc:creator>Tolstikova</dc:creator>
  <dc:description/>
  <dc:language>en-US</dc:language>
  <cp:lastModifiedBy>HP</cp:lastModifiedBy>
  <cp:lastPrinted>2013-03-07T13:15:00Z</cp:lastPrinted>
  <dcterms:modified xsi:type="dcterms:W3CDTF">2013-03-08T10:49:00Z</dcterms:modified>
  <cp:revision>2</cp:revision>
  <dc:subject/>
  <dc:title/>
</cp:coreProperties>
</file>