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 г. Челябинска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_______________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О комплектовании </w:t>
        <w:br/>
        <w:t>10-х профильных классов</w:t>
        <w:br/>
        <w:t xml:space="preserve"> на 2013-2014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Управления по делам образования г.Челябинска № 636-у от 03.05.2012. «О формировании сети 10-х профильных классов в 2012-2013 учебном году» в целях комплектования профильных классов на старшей ступени гимназии в 2013-2014 учебном году в соответствии с решением территориальной экзаменационной комисси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мплектование 10-х профильных классов в соответствии с порядком комплектования 10-х профильных классов общеобразовательных учреждений г.Челябинска (приложение 1 к приказу Управления по делам образования г. Челябинска №636у от 03.05.2012г) в срок с 27.06.2013г.по 30.0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1"/>
          <w:sz w:val="22"/>
          <w:szCs w:val="22"/>
        </w:rPr>
        <w:t xml:space="preserve"> Песиной Т.В., заместителю директора по УВР, довести до сведения обучающихся и их родителей (законных представителей) содержание документа, регламентирующего порядок комплектования профильных классов в образовательных учреждениях г.Челябинска в 2013 учебном году путем размещения полной информации на информационном стенде, школьном сайте, системе СГО в срок до 22.06. 2013г.</w:t>
      </w:r>
    </w:p>
    <w:p>
      <w:pPr>
        <w:pStyle w:val="Normal"/>
        <w:jc w:val="both"/>
        <w:rPr/>
      </w:pPr>
      <w:r>
        <w:rPr>
          <w:sz w:val="22"/>
          <w:szCs w:val="22"/>
        </w:rPr>
        <w:t>3. Создать комиссию по комплектованию 10-х профильных классов в составе: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Председатель комиссии – Запускалова Н.С., директор гимназии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Секретарь комиссии - Лютько Л.Г., делопроизводитель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– Песина Т.В., заместитель директора по УВР;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ынина Н.А., заместитель директора по ВР;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енищева О.Б., руководитель структурного подразделения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Дмитриева Ю.А., классный руководитель9А класса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 xml:space="preserve">Бунакова Л.И., классный руководитель9Б класса. 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Милешина Н.Н., - классный руководитель9В класса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Рычкова Н.И., учитель английского языка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Сонина М.Н., учитель истории и обществознания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Гужина С.А., педагог психолог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Представители органов самоуправления гимназии: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Ниценко В.Г., Председатель ЧРОО «Дети – наше будущее».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Рыженкова О.И., член правления ЧРОО «Дети – наше будущее».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 xml:space="preserve">Бруква  Е.А., член правления ЧРОО «Дети – наше будущее». 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Голоднова Ю.А., Пирожкова Е.Ю., члены родительской обще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Классным руководителям Дмитриевой Ю.Б., Бунаковой Л.И., Милешиной Н.Н. подготовить рейтинг  </w:t>
      </w:r>
      <w:r>
        <w:rPr>
          <w:spacing w:val="-1"/>
          <w:sz w:val="22"/>
          <w:szCs w:val="22"/>
        </w:rPr>
        <w:t xml:space="preserve">образовательных достижений выпускников 9-х классов (приложение 2 </w:t>
      </w:r>
      <w:r>
        <w:rPr>
          <w:sz w:val="22"/>
          <w:szCs w:val="22"/>
        </w:rPr>
        <w:t>к приказу Управления по делам образования г. Челябинска №636у от 03.05.2012г) в срок до 26.06.20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Контроль исполнения приказа возложить на Песину Т.В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  </w:t>
        <w:br/>
        <w:t>МАОУ гимназии №23 г. Челябинска                                                                         Н.С.Запуска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7:00Z</dcterms:created>
  <dc:creator>Песина</dc:creator>
  <dc:description/>
  <cp:keywords/>
  <dc:language>en-US</dc:language>
  <cp:lastModifiedBy>YakovlevaTG</cp:lastModifiedBy>
  <cp:lastPrinted>2013-06-20T12:40:00Z</cp:lastPrinted>
  <dcterms:modified xsi:type="dcterms:W3CDTF">2013-06-25T03:15:00Z</dcterms:modified>
  <cp:revision>37</cp:revision>
  <dc:subject/>
  <dc:title/>
</cp:coreProperties>
</file>