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АВТОНОМНОЕ ОБЩЕОБРАЗОВАТЕЛЬНОЕ  УЧРЕЖДЕНИЕ</w:t>
      </w:r>
    </w:p>
    <w:p>
      <w:pPr>
        <w:pStyle w:val="Heading"/>
        <w:rPr>
          <w:caps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-717550</wp:posOffset>
                </wp:positionH>
                <wp:positionV relativeFrom="paragraph">
                  <wp:posOffset>62865</wp:posOffset>
                </wp:positionV>
                <wp:extent cx="778891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880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5pt;margin-top:4.95pt;width:613.3pt;height:21.6pt" coordorigin="-1130,99" coordsize="12266,432">
                <v:group id="shape_0" style="position:absolute;left:49;top:355;width:10597;height:43">
                  <v:line id="shape_0" from="49,355" to="10631,3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9,399" to="10646,399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0547;top:99;width:58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130;top:99;width:117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aps/>
        </w:rPr>
        <w:t xml:space="preserve">Гимназия  № 23 </w:t>
      </w:r>
      <w:r>
        <w:rPr>
          <w:bCs/>
        </w:rPr>
        <w:t xml:space="preserve">г. ЧЕЛЯБИНСКА </w:t>
      </w:r>
      <w:r>
        <w:rPr/>
        <w:t>ИМ. В.Д.ЛУЦЕНКО</w:t>
      </w:r>
    </w:p>
    <w:p>
      <w:pPr>
        <w:pStyle w:val="Normal"/>
        <w:jc w:val="center"/>
        <w:rPr>
          <w:rFonts w:ascii="Century Gothic" w:hAnsi="Century Gothic" w:cs="Century Gothic"/>
          <w:caps/>
          <w:sz w:val="18"/>
        </w:rPr>
      </w:pPr>
      <w:r>
        <w:rPr>
          <w:rFonts w:cs="Century Gothic" w:ascii="Century Gothic" w:hAnsi="Century Gothic"/>
          <w:caps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sz w:val="18"/>
        </w:rPr>
        <w:t xml:space="preserve">454084, г. Челябинск, ул. Кирова, 44;  Телефон: (351) 791-55-03;  Факс: (351) 791-15-07;  </w:t>
        <w:br/>
        <w:t xml:space="preserve">E-mail: </w:t>
      </w:r>
      <w:r>
        <w:rPr>
          <w:lang w:val="en-US"/>
        </w:rPr>
        <w:t>chsch</w:t>
      </w:r>
      <w:r>
        <w:rPr/>
        <w:t>23</w:t>
      </w:r>
      <w:r>
        <w:rPr>
          <w:sz w:val="18"/>
        </w:rPr>
        <w:t>@</w:t>
      </w:r>
      <w:r>
        <w:rPr>
          <w:sz w:val="18"/>
          <w:lang w:val="en-US"/>
        </w:rPr>
        <w:t>rambler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16" w:before="0" w:after="40"/>
        <w:jc w:val="center"/>
        <w:rPr>
          <w:b/>
          <w:b/>
          <w:i/>
          <w:i/>
          <w:spacing w:val="-4"/>
          <w:sz w:val="18"/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2045</wp:posOffset>
                </wp:positionH>
                <wp:positionV relativeFrom="paragraph">
                  <wp:posOffset>455295</wp:posOffset>
                </wp:positionV>
                <wp:extent cx="128016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_______________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pt;mso-wrap-distance-left:9.05pt;mso-wrap-distance-right:9.05pt;mso-wrap-distance-top:0pt;mso-wrap-distance-bottom:0pt;margin-top:35.85pt;mso-position-vertical-relative:text;margin-left:3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№ </w:t>
                      </w:r>
                      <w:r>
                        <w:rPr>
                          <w:sz w:val="22"/>
                        </w:rPr>
                        <w:t>_______________</w:t>
                      </w:r>
                      <w:r>
                        <w:rPr>
                          <w:sz w:val="2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218440</wp:posOffset>
                </wp:positionV>
                <wp:extent cx="12604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2pt" to="113.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т</w:t>
        <w:tab/>
      </w:r>
    </w:p>
    <w:p>
      <w:pPr>
        <w:pStyle w:val="Heading1"/>
        <w:numPr>
          <w:ilvl w:val="0"/>
          <w:numId w:val="0"/>
        </w:numPr>
        <w:ind w:left="0" w:hanging="0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б организации  и проведении школьного этапа</w:t>
      </w:r>
    </w:p>
    <w:p>
      <w:pPr>
        <w:pStyle w:val="Normal"/>
        <w:rPr/>
      </w:pPr>
      <w:r>
        <w:rPr>
          <w:b/>
          <w:bCs/>
          <w:sz w:val="24"/>
        </w:rPr>
        <w:t xml:space="preserve">всероссийской олимпиады школьников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2012/2013 учебном году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в МАОУ гимназии № 2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г. Челябинска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исполнение приказа Управления по дела образования г. Челябинска № 1145-у от 20.07.12 «Об организации и проведении школьного этапа всероссийской олимпиады школьников в 2012/2013 учебном году на территории города Челябинска», управления образования Калининского района  № 405 от 09.08.2012  «Об организации и проведении школьного этапа всероссийской олимпиады школьников в ОУ Калининского района  в 2012/2013 учебном году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>Назначить ответственных за организацию и проведение школьного этапа всероссийской олимпиады школьников в МАОУ гимназии № 23: Максименко С.М., заместителя директора по УВР; Яковлеву Т.Г., заместителя директора по информатиз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аксименко С.М.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1. Довести до сведения всех участников образовательного процесса информацию об организации и проведении школьного этапа всероссийской олимпиады школьников в 2012-2013 учебном году на территории г. Челябинска в срок до 19.09.12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Организовать проведение школьного этапа всероссийской олимпиады школьников  в 2012-2013 учебном году в соответствии с приказом Управления по делам образования г.Челябинска  от 20.07.12 № 1145-у  «Об организации и проведении школьного этапа всероссийской олимпиады школьников в 2012-2013 учебном году на территории города Челябинска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3. 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Состав оргкомитета по организации и поведению школьного этапа всероссийской олимпиады школьников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Состав жюри школьного этапа всероссийской олимпиады школьников (приложение 2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4. Своевременно информировать участников школьного этапа всероссийской олимпиады школьников о результатах проведенных олимпиа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ковлевой Т.Г.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Организовать регистрацию обучающихся гимназии, желающих принять участие в школьном этапе всероссийской  олимпиады школьников в формате Интернет-олимпиады на сайте городских предметных олимпиад и интеллектуальных состязаний «Олимпийский портал» (</w:t>
      </w:r>
      <w:r>
        <w:rPr>
          <w:sz w:val="24"/>
          <w:szCs w:val="24"/>
          <w:lang w:val="en-US"/>
        </w:rPr>
        <w:t>olymp</w:t>
      </w:r>
      <w:r>
        <w:rPr>
          <w:sz w:val="24"/>
          <w:szCs w:val="24"/>
        </w:rPr>
        <w:t>7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в срок до 25.09.1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вести инструктаж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частниками школьного этапа всероссийской олимпиады школьников по выполнению олимпиадных заданий в формате Интернет-олимпиады на сайте </w:t>
      </w:r>
      <w:r>
        <w:rPr>
          <w:sz w:val="24"/>
          <w:szCs w:val="24"/>
          <w:lang w:val="en-US"/>
        </w:rPr>
        <w:t>olymp</w:t>
      </w:r>
      <w:r>
        <w:rPr>
          <w:sz w:val="24"/>
          <w:szCs w:val="24"/>
        </w:rPr>
        <w:t>7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рок до 25.09.1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Создать условия для прохождения школьного этапа всероссийской олимпиады школьников в компьютерных классах гимназ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 Своевременно размещать на официальном сайте гимназии нормативно-правовые документы МОиН Челябинской области, ГОУ ДПО ЧИППКРО, Управления по делам образования г. Челябинска, Управления по делам образования Калининского  района Администрации г. Челябинска, приказы МАОУ по вопросам организации и проведения школьного этапа всероссийской олимпиады школьников в 2012-2013 год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>Руководителям методических объединений:</w:t>
      </w:r>
    </w:p>
    <w:p>
      <w:pPr>
        <w:pStyle w:val="2"/>
        <w:ind w:left="0" w:hanging="0"/>
        <w:rPr/>
      </w:pPr>
      <w:r>
        <w:rPr>
          <w:szCs w:val="24"/>
        </w:rPr>
        <w:t>4.1. Обеспечить организацию и проведение школьного этапа всероссийской олимпиады школьников по соответствующим предметам в соответствии с графиком (приложение  2 к приказу  Управления по делам образования г. Челябинска от  20.07.12 № 11-45-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Контроль исполнения приказа оставляю за собой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/>
      </w:pPr>
      <w:r>
        <w:rPr>
          <w:szCs w:val="24"/>
        </w:rPr>
        <w:t>Директор МАОУ гимназии № 23                                                       Н.С.Запускалова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2"/>
        <w:ind w:left="0" w:hanging="0"/>
        <w:rPr/>
      </w:pPr>
      <w:r>
        <w:rPr>
          <w:szCs w:val="24"/>
        </w:rPr>
        <w:t xml:space="preserve">                           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Максименко С.М.                             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Яковлева Т.Г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Бунакова Л.И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илешина Н.Н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Лукьянчикова Т.В.                           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Голенищева О.Б. 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Русакова И.Б.                              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Умнова И.А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Зыкова М.Н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Батаева С.И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firstLine="6840"/>
        <w:rPr>
          <w:szCs w:val="24"/>
        </w:rPr>
      </w:pPr>
      <w:r>
        <w:rPr>
          <w:szCs w:val="24"/>
        </w:rPr>
        <w:t>Приложение 1</w:t>
      </w:r>
    </w:p>
    <w:p>
      <w:pPr>
        <w:pStyle w:val="2"/>
        <w:ind w:left="0" w:firstLine="6840"/>
        <w:rPr>
          <w:szCs w:val="24"/>
        </w:rPr>
      </w:pPr>
      <w:r>
        <w:rPr>
          <w:szCs w:val="24"/>
        </w:rPr>
        <w:t>к приказу от _____ №__________</w:t>
      </w:r>
    </w:p>
    <w:p>
      <w:pPr>
        <w:pStyle w:val="2"/>
        <w:ind w:left="0" w:firstLine="684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став оргкомитета</w:t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школьного этапа всероссийской олимпиады школьников</w:t>
      </w:r>
    </w:p>
    <w:p>
      <w:pPr>
        <w:pStyle w:val="2"/>
        <w:ind w:left="0" w:hanging="0"/>
        <w:jc w:val="center"/>
        <w:rPr/>
      </w:pPr>
      <w:r>
        <w:rPr>
          <w:b/>
          <w:szCs w:val="24"/>
        </w:rPr>
        <w:t>в 2012-2013 учебном году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Председатель: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Запускалова Наталья Степановна                     - директор МАОУ гимназии № 23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Заместители председателя: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Максименко Светлана Михайловна                 - заместитель директора по УВР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Яковлева Татьяна Геннадьевна                         - заместитель директора по информатизации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Члены оргкомитета: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Милешина Наталья Николаевна           - руководитель МО учителей математики и информатики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Голенищева Ольга Борисовна               - руководитель МО учителей  русского языка и литературы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Лукъянчикова Татьяна Викторовна      - руководитель МО  учителей иностранных языков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Бунакова Любовь Ивановна                  - руководитель МО  учителей общественных дисциплин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Умнова Ирина Алексеевна                    - руководитель МО учителей предметов эстетического цикла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Русакова Ирина Борисовна                   - руководитель МО учителей естественнонаучных дисциплин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Батаева Светлана Ивановна                  - руководитель  МО учителей  физической культуры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firstLine="6840"/>
        <w:rPr>
          <w:szCs w:val="24"/>
        </w:rPr>
      </w:pPr>
      <w:r>
        <w:rPr>
          <w:szCs w:val="24"/>
        </w:rPr>
        <w:t>Приложение 2</w:t>
      </w:r>
    </w:p>
    <w:p>
      <w:pPr>
        <w:pStyle w:val="2"/>
        <w:ind w:left="0" w:firstLine="6840"/>
        <w:rPr>
          <w:szCs w:val="24"/>
        </w:rPr>
      </w:pPr>
      <w:r>
        <w:rPr>
          <w:szCs w:val="24"/>
        </w:rPr>
        <w:t>к приказу от _____ №__________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center"/>
        <w:rPr>
          <w:szCs w:val="24"/>
        </w:rPr>
      </w:pPr>
      <w:r>
        <w:rPr>
          <w:szCs w:val="24"/>
        </w:rPr>
        <w:t>Состав жюри</w:t>
      </w:r>
    </w:p>
    <w:p>
      <w:pPr>
        <w:pStyle w:val="2"/>
        <w:ind w:left="0" w:hanging="0"/>
        <w:jc w:val="center"/>
        <w:rPr>
          <w:szCs w:val="24"/>
        </w:rPr>
      </w:pPr>
      <w:r>
        <w:rPr>
          <w:szCs w:val="24"/>
        </w:rPr>
        <w:t>школьного этапа всероссийской олимпиады школьников</w:t>
      </w:r>
    </w:p>
    <w:p>
      <w:pPr>
        <w:pStyle w:val="2"/>
        <w:ind w:left="0" w:hanging="0"/>
        <w:jc w:val="center"/>
        <w:rPr/>
      </w:pPr>
      <w:r>
        <w:rPr>
          <w:szCs w:val="24"/>
        </w:rPr>
        <w:t>в 2012-2013 учебном году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309"/>
        <w:gridCol w:w="198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педаго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176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ранцузский язык 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икова Татья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а Н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Ю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нева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а Людмил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щук Ма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сенко Ир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льг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Екате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Любовь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ш Татья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ёва Людмил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еева Алина Пет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ницкая Окс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удрый Михаил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Татьяна Геннад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 Витал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акова Любовь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икова Екате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енищева Ольга Борис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кате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никова Людмила Семё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шин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аскина Наталь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устин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ына Наталья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елкова Ирина Вад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а Мар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икова Екате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Наталья 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Окса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ут Зо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щева Анна Та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Ма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а 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 Светлана Шавк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ькова Елена Эдуар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Татья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Галина Иль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а Мар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hadow/>
      <w:color w:val="00808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/>
      <w:color w:val="0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02:00Z</dcterms:created>
  <dc:creator>Нина Ивановна</dc:creator>
  <dc:description/>
  <cp:keywords/>
  <dc:language>en-US</dc:language>
  <cp:lastModifiedBy>User</cp:lastModifiedBy>
  <cp:lastPrinted>2012-09-13T18:00:00Z</cp:lastPrinted>
  <dcterms:modified xsi:type="dcterms:W3CDTF">2012-09-13T12:33:00Z</dcterms:modified>
  <cp:revision>16</cp:revision>
  <dc:subject/>
  <dc:title>МУНИЦИПАЛЬНОЕ  ОБЩЕОБРАЗОВАТЕЛЬНОЕ  УЧРЕЖДЕНИЕ</dc:title>
</cp:coreProperties>
</file>