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" w:hanging="0"/>
        <w:jc w:val="center"/>
        <w:rPr>
          <w:b/>
          <w:b/>
          <w:bCs/>
        </w:rPr>
      </w:pPr>
      <w:r>
        <w:rPr>
          <w:b/>
          <w:bCs/>
        </w:rPr>
        <w:t>ПРАВА ДЕТЕЙ И НАШИ ПРАВИЛА</w:t>
      </w:r>
    </w:p>
    <w:p>
      <w:pPr>
        <w:pStyle w:val="Normal"/>
        <w:spacing w:before="280" w:after="280"/>
        <w:ind w:left="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ервое правило</w:t>
      </w:r>
    </w:p>
    <w:p>
      <w:pPr>
        <w:pStyle w:val="Normal"/>
        <w:spacing w:before="280" w:after="280"/>
        <w:ind w:left="540" w:firstLine="360"/>
        <w:jc w:val="both"/>
        <w:rPr/>
      </w:pPr>
      <w:r>
        <w:rPr/>
        <w:t>Родители заблуждаются, когда думают, что имеют дело с одним и тем же ребёнком в его год, три, семь, десять и четырнадцать лет. На самом деле, это как минимум пять, а то и шесть разных людей. В возрасте одного года, трёх, семи, десяти и четырнадцати лет психика ребёнка совершает существенный рывок. У него появляются новые возможности, но и возрастает тяжесть нагрузок, с которыми сталкивается его психика. Пожалуйста, следите за тем, как взрослеет ваш ребёнок, не по одежде, которая вдруг стала ему мала, а по тому, насколько он меняется внутри. Самое ужасное – привыкнуть к ребёнку, составить о нём определённое представление, а затем вести себя с ним так же, как вы делали это в три года, несмотря на прошедшее десятилетие.</w:t>
      </w:r>
    </w:p>
    <w:p>
      <w:pPr>
        <w:pStyle w:val="Normal"/>
        <w:spacing w:before="280" w:after="280"/>
        <w:ind w:left="540"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торое правило</w:t>
      </w:r>
    </w:p>
    <w:p>
      <w:pPr>
        <w:pStyle w:val="Normal"/>
        <w:spacing w:before="280" w:after="280"/>
        <w:ind w:left="540" w:firstLine="360"/>
        <w:jc w:val="both"/>
        <w:rPr/>
      </w:pPr>
      <w:r>
        <w:rPr/>
        <w:t>Поймите, что ребёнку очень трудно вас понять. Ведь слова – это только звуки. Важны не слова, а тот личный опыт, который стоит за нашими словами. Вам кажется, что вы всё понятно объяснили своему ребёнку про отношение к старшим, про дружбу, про ответственность, про важность высшего образования… Но это вам понятно. Если у тебя нет опыта предательства, ты никогда не поймёшь, что такое настоящая дружба, а если ты не пережил увольнения и не знаешь, что такое быть безработным, ты вряд ли оценишь важность высшего образования. Так что не грузите ребёнка умными словами, хотя современные дети это даже любят и ещё фору нам могут дать. Ищите взаимопонимания, подлинности отношений. Говорите со своим ребёнком на понятном ему языке.</w:t>
      </w:r>
    </w:p>
    <w:p>
      <w:pPr>
        <w:pStyle w:val="Normal"/>
        <w:spacing w:before="280" w:after="280"/>
        <w:ind w:left="540"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ретье правило</w:t>
      </w:r>
    </w:p>
    <w:p>
      <w:pPr>
        <w:pStyle w:val="Normal"/>
        <w:spacing w:before="280" w:after="280"/>
        <w:ind w:left="540" w:firstLine="360"/>
        <w:jc w:val="both"/>
        <w:rPr/>
      </w:pPr>
      <w:r>
        <w:rPr/>
        <w:t>Помните, ваш ребёнок находится в постоянном стрессе. Он врастает в окружающий его мир, примеряет его на себя, осваивается в нём, а сам параллельно ещё и меняется, растёт. Это адский труд. Он как Алиса Льюиса Кэрролла, которая то слишком мала, чтобы достать ключ от дверцы, ведущей в чудесный сад, то слишком велика, чтобы пройти в эту дверцу. Как относиться к себе, к другим людям, как справляться со страхами, что такое ответственность, как расставлять приоритеты, концентрировать внимание? Решение этих вопросов – адская грамота для ребёнка. Он будет мучиться, срываться, делать глупости, совершат ошибки. А мы должны понимать и помогать, а не бегать с ремнём наперевес. Последнее просто глупо.</w:t>
      </w:r>
    </w:p>
    <w:p>
      <w:pPr>
        <w:pStyle w:val="Normal"/>
        <w:spacing w:before="280" w:after="280"/>
        <w:ind w:left="540"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Четвёртое правило.</w:t>
      </w:r>
    </w:p>
    <w:p>
      <w:pPr>
        <w:pStyle w:val="Normal"/>
        <w:spacing w:before="280" w:after="280"/>
        <w:ind w:left="540" w:firstLine="360"/>
        <w:jc w:val="both"/>
        <w:rPr/>
      </w:pPr>
      <w:r>
        <w:rPr/>
        <w:t xml:space="preserve">Вы тысячу раз слышали, что к ребёнку надо относиться как к личности. Но что это значит? Требовать с него как со взрослого? Нет, разумеется. Ребёнок – личность только в том плане, что у него тоже есть самоуважение, самолюбие, ему тоже бывает больно, неловко, обидно, страшно. В этом смысле – с точки зрения уязвимости – он личность, как любой из нас, даже больше. А вот с точки зрения умения справляться с нагрузками, усмирять свои желания, поддерживать социальные отношения – этому он пока ещё только учится, и эта учёба даётся ему непросто. </w:t>
      </w:r>
    </w:p>
    <w:p>
      <w:pPr>
        <w:pStyle w:val="Normal"/>
        <w:spacing w:before="280" w:after="280"/>
        <w:ind w:left="540"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ятое правило</w:t>
      </w:r>
    </w:p>
    <w:p>
      <w:pPr>
        <w:pStyle w:val="Normal"/>
        <w:spacing w:before="280" w:after="280"/>
        <w:ind w:left="540" w:firstLine="360"/>
        <w:jc w:val="both"/>
        <w:rPr/>
      </w:pPr>
      <w:r>
        <w:rPr/>
        <w:t>Самое простое и самое сложное: с ребёнком надо быть честным. Конечно, если угрожать ребёнку: «Я отдам тебя дяденьке милиционеру!», - он вас послушается. А если обещать золотые горы, он заинтересуется. Но потом он узнает, что вы лжец. И на этом всё кончится.</w:t>
      </w:r>
    </w:p>
    <w:p>
      <w:pPr>
        <w:pStyle w:val="Normal"/>
        <w:spacing w:before="280" w:after="280"/>
        <w:ind w:left="540" w:hanging="0"/>
        <w:rPr/>
      </w:pPr>
      <w:r>
        <w:rPr/>
        <w:t>Итак, ваш ребёнок всегда разный и находится в стрессе. Он личность, с ним надо найти общий язык и быть честным.</w:t>
      </w:r>
    </w:p>
    <w:p>
      <w:pPr>
        <w:pStyle w:val="Normal"/>
        <w:spacing w:before="280" w:after="280"/>
        <w:ind w:left="540" w:hanging="0"/>
        <w:jc w:val="center"/>
        <w:rPr>
          <w:b/>
          <w:b/>
          <w:bCs/>
        </w:rPr>
      </w:pPr>
      <w:r>
        <w:rPr>
          <w:b/>
          <w:bCs/>
        </w:rPr>
        <w:t>А ЕЩЁ ОН… ВАШ РЕБЁНОК. И ВЫ ЕГО ЛЮБИТЕ.</w:t>
      </w:r>
    </w:p>
    <w:sectPr>
      <w:type w:val="nextPage"/>
      <w:pgSz w:w="11906" w:h="16838"/>
      <w:pgMar w:left="5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5:00Z</dcterms:created>
  <dc:creator>ОК</dc:creator>
  <dc:description/>
  <cp:keywords/>
  <dc:language>en-US</dc:language>
  <cp:lastModifiedBy>ОК</cp:lastModifiedBy>
  <dcterms:modified xsi:type="dcterms:W3CDTF">2013-01-16T08:07:00Z</dcterms:modified>
  <cp:revision>1</cp:revision>
  <dc:subject/>
  <dc:title>ПРАВА ДЕТЕЙ И НАШИ ПРАВИЛА</dc:title>
</cp:coreProperties>
</file>