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Style w:val="Titlemain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main21"/>
          <w:rFonts w:cs="Times New Roman"/>
          <w:color w:val="000000"/>
          <w:sz w:val="28"/>
          <w:szCs w:val="28"/>
        </w:rPr>
        <w:t>Обученность и интеллектуальное развитие - это не одно и тоже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br/>
      </w:r>
      <w:r>
        <w:rPr/>
        <w:drawing>
          <wp:inline distT="0" distB="0" distL="0" distR="0">
            <wp:extent cx="274574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Закон об образовании предусматривает поступление детей в школу с шести с половиной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этом возрасте не только каждые полгода, но и каждые два-три месяца очень существенны для развития детей. Шестилетки в целом принадлежат еще дошкольному миру. Эксперименты двадцатилетней давности по их обучению показали, что ребенок шести лет действительно способен усваивать учебный материал. Но при этом у него еще сохраняется острая потребность играть. Это ребенок играющий. Поэтому обучение шестилеток изначально задумывалось как обучение игровое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вочки по всем психофизиологическим законам созревают раньше, чем мальчики. Они более социально-адаптивны и усидчивы. Мальчики созревают для дисциплинарной школьной среды гораздо медленнее. Им нужно дольше играть, чем девочкам. Недоигравшие мальчики - это горе для учителя и сплошные учебные проблемы для самого ребенка. Очень часто мы встречаем неровные классы: там сидят готовые к обучению прилежные девочки и маленькие мальчики, возящие под партой машин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Если говорить формально, то детские психологи выделяют несколько критериев готовности детей к обучению в школе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Интеллектуальная готовность</w:t>
      </w:r>
      <w:r>
        <w:rPr>
          <w:color w:val="000000"/>
        </w:rPr>
        <w:t xml:space="preserve"> (способность к концентрации внимания, умение строить логические связи, развитие памяти, мелкая моторика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Эмоциональная готовность</w:t>
      </w:r>
      <w:r>
        <w:rPr>
          <w:color w:val="000000"/>
        </w:rPr>
        <w:t xml:space="preserve"> (мотивация к обучению, умение сосредоточиться, управление эмоциями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Социальная готовность</w:t>
      </w:r>
      <w:r>
        <w:rPr>
          <w:color w:val="000000"/>
        </w:rPr>
        <w:t xml:space="preserve"> (потребность в общении, коррекция поведения в коллективе, способность обучаться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инципе, то интеллектуальное развитие, которое получает ребенок с рождения, как в семье, так и в детском садике, те сведения о жизни вообще, которые он черпает из окружающей обстановки, для подготовки к началу обучения в обычной школе в общем достаточны. Любой ребенок к окончанию детского садика, как правило, умеет считать до десяти, знает буквы (может, не все, но это не страшно), может в какой-то мере пользоваться логическим мышл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Кстати, если не отмахиваться от вопросов, которые начинает вам задавать ребенок, и не отгораживать его от вашей окружающей взрослой жизни - подготовка к школе будет идти естественно и без напряж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Скажем, если вы периодически берете ребенка хотя бы в магазин, он может попробовать посчитать, сколько нужно денег, чтобы купить ему, к примеру, конфету; если конфета стоит шесть-семь рублей, то сколько денег дадут ему обратно, если мама вручит ему десять рублей и разрешит купить конфету самостоятельно? Какую конфету он желает купить - вот, написаны названия, пусть назовет хотя бы три первые буковки?…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ребенок научится хотя бы в первом приближении читать, считать, делать выбор и совершать некоторые самостоятельные действия. А это, собственно, и есть основа подготовки к школе - чтобы ребенок не просто выпаливал заученные цифры и буквы, а умел сориентироваться в ситуации и был способен думать.</w:t>
      </w:r>
    </w:p>
    <w:p>
      <w:pPr>
        <w:pStyle w:val="Style15"/>
        <w:spacing w:before="0" w:after="0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>Поступление в первый класс вовсе не всегда и не обязательно связано с развитием. Более того, очень часто родители первоклассников жалуются на то, что ребенок, прекрасно рисовавший в дошкольном возрасте, любивший учить стихи, постоянно что-то сочинявший, выдумывавший, вдруг становится вялым, скучным, отказывается от любимых занятий, капризничает. Обычно это происходит, когда учебная нагрузка оказывается чрезмерной для малыша. Все его свободные силы в этом случае уходят на преодоление сложностей в обучени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>Первый класс - это, прежде всего, письмо. Письмо отнимает столько сил, что у детей часто наблюдается регресс в изобразительном творчестве, в рисунках - это смежные с письмом виды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Кроме того, надо помнить, что детей, поступивших в школу раньше положенного возраста, подкарауливают сложности в курсе математики. Математика обычно меньше всего пугает родителей - что там такого, в первом классе: два плюс два! Это серьезная ошибк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йствительно, в первом классе, скорее всего, все пойдет более или менее гладко. Проблемы настигнут ребенка во втором и в третьем классе.</w:t>
        <w:br/>
        <w:t>Там он столкнется с составными задачами, к которым не будет готов исключительно в силу возраста: эти задачи будут казаться слишком сложным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>Если ребенку хорошо в детском саду и проблема его недогрузки - единственное, что беспокоит родителей, посоветуйте им не торопиться с поступлением в школу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993300"/>
        </w:rPr>
        <w:t>Умный, тонкий родитель всегда найдет возможности для развития творческих способностей своего малыша: для этого существуют всевозможные кружки, студии, спортивные секции. Возможно, даже на базе детского сада</w:t>
      </w:r>
    </w:p>
    <w:p>
      <w:pPr>
        <w:pStyle w:val="Style15"/>
        <w:spacing w:before="0" w:after="0"/>
        <w:ind w:firstLine="709"/>
        <w:jc w:val="both"/>
        <w:rPr>
          <w:color w:val="993300"/>
        </w:rPr>
      </w:pPr>
      <w:r>
        <w:rPr>
          <w:b/>
          <w:color w:val="993300"/>
        </w:rPr>
        <w:t>Важно помнить: развитый ребенок и готовый к школе ребенок - это не одно и то же. Обученность - это те умения и навыки, которым ребенка обучили: умение писать, читать, считать. Интеллектуальное развитие - это некий умственный потенциал, способность ребенка к самодвижению, к самостоятельному обучению, к решению проблемных</w:t>
      </w:r>
      <w:r>
        <w:rPr>
          <w:color w:val="993300"/>
        </w:rPr>
        <w:t xml:space="preserve"> задач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о есть обученность и умственное развитие - это отнюдь не синонимы!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пример, родители ребенка не были озабочены тем, чтобы он бегло читал или тем более писал. Их больше волновало, как бы научить его играть в шахматы. На момент поступления в школу он читает хуже одноклассников. Но при этом обладает такой высокой обучаемостью (не обученностью!), что через несколько месяцев легко их догоняет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993300"/>
        </w:rPr>
        <w:t>Обученность может облегчить жизнь ребенку в первые месяцы в школе и даже создать ему временную успешность. Но в ней же кроется и опасность, что ребенку будет скучно учиться. Кроме того, в определенный момент резерв обученности истощится - на старых запасах долго не проедешь. Поэтому лучше сосредоточить свое внимание не на форсировании учебных умений, которыми ребенок должен, по идее, овладеть в школе, а на развитии психических функций, обеспечивающих обучаем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993300"/>
        </w:rPr>
        <w:t>А здесь, кроме внимания, памяти, мышления, воображения, моторики руки, важно развитие социальных умений и навы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993300"/>
        </w:rPr>
        <w:t>Ведь что такое школа в первую очередь? Вовсе не развивающая среда, а система социализации, дисциплинирующая система.</w:t>
      </w:r>
    </w:p>
    <w:p>
      <w:pPr>
        <w:pStyle w:val="Style15"/>
        <w:spacing w:before="0" w:after="0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>И построена она на принуждении. Урок - это форма принуждения. В самой благополучной и доброжелательной обучающей среде ребенок не сможет успешно учиться, если ему не знакомо слово "нельзя". Он должен уметь принимать ограничения со стороны других и должен уметь ограничивать сам себ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оме того, к моменту поступления в школу ребенок должен обладать известной долей самостоятельности. Если он умеет бегло читать, но не способен завязать шнурки и сложить портфель, пребывание в школе будет осложняться множеством неприятностей.</w:t>
      </w:r>
    </w:p>
    <w:p>
      <w:pPr>
        <w:pStyle w:val="Style15"/>
        <w:spacing w:before="0" w:after="0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>Существует и еще одна проблема, о которой почему-то не принято говорить, - это проблема школьного туал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Titlemain21"/>
          <w:rFonts w:cs="Times New Roman"/>
          <w:color w:val="000000"/>
          <w:sz w:val="24"/>
          <w:szCs w:val="24"/>
        </w:rPr>
        <w:t>Чем заниматься с ребенком, чтобы он оказался готовым к школе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*В первую очередь надо позаботиться о его здоровье. Плавание, прогулки, велосипед - это занятия, способствующие будущему успешному вступлению в шк</w:t>
      </w:r>
      <w:r>
        <w:rPr>
          <w:color w:val="000000"/>
        </w:rPr>
        <w:t>ольную жизнь. О навыках самообслуживания было сказано выше.</w:t>
      </w:r>
    </w:p>
    <w:p>
      <w:pPr>
        <w:pStyle w:val="Style15"/>
        <w:spacing w:before="0" w:after="0"/>
        <w:ind w:firstLine="709"/>
        <w:jc w:val="both"/>
        <w:rPr/>
      </w:pPr>
      <w:r>
        <w:rPr/>
        <w:t>*Важно, чтобы ребенок развивал в себе волевые качества. Для этого его нужно приучать любое начатое им дело доделывать до конц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*Самый важный способ развития (относящийся и к речи, и к вниманию, и к общению, и к памяти, и к воображению, и еще ко многому другому) - читать ребенку книги. Нужно читать (или рассказывать) детям сказки не менее получаса в день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*Полезны занятия, которые заставляют работать фантазию, воображение, самостоятельную смекалку: рисование, лепка, конструиров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Бывает, что ребенок по одним показателям преуспевает (развитие, коммуникативность, самостоятельность), а здоровье у него очень слабое или имеются хронические болезни, которые могут сильно сказаться на его возможности посещать школу. Здесь тоже возможны разные варианты. В Москве в некоторых округах существуют центры надомного обучения. Дети с ослабленным здоровьем по справке от врача (чтобы получить такую справку, нужны серьезные основания) могут быть зачислены в школу, но первые полгода или год заниматься на дому: к ним ходит учитель из Центра. Когда срок действия справки истекает, ребенок выходит в школ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Кроме того, родители вправе обучать ребенка сами на дому через систему экстерната (это форма платного обучения). В подобных случаях ученик получает свидетельство государственного образца о прохождении учебного курса и при переходе в обычную школу должен быть зачислен в класс в соответствии с выданным ему документ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*Если у ребенка есть особые проблемы, связанные с ослабленным зрением, слухом, логопедией, нарушением моторики, требуется консультация специалиста, которая поможет родителям определиться со сроками поступления в школу и с выбором учебного завед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*Помочь родителям самостоятельно определить уровень готовности ребенка к школе могут следующие критерии из адаптированного для России теста, разработанного американскими психологам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развития позн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ладеет ли ребенок основными понятиями: правый-левый, большой-малый, и т.п.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пособен ли ребенок понимать простейшие принципы классификации, например: вещи, которые могут катиться, и которые не могут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Может ли малыш удержать в памяти и выполнить как минимум три указания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ожет ли ребенок назвать большинство букв алфавита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базового опыта ребенк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риходилось ли ребенку сопровождать вас в магазин, на почту, в сберкассу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Был ли он в библиотеке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Была ли у вас возможность регулярно читать малышу или рассказывать истори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являет ли ребенок интерес к чему-либо, есть ли у него хобби?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языкового развит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Может ли ребенок назвать и обозначить основные окружающие его предметы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Легко ли ребенку отвечать на вопросы взрослых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Может ли ребенок объяснить, для чего служат различные вещи: пылесос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олодильник, стол и т.п.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Может ли ребенок объяснить, где расположены какие-то предметы: на столе, на стуле, на полу, у стены и т.п.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Может ли малыш рассказать историю, описать произошедший с ним случай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Четко ли ребенок выговаривает слова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равильна ли речь ребенка с точки зрения грамматик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ен ли ребенок участвовать в общем разговоре, разыграть какую-либо ситуацию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уровня эмоционального развит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ыглядит ли ребенок веселым (дома и среди товарищей)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формировался ли у ребенка образ себя как человека, который многое может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Легко ли малышу "переключиться" при изменениях в привычном распорядке дня, перейти к решению новой задач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ен ли ребенок работать самостоятельно, соревноваться в выполнении заданий с другими детьм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умения общатьс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ключается ли малыш в игру других детей, делится ли с ними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облюдает ли он очередность, когда этого требует ситуация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ен ли ребенок слушать других, не перебивая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физического развит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Хорошо ли ребенок слышит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Хорошо ли он видит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пособен ли он посидеть спокойно в течение некоторого времени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ыглядит ли ребенок бодрым и увлеченным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глядит ли ребенок здоровым, сытым и отдохнувшим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рительное различ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Может ли ребенок идентифицировать схожие и несхожие формы? Например, найти картинку, непохожую на остальные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ожет ли ребенок различать буквы и короткие слова, например б-п, кот-год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рительная память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Может ли ребенок заметить отсутствие картинки, если ему сначала показать серию из трех картинок, а потом одну убрать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нает ли ребенок собственное имя и хотя бы шесть-восемь названий предметов, которые встречаются ему в повседневной жизн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рительное восприятие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ен ли ребенок разложить по порядку (в заданной последовательности) серию картинок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нимает ли ребенок, что читают слева направо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ровень слуховых способностей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 состоянии ли ребенок различать слова, начинающиеся на разные звуки, например лес-вес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Может ли ребенок повторить за взрослым несколько слов или цифр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ен ли ребенок пересказать историю, сохранив основную мысль и последовательность действий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отношения к книгам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озникает ли у ребенка желание посмотреть книги самостоятельно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нимательно ли и с удовольствием он слушает, когда вы читаете ему вслух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дает ли ребенок вопросы о словах - что они значат и т.п.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щая и психологическая готовность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жет ли ваш ребенок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Объяснить с помощью слов, а не показывая пальцем, чего он хочет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Изъясняться связно, например, "покажи мне…"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онимать смысл того, о чем ему читают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Четко выговорить свое имя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Запомнить свой адрес и номер телефона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исать карандашом или мелками на бумаге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ользоваться красками, пластилином, цветными карандашами, фломастерами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ырезать ножницами с тупыми концами, причем ровно и не поранившись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лушать и следовать полученным указаниям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Быть внимательным, когда кто-то с ним разговаривает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осредоточиться хоть на десять минут, чтобы выполнить полученное задание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Радоваться, когда ему читают вслух или рассказывают истории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оложительно оценивать: я - человек, который многое может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"Подстраиваться", когда взрослые меняют тему разговора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роявлять интерес к окружающим его предметам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адить с другими детьм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аши взаимоотношения с ребенком, ваша роль в подготовке его к учебе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(тут важно отвечать честно хотя бы перед собой)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равится ли вам ваш малыш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лушаете ли вы то, что ребенок говорит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мотрите ли вы на малыша, когда он говорит с вами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тараетесь ли вы создать у ребенка ощущение значимости того, о чем он говорит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оправляете ли вы речь малыша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озволяете ли вы ребенку совершать ошибки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Хвалите ли вы малыша, обнимаете ли его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меетесь ли вы вместе с ним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Отводите ли вы каждый день время для чтения ребенку и для бесед с ним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Играете ли с малышом в какие-нибудь игры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оощряете ли вы интересы и увлечения ребенка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Есть ли у малыша хотя бы одна-две собственные книги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Есть ли у ребенка дома место, которое отведено только ему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тараетесь ли вы подать малышу пример, читая газеты, журналы, книги, вообще интересуясь окружающими событиями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Обсуждаете ли вы с малышом и со всей семьей что-то интересное из прочитанного или услышанного вами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тараетесь ли вы сказать все за малыша, прежде чем он сам успеет открыть рот, в магазине или у зубного врача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мотрите ли вы телевизор вместе с ребенком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Задаете ли вы малышу вопросы о смысле увиденного по телевизору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Ограничиваете ли вы возможность ребенка смотреть телевизор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тараетесь ли вы ходить с малышом на прогулк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бираетесь ли вы сводить ребенка в зоопарк, в театр, в музей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...*Хотим обратить ваше внимание на то, что все перечисленные критерии - тоже далеко не истина в последней инстанции, и вовсе не нужно стараться, чтобы ваш ребенок соответствовал им всем без исключения и в полной мере: кстати, ориентируясь по этому тесту, не обязательно пользоваться только оценками "да" или "нет": допускаются и варианты "всегда, иногда, часто, редко, никогда"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993300"/>
        </w:rPr>
        <w:t xml:space="preserve">*У любого малыша существует естественная, биологическая тяга к восприятию новой информации, иными словами - к обучению. И пресловутое детское любопытство - тоже основано на этом стремлении познавать новое. Вообще любознательность ребенка - один из лучших и эффективных "инструментов" его обуч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993300"/>
        </w:rPr>
        <w:t>Поэтому опять же, отмахиваться от детских вопросов - значит подавлять "пытливость его ума", а значит, и тягу к знаниям, и желание учиться. И в результате дети, на чьи вопросы в свое время не отвечали родители, начинают потихоньку отставать в учебе. Особенно если их любознательность (особенно ту, которая вроде бы к школьным знаниям не относится) так и продолжают подавлят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*Вообще в процессе той же подготовки к школе включение каких-то дидактических, обучающих элементов, причем повторяемых в нескольких вариантах, во всевозможные игры - тоже существенный шаг к пробуждению и закреплению интереса к школьной учебе. И даже в начальной школе обучение в принципе должно иметь характер определенной игры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993300"/>
        </w:rPr>
        <w:t>*Собственно, основной принцип успешной учебы был сформулирован еще в старой песенке: "Учиться надо весело, чтоб хорошо учиться!" И если в школе это делают не всегда - вполне можно превратить в веселую игру выполнение тех же постылых домашний заданий.</w:t>
      </w:r>
    </w:p>
    <w:p>
      <w:pPr>
        <w:pStyle w:val="Style15"/>
        <w:spacing w:before="0" w:after="0"/>
        <w:ind w:firstLine="709"/>
        <w:jc w:val="both"/>
        <w:rPr>
          <w:b/>
          <w:b/>
          <w:color w:val="993300"/>
        </w:rPr>
      </w:pPr>
      <w:r>
        <w:rPr>
          <w:color w:val="000000"/>
        </w:rPr>
        <w:t xml:space="preserve">*То же самое с принадлежностями для учебы. Чем больше вещь напоминает игрушку - тем более привлекателен для ребенка весь процесс, связанный с использованием этой вещи. </w:t>
      </w:r>
      <w:r>
        <w:rPr>
          <w:b/>
          <w:color w:val="993300"/>
        </w:rPr>
        <w:t xml:space="preserve">Поэтому стимулировать интерес к учебе можно, купив ребенку красивый, яркий (причем необязательно дорогой) портфель, пенал или хотя бы ластик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*Кстати, в таком процессе игры удовольствие от обучения развивается и закрепляется, если хотите, на уровне безусловных рефлексов - причем, что важно, удовольствие не столько от получения каких-то знаний, сколько от умения ими активно пользоваться и их применять в реальной жизни. </w:t>
      </w:r>
    </w:p>
    <w:p>
      <w:pPr>
        <w:pStyle w:val="Style15"/>
        <w:spacing w:before="0" w:after="0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  <w:t>И потому еще одно из условий успешной учебы - явная применяемость знаний в реальных условиях (кстати, это действует на протяжении всех школьных лет). Когда ребенок чувствует, что получаемые знания не лежат мертвым грузом, а постоянно применяются в бытовых ситуациях, - это вновь и вновь мотивирует его эти полезные знания получат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*Еще одно условие успешного обучения - так называемое "обучение с конечной стадии". Скажем, для того, чтобы научить ребенка готовить (и чтобы этот процесс ему был приятен), вначале научите накрывать на стол, подавая готовое блюдо. Потом научите раскладывать блюдо по тарелкам и накрывать на стол, потом - помешивать в процессе готовки, раскладывать по тарелкам и накрывать на стол, потом - наполнять посуду ингредиентами, помешивать, раскладывать, накрывать…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 всех случаях суть в том, что ребенок выполняет завершающую стадию процесса, как бы получая подтверждение, что у него "все получилось", видя результаты своего труда. Точно так же, если вы учите ребенка, к примеру, вырезать фигурки из дерева, то начать нужно не с того, что подыскивать подходящий корень или ветку, а с полирования готовой фигурки… И те элементы школьной программы, которые построены по такому же принципу - дать возможность сразу почувствовать какие-то успехи, ведя ученика от конца к началу - дают, как показывает практика, наиболее успешные результат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993300"/>
        </w:rPr>
        <w:t>*И главное условие успешной учебы - сформировать не потребность выучить от сих до сих, а развитие так называемого "пытливого ума". Собственно говоря, все дети имеют изначально такой ум, а вот задача школы и родителей - эту пытливость поддерживать, а не подавлять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27:00Z</dcterms:created>
  <dc:creator>Пользователь</dc:creator>
  <dc:description/>
  <cp:keywords/>
  <dc:language>en-US</dc:language>
  <cp:lastModifiedBy>ОК</cp:lastModifiedBy>
  <dcterms:modified xsi:type="dcterms:W3CDTF">2013-01-24T10:55:00Z</dcterms:modified>
  <cp:revision>9</cp:revision>
  <dc:subject/>
  <dc:title>Обученность и интеллектуальное развитие - это не одно и тоже</dc:title>
</cp:coreProperties>
</file>