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+Unicode Chianti;Century Gothic" w:hAnsi="+Unicode Chianti;Century Gothic" w:cs="+Unicode Chianti;Century Gothic"/>
          <w:b/>
          <w:b/>
          <w:sz w:val="22"/>
        </w:rPr>
      </w:pPr>
      <w:r>
        <w:rPr>
          <w:rFonts w:cs="+Unicode Chianti;Century Gothic" w:ascii="+Unicode Chianti;Century Gothic" w:hAnsi="+Unicode Chianti;Century Gothic"/>
          <w:b/>
          <w:sz w:val="22"/>
        </w:rPr>
        <w:t>Программа «Шаг в будущее» официально признана международным сообществом в качестве одного из двух главных инновационных проектов в России в области образования.</w:t>
      </w:r>
    </w:p>
    <w:p>
      <w:pPr>
        <w:pStyle w:val="Normal"/>
        <w:ind w:firstLine="720"/>
        <w:jc w:val="both"/>
        <w:rPr>
          <w:rFonts w:ascii="+Unicode Chianti;Century Gothic" w:hAnsi="+Unicode Chianti;Century Gothic" w:cs="+Unicode Chianti;Century Gothic"/>
          <w:b/>
          <w:b/>
          <w:sz w:val="22"/>
        </w:rPr>
      </w:pPr>
      <w:r>
        <w:rPr>
          <w:rFonts w:cs="+Unicode Chianti;Century Gothic" w:ascii="+Unicode Chianti;Century Gothic" w:hAnsi="+Unicode Chianti;Century Gothic"/>
          <w:b/>
          <w:sz w:val="22"/>
        </w:rPr>
      </w:r>
    </w:p>
    <w:p>
      <w:pPr>
        <w:pStyle w:val="Normal"/>
        <w:spacing w:lineRule="auto" w:line="360"/>
        <w:jc w:val="center"/>
        <w:rPr>
          <w:rFonts w:ascii="+Unicode Chianti;Century Gothic" w:hAnsi="+Unicode Chianti;Century Gothic" w:cs="+Unicode Chianti;Century Gothic"/>
          <w:sz w:val="14"/>
        </w:rPr>
      </w:pPr>
      <w:r>
        <w:rPr>
          <w:rFonts w:cs="+Unicode Chianti;Century Gothic" w:ascii="+Unicode Chianti;Century Gothic" w:hAnsi="+Unicode Chianti;Century Gothic"/>
          <w:sz w:val="1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612" w:hRule="atLeast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+Unicode Chianti;Century Gothic" w:hAnsi="+Unicode Chianti;Century Gothic" w:cs="+Unicode Chianti;Century Gothic"/>
                <w:sz w:val="10"/>
              </w:rPr>
            </w:pPr>
            <w:r>
              <w:rPr>
                <w:rFonts w:cs="+Unicode Chianti;Century Gothic" w:ascii="+Unicode Chianti;Century Gothic" w:hAnsi="+Unicode Chianti;Century Gothic"/>
                <w:sz w:val="10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+Unicode Chianti;Century Gothic" w:hAnsi="+Unicode Chianti;Century Gothic" w:cs="+Unicode Chianti;Century Gothic"/>
                <w:sz w:val="22"/>
              </w:rPr>
            </w:pPr>
            <w:r>
              <w:rPr>
                <w:rFonts w:cs="+Unicode Chianti;Century Gothic" w:ascii="+Unicode Chianti;Century Gothic" w:hAnsi="+Unicode Chianti;Century Gothic"/>
                <w:sz w:val="20"/>
              </w:rPr>
              <w:t>8 ноября 2011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ascii="+Unicode Chianti;Century Gothic" w:hAnsi="+Unicode Chianti;Century Gothic" w:cs="+Unicode Chianti;Century Gothic"/>
                <w:sz w:val="22"/>
              </w:rPr>
            </w:pPr>
            <w:r>
              <w:rPr/>
              <w:object w:dxaOrig="1401" w:dyaOrig="162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9pt;height:39.4pt" filled="f" o:ole="">
                  <v:imagedata r:id="rId3" o:title=""/>
                </v:shape>
                <o:OLEObject Type="Embed" ProgID="" ShapeID="ole_rId2" DrawAspect="Content" ObjectID="_669454097" r:id="rId2"/>
              </w:objec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+Unicode Chianti;Century Gothic" w:hAnsi="+Unicode Chianti;Century Gothic" w:cs="+Unicode Chianti;Century Gothic"/>
                <w:sz w:val="8"/>
              </w:rPr>
            </w:pPr>
            <w:r>
              <w:rPr>
                <w:rFonts w:cs="+Unicode Chianti;Century Gothic" w:ascii="+Unicode Chianti;Century Gothic" w:hAnsi="+Unicode Chianti;Century Gothic"/>
                <w:sz w:val="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+Unicode Chianti;Century Gothic" w:hAnsi="+Unicode Chianti;Century Gothic" w:cs="+Unicode Chianti;Century Gothic"/>
                <w:sz w:val="22"/>
              </w:rPr>
            </w:pPr>
            <w:r>
              <w:rPr>
                <w:rFonts w:cs="+Unicode Chianti;Century Gothic" w:ascii="+Unicode Chianti;Century Gothic" w:hAnsi="+Unicode Chianti;Century Gothic"/>
                <w:sz w:val="20"/>
              </w:rPr>
              <w:t>Пресс-релиз</w:t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rFonts w:ascii="+Unicode Chianti;Century Gothic" w:hAnsi="+Unicode Chianti;Century Gothic" w:cs="+Unicode Chianti;Century Gothic"/>
          <w:sz w:val="8"/>
        </w:rPr>
      </w:pPr>
      <w:r>
        <w:rPr>
          <w:rFonts w:eastAsia="+Unicode Chianti;Century Gothic" w:cs="+Unicode Chianti;Century Gothic" w:ascii="+Unicode Chianti;Century Gothic" w:hAnsi="+Unicode Chianti;Century Gothic"/>
          <w:sz w:val="20"/>
        </w:rPr>
        <w:t xml:space="preserve">           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+Unicode Chianti;Century Gothic" w:ascii="+Unicode Chianti;Century Gothic" w:hAnsi="+Unicode Chianti;Century Gothic"/>
          <w:spacing w:val="-4"/>
          <w:sz w:val="23"/>
          <w:szCs w:val="23"/>
        </w:rPr>
        <w:t>На Всемирном инновационном саммите по вопросам образования (</w:t>
      </w:r>
      <w:r>
        <w:rPr>
          <w:rFonts w:cs="+Unicode Chianti;Century Gothic" w:ascii="+Unicode Chianti;Century Gothic" w:hAnsi="+Unicode Chianti;Century Gothic"/>
          <w:spacing w:val="-4"/>
          <w:sz w:val="23"/>
          <w:szCs w:val="23"/>
          <w:lang w:val="en-US"/>
        </w:rPr>
        <w:t>WISE</w:t>
      </w:r>
      <w:r>
        <w:rPr>
          <w:rFonts w:cs="+Unicode Chianti;Century Gothic" w:ascii="+Unicode Chianti;Century Gothic" w:hAnsi="+Unicode Chianti;Century Gothic"/>
          <w:spacing w:val="-4"/>
          <w:sz w:val="23"/>
          <w:szCs w:val="23"/>
        </w:rPr>
        <w:t>, 1-3 ноября 2011 г.), который только что закончил свою работу в Дохе (Катар), Российскую Федерацию представляли два проекта: Инновационный центр «Сколково» и Программа «Шаг в  будущее»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+Unicode Chianti;Century Gothic" w:ascii="+Unicode Chianti;Century Gothic" w:hAnsi="+Unicode Chianti;Century Gothic"/>
          <w:sz w:val="23"/>
          <w:szCs w:val="23"/>
        </w:rPr>
        <w:t>От имени первого проекта на Всемирном саммите выступил Главный управляющий директор Инновационного центра «Сколково» г-н С.Гайгер. Доклад о программе «Шаг в будущее» организаторы Всемирного саммита пригласили сделать основателя и председателя Центрального совета программы А.О.Карпова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eastAsia="+Unicode Chianti;Century Gothic" w:cs="+Unicode Chianti;Century Gothic" w:ascii="+Unicode Chianti;Century Gothic" w:hAnsi="+Unicode Chianti;Century Gothic"/>
          <w:sz w:val="23"/>
          <w:szCs w:val="23"/>
        </w:rPr>
        <w:t xml:space="preserve"> </w:t>
      </w:r>
      <w:r>
        <w:rPr>
          <w:rFonts w:cs="+Unicode Chianti;Century Gothic" w:ascii="+Unicode Chianti;Century Gothic" w:hAnsi="+Unicode Chianti;Century Gothic"/>
          <w:sz w:val="23"/>
          <w:szCs w:val="23"/>
        </w:rPr>
        <w:t>Проекты для презентации были отобраны зарубежными экспертами в результате независимого мониторинга, что свидетельствует об их высоком инновационном статусе в глазах мирового образовательного сообщества.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rFonts w:cs="+Unicode Chianti;Century Gothic" w:ascii="+Unicode Chianti;Century Gothic" w:hAnsi="+Unicode Chianti;Century Gothic"/>
          <w:bCs/>
          <w:sz w:val="23"/>
          <w:szCs w:val="23"/>
        </w:rPr>
        <w:t xml:space="preserve">На третьем Всемирном инновационном саммите по вопросам образования были рассмотрены вопросы </w:t>
      </w:r>
      <w:r>
        <w:rPr>
          <w:rFonts w:cs="+Unicode Chianti;Century Gothic" w:ascii="+Unicode Chianti;Century Gothic" w:hAnsi="+Unicode Chianti;Century Gothic"/>
          <w:sz w:val="23"/>
          <w:szCs w:val="23"/>
        </w:rPr>
        <w:t>ключевой роли образования в современном мире и пути усовершенствования системы образования в будущем.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rFonts w:cs="+Unicode Chianti;Century Gothic" w:ascii="+Unicode Chianti;Century Gothic" w:hAnsi="+Unicode Chianti;Century Gothic"/>
          <w:spacing w:val="-2"/>
          <w:sz w:val="23"/>
          <w:szCs w:val="23"/>
        </w:rPr>
        <w:t>В качестве докладчиков были приглашены 120 признанных ученых и международных экспертов. Всего в саммите приняло участие 1200 ученых и специалистов со всего мира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+Unicode Chianti;Century Gothic" w:hAnsi="+Unicode Chianti;Century Gothic" w:cs="+Unicode Chianti;Century Gothic"/>
          <w:sz w:val="23"/>
          <w:szCs w:val="23"/>
        </w:rPr>
      </w:pPr>
      <w:r>
        <w:rPr>
          <w:rFonts w:cs="+Unicode Chianti;Century Gothic" w:ascii="+Unicode Chianti;Century Gothic" w:hAnsi="+Unicode Chianti;Century Gothic"/>
          <w:sz w:val="23"/>
          <w:szCs w:val="23"/>
        </w:rPr>
        <w:t>Впервые была вручена важнейшая международная награда за выдающийся вклад в систему образования – золотая медаль и приз в размере 500 000$, которую организаторы саммита позиционируют как «нобелевскую премию в области образования». Для докладчиков саммита был дан прием от имени Главы Катара – Его Величества Шейха Абдуллы бин Али Аль-Хани (</w:t>
      </w:r>
      <w:r>
        <w:rPr>
          <w:rFonts w:cs="+Unicode Chianti;Century Gothic" w:ascii="+Unicode Chianti;Century Gothic" w:hAnsi="+Unicode Chianti;Century Gothic"/>
          <w:sz w:val="23"/>
          <w:szCs w:val="23"/>
          <w:lang w:val="en-US"/>
        </w:rPr>
        <w:t>Abdulla</w:t>
      </w:r>
      <w:r>
        <w:rPr>
          <w:rFonts w:cs="+Unicode Chianti;Century Gothic" w:ascii="+Unicode Chianti;Century Gothic" w:hAnsi="+Unicode Chianti;Century Gothic"/>
          <w:sz w:val="23"/>
          <w:szCs w:val="23"/>
        </w:rPr>
        <w:t xml:space="preserve"> </w:t>
      </w:r>
      <w:r>
        <w:rPr>
          <w:rFonts w:cs="+Unicode Chianti;Century Gothic" w:ascii="+Unicode Chianti;Century Gothic" w:hAnsi="+Unicode Chianti;Century Gothic"/>
          <w:sz w:val="23"/>
          <w:szCs w:val="23"/>
          <w:lang w:val="en-US"/>
        </w:rPr>
        <w:t>bin</w:t>
      </w:r>
      <w:r>
        <w:rPr>
          <w:rFonts w:cs="+Unicode Chianti;Century Gothic" w:ascii="+Unicode Chianti;Century Gothic" w:hAnsi="+Unicode Chianti;Century Gothic"/>
          <w:sz w:val="23"/>
          <w:szCs w:val="23"/>
        </w:rPr>
        <w:t xml:space="preserve"> </w:t>
      </w:r>
      <w:r>
        <w:rPr>
          <w:rFonts w:cs="+Unicode Chianti;Century Gothic" w:ascii="+Unicode Chianti;Century Gothic" w:hAnsi="+Unicode Chianti;Century Gothic"/>
          <w:sz w:val="23"/>
          <w:szCs w:val="23"/>
          <w:lang w:val="en-US"/>
        </w:rPr>
        <w:t>Ali</w:t>
      </w:r>
      <w:r>
        <w:rPr>
          <w:rFonts w:cs="+Unicode Chianti;Century Gothic" w:ascii="+Unicode Chianti;Century Gothic" w:hAnsi="+Unicode Chianti;Century Gothic"/>
          <w:sz w:val="23"/>
          <w:szCs w:val="23"/>
        </w:rPr>
        <w:t xml:space="preserve"> </w:t>
      </w:r>
      <w:r>
        <w:rPr>
          <w:rFonts w:cs="+Unicode Chianti;Century Gothic" w:ascii="+Unicode Chianti;Century Gothic" w:hAnsi="+Unicode Chianti;Century Gothic"/>
          <w:sz w:val="23"/>
          <w:szCs w:val="23"/>
          <w:lang w:val="en-US"/>
        </w:rPr>
        <w:t>Al</w:t>
      </w:r>
      <w:r>
        <w:rPr>
          <w:rFonts w:cs="+Unicode Chianti;Century Gothic" w:ascii="+Unicode Chianti;Century Gothic" w:hAnsi="+Unicode Chianti;Century Gothic"/>
          <w:sz w:val="23"/>
          <w:szCs w:val="23"/>
        </w:rPr>
        <w:t>-</w:t>
      </w:r>
      <w:r>
        <w:rPr>
          <w:rFonts w:cs="+Unicode Chianti;Century Gothic" w:ascii="+Unicode Chianti;Century Gothic" w:hAnsi="+Unicode Chianti;Century Gothic"/>
          <w:sz w:val="23"/>
          <w:szCs w:val="23"/>
          <w:lang w:val="en-US"/>
        </w:rPr>
        <w:t>Thani</w:t>
      </w:r>
      <w:r>
        <w:rPr>
          <w:rFonts w:cs="+Unicode Chianti;Century Gothic" w:ascii="+Unicode Chianti;Century Gothic" w:hAnsi="+Unicode Chianti;Century Gothic"/>
          <w:sz w:val="23"/>
          <w:szCs w:val="23"/>
        </w:rPr>
        <w:t>)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+Unicode Chianti;Century Gothic" w:hAnsi="+Unicode Chianti;Century Gothic" w:cs="+Unicode Chianti;Century Gothic"/>
          <w:sz w:val="11"/>
          <w:szCs w:val="23"/>
        </w:rPr>
      </w:pPr>
      <w:r>
        <w:rPr>
          <w:rFonts w:cs="+Unicode Chianti;Century Gothic" w:ascii="+Unicode Chianti;Century Gothic" w:hAnsi="+Unicode Chianti;Century Gothic"/>
          <w:sz w:val="11"/>
          <w:szCs w:val="23"/>
        </w:rPr>
      </w:r>
    </w:p>
    <w:p>
      <w:pPr>
        <w:pStyle w:val="Normal"/>
        <w:shd w:fill="FFFFFF" w:val="clear"/>
        <w:spacing w:before="0" w:after="120"/>
        <w:jc w:val="center"/>
        <w:rPr>
          <w:rFonts w:ascii="+Unicode Chianti;Century Gothic" w:hAnsi="+Unicode Chianti;Century Gothic" w:cs="+Unicode Chianti;Century Gothic"/>
          <w:sz w:val="23"/>
          <w:szCs w:val="23"/>
        </w:rPr>
      </w:pPr>
      <w:r>
        <w:rPr>
          <w:rFonts w:cs="+Unicode Chianti;Century Gothic" w:ascii="+Unicode Chianti;Century Gothic" w:hAnsi="+Unicode Chianti;Century Gothic"/>
          <w:sz w:val="23"/>
          <w:szCs w:val="23"/>
        </w:rPr>
        <w:t>Справка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+Unicode Chianti;Century Gothic" w:hAnsi="+Unicode Chianti;Century Gothic" w:cs="+Unicode Chianti;Century Gothic"/>
          <w:bCs/>
          <w:spacing w:val="-2"/>
          <w:sz w:val="23"/>
          <w:szCs w:val="23"/>
        </w:rPr>
      </w:pPr>
      <w:r>
        <w:rPr>
          <w:rStyle w:val="Googlesrctext1"/>
          <w:rFonts w:cs="Arial" w:ascii="+Unicode Chianti;Century Gothic" w:hAnsi="+Unicode Chianti;Century Gothic"/>
          <w:bCs/>
          <w:vanish w:val="false"/>
          <w:spacing w:val="-2"/>
          <w:sz w:val="23"/>
          <w:szCs w:val="23"/>
        </w:rPr>
        <w:t xml:space="preserve">Всемирный инновационный </w:t>
      </w:r>
      <w:r>
        <w:rPr>
          <w:rStyle w:val="Googlesrctext1"/>
          <w:rFonts w:cs="Arial" w:ascii="+Unicode Chianti;Century Gothic" w:hAnsi="+Unicode Chianti;Century Gothic"/>
          <w:bCs/>
          <w:vanish w:val="false"/>
          <w:color w:val="000000"/>
          <w:spacing w:val="-2"/>
          <w:sz w:val="23"/>
          <w:szCs w:val="23"/>
        </w:rPr>
        <w:t xml:space="preserve">саммит </w:t>
      </w:r>
      <w:r>
        <w:rPr>
          <w:rStyle w:val="Googlesrctext1"/>
          <w:rFonts w:cs="Arial" w:ascii="+Unicode Chianti;Century Gothic" w:hAnsi="+Unicode Chianti;Century Gothic"/>
          <w:bCs/>
          <w:vanish w:val="false"/>
          <w:spacing w:val="-2"/>
          <w:sz w:val="23"/>
          <w:szCs w:val="23"/>
        </w:rPr>
        <w:t xml:space="preserve">по вопросам образования </w:t>
      </w:r>
      <w:r>
        <w:rPr>
          <w:rFonts w:cs="Arial" w:ascii="+Unicode Chianti;Century Gothic" w:hAnsi="+Unicode Chianti;Century Gothic"/>
          <w:spacing w:val="-2"/>
          <w:sz w:val="23"/>
          <w:szCs w:val="23"/>
        </w:rPr>
        <w:t>(</w:t>
      </w:r>
      <w:r>
        <w:rPr>
          <w:rFonts w:cs="Arial" w:ascii="+Unicode Chianti;Century Gothic" w:hAnsi="+Unicode Chianti;Century Gothic"/>
          <w:spacing w:val="-2"/>
          <w:sz w:val="23"/>
          <w:szCs w:val="23"/>
          <w:lang w:val="en-US"/>
        </w:rPr>
        <w:t>WISE</w:t>
      </w:r>
      <w:r>
        <w:rPr>
          <w:rFonts w:cs="Arial" w:ascii="+Unicode Chianti;Century Gothic" w:hAnsi="+Unicode Chianti;Century Gothic"/>
          <w:spacing w:val="-2"/>
          <w:sz w:val="23"/>
          <w:szCs w:val="23"/>
        </w:rPr>
        <w:t>)</w:t>
      </w:r>
      <w:r>
        <w:rPr>
          <w:rStyle w:val="Googlesrctext1"/>
          <w:rFonts w:cs="Arial" w:ascii="+Unicode Chianti;Century Gothic" w:hAnsi="+Unicode Chianti;Century Gothic"/>
          <w:bCs/>
          <w:vanish w:val="false"/>
          <w:spacing w:val="-2"/>
          <w:sz w:val="23"/>
          <w:szCs w:val="23"/>
        </w:rPr>
        <w:t xml:space="preserve"> </w:t>
      </w:r>
      <w:r>
        <w:rPr>
          <w:rStyle w:val="Googlesrctext1"/>
          <w:rFonts w:cs="Arial" w:ascii="+Unicode Chianti;Century Gothic" w:hAnsi="+Unicode Chianti;Century Gothic"/>
          <w:bCs/>
          <w:vanish w:val="false"/>
          <w:color w:val="000000"/>
          <w:spacing w:val="-2"/>
          <w:sz w:val="23"/>
          <w:szCs w:val="23"/>
        </w:rPr>
        <w:t>учрежден в 2009 году Фондом Катара под патронатом Ее Высочества Шейхи Моза</w:t>
      </w:r>
      <w:r>
        <w:rPr>
          <w:rStyle w:val="Googlesrctext1"/>
          <w:rFonts w:cs="Arial" w:ascii="+Unicode Chianti;Century Gothic" w:hAnsi="+Unicode Chianti;Century Gothic"/>
          <w:bCs/>
          <w:vanish w:val="false"/>
          <w:spacing w:val="-2"/>
          <w:sz w:val="23"/>
          <w:szCs w:val="23"/>
        </w:rPr>
        <w:t xml:space="preserve"> бин Насер (</w:t>
      </w:r>
      <w:r>
        <w:rPr>
          <w:rStyle w:val="Googlesrctext1"/>
          <w:rFonts w:cs="Arial" w:ascii="+Unicode Chianti;Century Gothic" w:hAnsi="+Unicode Chianti;Century Gothic"/>
          <w:bCs/>
          <w:vanish w:val="false"/>
          <w:spacing w:val="-2"/>
          <w:sz w:val="23"/>
          <w:szCs w:val="23"/>
          <w:lang w:val="en-US"/>
        </w:rPr>
        <w:t>Moza</w:t>
      </w:r>
      <w:r>
        <w:rPr>
          <w:rStyle w:val="Googlesrctext1"/>
          <w:rFonts w:cs="Arial" w:ascii="+Unicode Chianti;Century Gothic" w:hAnsi="+Unicode Chianti;Century Gothic"/>
          <w:bCs/>
          <w:vanish w:val="false"/>
          <w:spacing w:val="-2"/>
          <w:sz w:val="23"/>
          <w:szCs w:val="23"/>
        </w:rPr>
        <w:t xml:space="preserve"> </w:t>
      </w:r>
      <w:r>
        <w:rPr>
          <w:rStyle w:val="Googlesrctext1"/>
          <w:rFonts w:cs="Arial" w:ascii="+Unicode Chianti;Century Gothic" w:hAnsi="+Unicode Chianti;Century Gothic"/>
          <w:bCs/>
          <w:vanish w:val="false"/>
          <w:spacing w:val="-2"/>
          <w:sz w:val="23"/>
          <w:szCs w:val="23"/>
          <w:lang w:val="en-US"/>
        </w:rPr>
        <w:t>bint</w:t>
      </w:r>
      <w:r>
        <w:rPr>
          <w:rStyle w:val="Googlesrctext1"/>
          <w:rFonts w:cs="Arial" w:ascii="+Unicode Chianti;Century Gothic" w:hAnsi="+Unicode Chianti;Century Gothic"/>
          <w:bCs/>
          <w:vanish w:val="false"/>
          <w:spacing w:val="-2"/>
          <w:sz w:val="23"/>
          <w:szCs w:val="23"/>
        </w:rPr>
        <w:t xml:space="preserve"> </w:t>
      </w:r>
      <w:r>
        <w:rPr>
          <w:rStyle w:val="Googlesrctext1"/>
          <w:rFonts w:cs="Arial" w:ascii="+Unicode Chianti;Century Gothic" w:hAnsi="+Unicode Chianti;Century Gothic"/>
          <w:bCs/>
          <w:vanish w:val="false"/>
          <w:spacing w:val="-2"/>
          <w:sz w:val="23"/>
          <w:szCs w:val="23"/>
          <w:lang w:val="en-US"/>
        </w:rPr>
        <w:t>Nasser</w:t>
      </w:r>
      <w:r>
        <w:rPr>
          <w:rStyle w:val="Googlesrctext1"/>
          <w:rFonts w:cs="Arial" w:ascii="+Unicode Chianti;Century Gothic" w:hAnsi="+Unicode Chianti;Century Gothic"/>
          <w:bCs/>
          <w:vanish w:val="false"/>
          <w:spacing w:val="-2"/>
          <w:sz w:val="23"/>
          <w:szCs w:val="23"/>
        </w:rPr>
        <w:t xml:space="preserve">). Саммит </w:t>
      </w:r>
      <w:r>
        <w:rPr>
          <w:rFonts w:cs="Arial" w:ascii="+Unicode Chianti;Century Gothic" w:hAnsi="+Unicode Chianti;Century Gothic"/>
          <w:spacing w:val="-2"/>
          <w:sz w:val="23"/>
          <w:szCs w:val="23"/>
          <w:lang w:val="en-US"/>
        </w:rPr>
        <w:t>WISE</w:t>
      </w:r>
      <w:r>
        <w:rPr>
          <w:rStyle w:val="Googlesrctext1"/>
          <w:rFonts w:cs="Arial" w:ascii="+Unicode Chianti;Century Gothic" w:hAnsi="+Unicode Chianti;Century Gothic"/>
          <w:bCs/>
          <w:vanish w:val="false"/>
          <w:spacing w:val="-2"/>
          <w:sz w:val="23"/>
          <w:szCs w:val="23"/>
        </w:rPr>
        <w:t xml:space="preserve"> является площадкой для творческих подходов, дискуссий и поиска решения проблем образования. Первый Саммит </w:t>
      </w:r>
      <w:r>
        <w:rPr>
          <w:rFonts w:cs="Arial" w:ascii="+Unicode Chianti;Century Gothic" w:hAnsi="+Unicode Chianti;Century Gothic"/>
          <w:spacing w:val="-2"/>
          <w:sz w:val="23"/>
          <w:szCs w:val="23"/>
          <w:lang w:val="en-US"/>
        </w:rPr>
        <w:t>WISE</w:t>
      </w:r>
      <w:r>
        <w:rPr>
          <w:rStyle w:val="Googlesrctext1"/>
          <w:rFonts w:cs="Arial" w:ascii="+Unicode Chianti;Century Gothic" w:hAnsi="+Unicode Chianti;Century Gothic"/>
          <w:bCs/>
          <w:vanish w:val="false"/>
          <w:spacing w:val="-2"/>
          <w:sz w:val="23"/>
          <w:szCs w:val="23"/>
        </w:rPr>
        <w:t xml:space="preserve"> прошел</w:t>
      </w:r>
      <w:r>
        <w:rPr>
          <w:rFonts w:cs="Arial" w:ascii="+Unicode Chianti;Century Gothic" w:hAnsi="+Unicode Chianti;Century Gothic"/>
          <w:spacing w:val="-2"/>
          <w:sz w:val="23"/>
          <w:szCs w:val="23"/>
        </w:rPr>
        <w:t xml:space="preserve"> </w:t>
      </w:r>
      <w:r>
        <w:rPr>
          <w:rFonts w:cs="Arial" w:ascii="+Unicode Chianti;Century Gothic" w:hAnsi="+Unicode Chianti;Century Gothic"/>
          <w:bCs/>
          <w:spacing w:val="-2"/>
          <w:sz w:val="23"/>
          <w:szCs w:val="23"/>
        </w:rPr>
        <w:t>в городе Доха, Катар с 16 по 18 ноября 2009 г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+Unicode Chianti;Century Gothic" w:hAnsi="+Unicode Chianti;Century Gothic" w:cs="Arial"/>
          <w:sz w:val="23"/>
          <w:szCs w:val="23"/>
        </w:rPr>
      </w:pPr>
      <w:r>
        <w:rPr>
          <w:rStyle w:val="T121"/>
          <w:rFonts w:cs="Arial" w:ascii="+Unicode Chianti;Century Gothic" w:hAnsi="+Unicode Chianti;Century Gothic"/>
          <w:sz w:val="23"/>
          <w:szCs w:val="23"/>
        </w:rPr>
        <w:t>Саммит WISE является уникальным ежегодным событием мирового масштаба, основная задача которого – создание новой международной междисциплинарной платформы для формирования образовательных моделей 21-го века.</w:t>
      </w:r>
      <w:r>
        <w:rPr>
          <w:rFonts w:cs="Arial" w:ascii="+Unicode Chianti;Century Gothic" w:hAnsi="+Unicode Chianti;Century Gothic"/>
          <w:sz w:val="23"/>
          <w:szCs w:val="23"/>
        </w:rPr>
        <w:t xml:space="preserve"> Это уникальная площадка для тех, кто считает, что разработка и внедрение новых идей в области образования являются лучшим способом построения благополучного будущего общества всех частей мира.</w:t>
      </w:r>
    </w:p>
    <w:p>
      <w:pPr>
        <w:pStyle w:val="Normal"/>
        <w:shd w:fill="FFFFFF" w:val="clear"/>
        <w:spacing w:before="0" w:after="120"/>
        <w:jc w:val="both"/>
        <w:rPr>
          <w:rFonts w:ascii="+Unicode Chianti;Century Gothic" w:hAnsi="+Unicode Chianti;Century Gothic" w:cs="Arial"/>
          <w:sz w:val="23"/>
          <w:szCs w:val="23"/>
        </w:rPr>
      </w:pPr>
      <w:r>
        <w:rPr>
          <w:rFonts w:cs="Arial" w:ascii="+Unicode Chianti;Century Gothic" w:hAnsi="+Unicode Chianti;Century Gothic"/>
          <w:sz w:val="23"/>
          <w:szCs w:val="23"/>
        </w:rPr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+Unicode Chianti;Century Gothic" w:hAnsi="+Unicode Chianti;Century Gothic" w:cs="Arial"/>
          <w:sz w:val="23"/>
          <w:szCs w:val="23"/>
        </w:rPr>
      </w:pPr>
      <w:r>
        <w:rPr>
          <w:rFonts w:eastAsia="+Unicode Chianti;Century Gothic" w:cs="+Unicode Chianti;Century Gothic" w:ascii="+Unicode Chianti;Century Gothic" w:hAnsi="+Unicode Chianti;Century Gothic"/>
          <w:sz w:val="18"/>
          <w:szCs w:val="18"/>
        </w:rPr>
        <w:t xml:space="preserve"> </w:t>
      </w:r>
      <w:r>
        <w:rPr>
          <w:rFonts w:cs="+Unicode Chianti;Century Gothic" w:ascii="+Unicode Chianti;Century Gothic" w:hAnsi="+Unicode Chianti;Century Gothic"/>
          <w:sz w:val="18"/>
          <w:szCs w:val="18"/>
        </w:rPr>
        <w:t>Центральный Совет программы «Шаг в будущее»:</w:t>
      </w:r>
    </w:p>
    <w:p>
      <w:pPr>
        <w:pStyle w:val="Normal"/>
        <w:jc w:val="center"/>
        <w:rPr>
          <w:rFonts w:ascii="+Unicode Chianti;Century Gothic" w:hAnsi="+Unicode Chianti;Century Gothic" w:cs="+Unicode Chianti;Century Gothic"/>
          <w:sz w:val="8"/>
          <w:szCs w:val="18"/>
        </w:rPr>
      </w:pPr>
      <w:r>
        <w:rPr>
          <w:rFonts w:cs="+Unicode Chianti;Century Gothic" w:ascii="+Unicode Chianti;Century Gothic" w:hAnsi="+Unicode Chianti;Century Gothic"/>
          <w:sz w:val="8"/>
          <w:szCs w:val="18"/>
        </w:rPr>
      </w:r>
    </w:p>
    <w:sectPr>
      <w:type w:val="nextPage"/>
      <w:pgSz w:w="11906" w:h="16838"/>
      <w:pgMar w:left="1134" w:right="1134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+Unicode Chiant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ooglesrctext1">
    <w:name w:val="google-src-text1"/>
    <w:basedOn w:val="Style14"/>
    <w:qFormat/>
    <w:rPr>
      <w:vanish/>
      <w:shd w:fill="FFFFFF" w:val="clear"/>
    </w:rPr>
  </w:style>
  <w:style w:type="character" w:styleId="T121">
    <w:name w:val="t121"/>
    <w:basedOn w:val="Style14"/>
    <w:qFormat/>
    <w:rPr>
      <w:sz w:val="18"/>
      <w:szCs w:val="18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33:00Z</dcterms:created>
  <dc:creator>kuzy</dc:creator>
  <dc:description/>
  <cp:keywords/>
  <dc:language>en-US</dc:language>
  <cp:lastModifiedBy>38</cp:lastModifiedBy>
  <cp:lastPrinted>2011-11-08T14:36:00Z</cp:lastPrinted>
  <dcterms:modified xsi:type="dcterms:W3CDTF">2011-12-06T11:29:00Z</dcterms:modified>
  <cp:revision>4</cp:revision>
  <dc:subject/>
  <dc:title>На Всемирном инновационном саммите по вопросам образования (WISE, 1-3 ноября 2011 г</dc:title>
</cp:coreProperties>
</file>