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учшие тетради учащихся  начальной школе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КАРАМОВА ВИКА, 1А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МОСЯГИНА СОНЯ, 1А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36"/>
          <w:szCs w:val="36"/>
        </w:rPr>
        <w:t>КАРАГЕНОВА ЕСЕНИЯ, 1А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НОВИКОВА КАТЯ, 1В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КОЗЛОВА АНТОНИНА, 1В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ОВЧИННИКОВА КАТЯ, 1В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ЗЕНКОВА ЛИЗА, 2 Б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ДУДИК ЕКАТЕРИНА, 2Б 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36"/>
          <w:szCs w:val="36"/>
        </w:rPr>
        <w:t>ШИШКИН РОМАН, 4В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КАДОЧНИКОВА  АЛИСА, 4В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СОКОЛОВА ДАРЬЯ, 4А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ВАСИН АРТЕМИЙ, 4А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ФАДЕЕВА АЛЕКСАНДРА, 1Г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ФРОЛОВА НАСТЯ, 2Г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ТЮТЮННИКОВА ДАРЬЯ, 3А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ПИРОЖКОВА ЕВГЕНИЯ, 3Г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СЕМЁНОВА ЯНА, 3В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КИСЕЛЁВА ВАЛЕРИЯ, 3В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МАКАРОВА АНЯ, 2А КЛАС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АНТИПИН ДАНИЛ, 2А КЛАСС</w:t>
      </w:r>
    </w:p>
    <w:p>
      <w:pPr>
        <w:pStyle w:val="Style16"/>
        <w:spacing w:lineRule="auto" w:line="36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b/>
          <w:color w:val="000000"/>
          <w:sz w:val="36"/>
          <w:szCs w:val="36"/>
        </w:rPr>
        <w:t>Молодцы! ТАК ДЕРЖАТЬ!</w:t>
      </w:r>
      <w:r>
        <w:rPr>
          <w:sz w:val="96"/>
          <w:szCs w:val="96"/>
          <w:lang w:val="en-US" w:eastAsia="en-US"/>
        </w:rPr>
        <w:t xml:space="preserve">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45783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8:00Z</dcterms:created>
  <dc:creator>LotovaTP</dc:creator>
  <dc:description/>
  <cp:keywords/>
  <dc:language>en-US</dc:language>
  <cp:lastModifiedBy>LotovaTP</cp:lastModifiedBy>
  <cp:lastPrinted>2012-02-28T12:25:00Z</cp:lastPrinted>
  <dcterms:modified xsi:type="dcterms:W3CDTF">2012-03-09T05:44:00Z</dcterms:modified>
  <cp:revision>3</cp:revision>
  <dc:subject/>
  <dc:title/>
</cp:coreProperties>
</file>