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Кто такой психолог. Мифы о психологах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авайте прольём свет на суть деятельности этого загадочного специалиста - психолога. В нашем обществе, где психологическая наука только начала приобретать популярность, множество людей всё ещё с недоумением воспринимают слово "психолог", или же имеют смутное представление об особенностях его работы. А когда о каком-то предмете существует недостаток информации - в силу вступают всевозможные догадки, легенды, миф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аиболее распространённые мифы о психологах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Психолог и психиатр - по сути, одно и то 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иатр</w:t>
      </w:r>
      <w:r>
        <w:rPr>
          <w:sz w:val="28"/>
          <w:szCs w:val="28"/>
        </w:rPr>
        <w:t xml:space="preserve"> - это специалист в области диагностики и лечения психических расстройств (заболеваний). Использует преимущественно медикаментозные методы лечения, но также и разные виды психотерапии. Психиатр работает с людьми психически нездоровыми, имеющими серьёзные отклонения в псих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 - специалист, получивший психологическое образование. Психологическое - это не медицинское образование, и поэтому психолог (в отличие от психиатра) не имеет права выписывать лекарства. Области применения его знаний - психологическое консультирование здоровых лю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ких ситуациях может помочь психолог: при трудностях: в общении, в принятии решений, во взаимоотношениях; при стрессах и психологических травмах: развод, смерть близкого, физическое или моральное насилие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терапевт</w:t>
      </w:r>
      <w:r>
        <w:rPr>
          <w:sz w:val="28"/>
          <w:szCs w:val="28"/>
        </w:rPr>
        <w:t xml:space="preserve"> – специалист (врач или психолог), который оказывает помощь чаще всего нефармакологическими методами. Упрощённо говоря, психотерапевт - человек, овладевший одним из направлений психотерапии. Психотерапевты работают как с психически здоровыми людьми, так и с людьми в "пограничных состояниях", то есть в состояниях на грани здоровья и заболевания (неврозы, депрессии...) Психотерапевт использует определённые психотехники, чтобы помочь клиенту решить его проблем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Психолог решает за людей их пробл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юдь. Психолог лишь создаёт такую атмосферу и такие условия, при которых человек сам оказывается способен решить свою проблему. Сюда же следует добавить, что психологи работает только с человеком, обратившимся за консультацией. И помочь он может только в том случае, когда клиент готов к изменению себя, а не окружающего мира. Психолог не отвечает на просьбы вроде: Помогите вывести моего мужа на чистую воду; Что мне сделать, чтобы дочь перестала встречаться с тем хулиганом; Сделайте так, чтоб шеф повысил мне зарплату и т.д. Здесь как в анекдоте: - Раньше я очень переживал по поводу своего большого носа и веснушек. - А теперь что, сходил к пластическому хирургу и сделал операцию? - Нет, сходил к психологу - и перестал из-за этого пережива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Психолог видит людей насквоз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ует мнение, что раз человек - психолог, он ведает чуть ли не все тайны бытия, человеческой природы и способен едва ли не предрекать будущее. Это слишком преувеличенный взгляд на вещи. На самом деле, психолог способен в некотором смысле прогонозировать возможные действия того или иного человека в той или иной ситуации. Но это скорее относится к тем случаям, когда психолог заинтересован в получении такой информации. Тогда он может использовать все свои профессиональные знания, чтобы эту информацию получить. Для этого требуются большие или меньшие целенаправленные усилия: определение особенностей темперамента и характера человека, анализ ситуации, в которой этот человек находится и т.д. С данным убеждением тесно связан следующий миф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Психолог обладает сверхспособност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виденье, открытие третьего глаза, получение информации из космоса... Всё вышеперечисленное нисколько не относится к области психологических знаний, и не входит в число дисциплин, изучаемых психологом в ВУЗе. Сверхспособности изучает наука парапсихология. Приставка "пара" означает "около". Это есть область околопсихологических знаний. Тем не менее, сам психолог, как и любой человек, может верить или не верить в подобные явления. Но если он их практикует, он занимается парапсихологией. Помимо или вместо собственно психологии. Или же занимается шарлатанством. :) Но это уже, как говорится, совсем другая истор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Психолог может решить все пробле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пять же заметить, что психолог не решает проблемы своих клиентов, а помогает им самим найти выход. Вероятность решения определённой проблемы с помощью психолога зависит от множества факторов. Это и факторы, зависящие от психолога, как 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его подготовки (и дело не только в том, сколько ВУЗов и курсов окончил или книг прочёл, а сколько из всего этого поня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го личные качества, важные для профессиональной деятельности (умение слушать, умение чувствовать эмоциональное состояние клиента, интуиция, креат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 факторы, зависящие от клиен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своей ответственности за происходяще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вместе работать над проблемой и готовность к работе над соб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честности и открытости перед психолог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лучших результатов можно достичь, когда клиент и психолог сумели установить доверительные отношения, и оба сфокусированы на работе над определённой проблемой. Лучше, когда клиент выбирает себе психолога. Продуктивная работа невозможна без взаимной симпатии. В то же время, психолог имеет право отказать в консультировании определённому клиенту. Причиной тому могут быть разные обстоятельства. Например, психолог не может консультировать клиента, если его проблема имеет схожесть с проблемой самого психолога (см. миф №7) Или психолог не специализируется на данной тематике (какой бы ни был профессионал, охватить всё поле человеческих проблем довольно сложно) Психолог также может направить человека к другому специалисту, будь то врач, психиатр или его коллега, работающий с подобными вопросам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6) Услуги психолога - для психически нездоров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за помощью к психологу - не является ни показателем слабости, ни знаком психического нездоровья. Как уже было отмечено, психологи работают со здоровыми людьми. Однако время от времени все люди нуждаются в поддержке и помощи со ст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культуре ещё не прижилась традиция обращения к психологам. Вместо этого, заведено приходить за помощью к друзьям или заливать проблемы алкоголем. Нередко можно услышать "Что я псих, что ли, чтоб по психологам ходить?" Выбор всегда за человеком. И настоящий психолог не навязывает своих услуг. Инициатива всегда должна исходить от человека, желающего получить консультацию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7) У психолога не может быть сво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ы! Но психологи - тоже люди. Не будем об этом забывать. Сказать, что у психолога не может быть личных проблем, это всё равно, что сказать, что врач-терапевт не может простудиться, а травматолог - сломать ногу. Зачастую, психолог способен более эффективно решать свои проблемы. Но они у него тоже могут быть и даже должны быть, потому, что на ошибках учатся. И, к сожалению, чаще всего только на своих собственных. Психологи также могут обращаться к своим коллегам за помощью. И в этом нет ничего предосудительного. Ведь мудрость состоит не столько в том, чтобы все проблемы решать самому, сколько в том, чтобы решить их наилучшим способом и с наименьшими затратами нервов. Уверенность в себе - это способность как оказывать помощь тогда, когда ты можешь помочь, так и попросить о ней тогда, когда самому тебе это не под сил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8) Психологи - безотказные добряки, готовые помогать всем, в любое время, при любы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люди полагают, что психологи - своего рода мессии, ощущающие потребность отдать жизнь на служение людям, и жертвовать собой ради всех и вся. На самом деле, психолог - это профессия. И хоть она и связана с оказанием поддержки и помощи людям, психолог совершенно не обязан превращать свою профессиональную деятельность в стиль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 - это не тот человек, который будет потакать всем человеческим капризам и слабостям, не тот, кто обязательно подставит другую щёку. Как раз психолог лучше всех знает, что он никому ничем не обязан, и что он имеет право быть самим собой точно так же, как и все другие люд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9) Психолог способен дать такой совет, который в одночасье решит мою пробл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 не дают советов. Советы можно получить где угодно, люди дадут вам совет в любое время, совершенно бесплатно и с большой охотой. Профессиональный психолог не станет советовать вам даже за деньги. Совет даётся с позиции советующего вам человека. Как правило, он предполагает, что человек выдаёт вам рецепт, основанный на его собственных суждениях и его личном опыте. В совете чаще всего скрывается или прямо говорится фраза "Я бы на твоём месте...". Только дело в том, что совет хорош для того, кто его дает. Именно этому человеку легко его исполнить, и именно у этого человека есть все нужные качества, чтобы претворить совет в жизнь. У человека, слушающего совет, всего этого может и не быть. Поэтому психолог не даёт советов. Только сам человек знает, что для него является лучшим выходом. Психолог лишь старается помочь человеку найти в себе самом этот выход, увидеть его и осознать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чем к психологу ходить не стоит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ит тратить свое время и ресурсы, если вы пришли к психологу в надежде изменить другого, будь то супруг, ребенок, родитель, начальник. С другим сделать вряд ли что удастся. Скорее всего, психолог в этом случае переведет внимание на вас согласно философской мысли «начни изменения с себя и изменится мир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идете на 1,2  сеанса и хотите очень многое решить. Это просто нереально. Многие проблемы и трудности создаются годами и на их решение тоже нужно время. Иногда можно получить поддержку или решить что-то небольшое на один сеанс. Определение, прояснение того чтобы вам хотелось и за какое время это можно сделать определяется на первой встрече вместе с психолог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есть идея передать психологу ответственность за свою жизнь или выбор «скажите что делать?» или «сделайте со мной что-нибудь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получить от психолога волшебный совет или таблетку, чтобы ваша жизнь сразу преобразилась и состояние облегчилось. Есть конечно в психологии некое волшебство, которое заключается в изменениях, инсайтах, преображениях и это случается при совместной работе двух людей психолога и клиента.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38:00Z</dcterms:created>
  <dc:creator>ОК</dc:creator>
  <dc:description/>
  <cp:keywords/>
  <dc:language>en-US</dc:language>
  <cp:lastModifiedBy>ОК</cp:lastModifiedBy>
  <dcterms:modified xsi:type="dcterms:W3CDTF">2013-01-23T08:20:00Z</dcterms:modified>
  <cp:revision>3</cp:revision>
  <dc:subject/>
  <dc:title>Кто такой психолог</dc:title>
</cp:coreProperties>
</file>