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чного тура </w:t>
        <w:br/>
        <w:t xml:space="preserve">интеллектуального марафона г. Челябинска </w:t>
        <w:br/>
        <w:t>2013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и участие 100 учащихся из 119 допущенных (явка составила 84%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пломов (результативность – 19%)</w:t>
      </w:r>
    </w:p>
    <w:p>
      <w:pPr>
        <w:pStyle w:val="Normal"/>
        <w:spacing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3 (английский язык – 1, обществознание - 2)</w:t>
      </w:r>
    </w:p>
    <w:p>
      <w:pPr>
        <w:pStyle w:val="Normal"/>
        <w:spacing w:before="0" w:after="0"/>
        <w:ind w:left="3261" w:hanging="2361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6 (обществознание – 1, информатика – 1, биология – 1, английский язык – 1, литература – 1, география – 1)</w:t>
      </w:r>
    </w:p>
    <w:p>
      <w:pPr>
        <w:pStyle w:val="Normal"/>
        <w:spacing w:before="0" w:after="0"/>
        <w:ind w:left="3544" w:hanging="2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-   11 (обществознание – 5, информатика – 1, биология – 1, английский язык – 2, русский язык – 1, математика - 1)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гих Никита</w:t>
      </w:r>
      <w:r>
        <w:rPr>
          <w:rFonts w:cs="Times New Roman" w:ascii="Times New Roman" w:hAnsi="Times New Roman"/>
          <w:color w:val="000000"/>
          <w:sz w:val="24"/>
          <w:szCs w:val="24"/>
        </w:rPr>
        <w:t>, 5б -  обществознание (учитель – Бунакова Л.И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мякова Екатерина, 6в -  обществознание (учитель – Бумажникова Е.С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тина Александра, 6в  - английский язык (учитель – Тимофеева О.Ю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епе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ыкина Татьяна,  6в -  обществознание (учитель – Бумажникова Е.С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кова Анастасия, 6а - английский язык (учитель – Тимофеева О.Ю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мякова Екатерина, 6в – литература (учитель – Лаптева О.С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н Артемий, 5а – география (учитель – Губницкая О.В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ченко Никита, 5г – биология (учитель – Губницкая О.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жевникова Светлана, 5а – информатика (учитель – Яковлева Т.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епе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а Дарья, 5а – информатика (учитель – Кочетов В.А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мякова Екатерина, 6в – русский язык (учитель – Дадашева А.Т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менков Вячеслав, 5а -  обществознание (учитель – Бунакова Л.И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ева Мария, 5г-  обществознание (учитель – Бунакова Л.И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рожкова Евгения, 4г-  обществознание (учитель – Голоднева Т.А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ченко Никита, 5г - обществознание (учитель – Бунакова Л.И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рошенко Анастасия, 6а - обществознание (учитель – Бумажникова Е.С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ара Доминик, 6а - английский язык (учитель – Тимофеева О.Ю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ыкина Татьяна, 6в - английский язык (учитель – Тимофеева О.Ю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менков Вячеслав, 5а - биология </w:t>
      </w:r>
      <w:bookmarkStart w:id="0" w:name="OLE_LINK1"/>
      <w:r>
        <w:rPr>
          <w:rFonts w:cs="Times New Roman" w:ascii="Times New Roman" w:hAnsi="Times New Roman"/>
          <w:color w:val="000000"/>
          <w:sz w:val="24"/>
          <w:szCs w:val="24"/>
        </w:rPr>
        <w:t>(учитель –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Губницкая О.В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мина Елена, 5а – математика (учитель – Милешина Н.Н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6:00Z</dcterms:created>
  <dc:creator>HP</dc:creator>
  <dc:description/>
  <cp:keywords/>
  <dc:language>en-US</dc:language>
  <cp:lastModifiedBy>YakovlevaTG</cp:lastModifiedBy>
  <dcterms:modified xsi:type="dcterms:W3CDTF">2013-05-08T10:39:00Z</dcterms:modified>
  <cp:revision>4</cp:revision>
  <dc:subject/>
  <dc:title>Интеллектуальный марафон география 2012</dc:title>
</cp:coreProperties>
</file>