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чного тура </w:t>
        <w:br/>
        <w:t xml:space="preserve">интеллектуального марафона г. Челябинска </w:t>
        <w:br/>
        <w:t>2012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и участие 52 учащихся из 63 допущ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ов</w:t>
      </w:r>
    </w:p>
    <w:p>
      <w:pPr>
        <w:pStyle w:val="Normal"/>
        <w:spacing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3 (русский язык – 2, обществознание - 1)</w:t>
      </w:r>
    </w:p>
    <w:p>
      <w:pPr>
        <w:pStyle w:val="Normal"/>
        <w:spacing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2 (обществознание - 2)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-   5 (английский язык – 3, русский язык – 1, химия – 1)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еутина Мария, 6б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усский язык (учитель – Васильева Е.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зенцева Алена, 6б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усский язык (учитель – Васильева Е.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зенцева Алена, 6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- обществознание (учитель – Бумажникова Е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ландина Дарья,  6в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обществознание (учитель – Бумажникова Е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уфазалова Ирина , 6г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обществознание (учитель – Бумажникова Е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змутдинов Артём, 8б – химия (учитель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ендельман Э.Г.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острякова Александра, 5г – русский язык (учител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Голенищева О.Б.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плина Александра, 5а -  английский язык (учитель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имофеева О.Ю.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еутина Мария, 6б -  английский язык (учитель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льнева М.А.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зенцева Алена, 6б -  английский язык (учитель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льнева М.А.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ind w:left="900" w:hanging="0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География 2012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йданик Максим, 6б класс – участник</w:t>
      </w:r>
    </w:p>
    <w:p>
      <w:pPr>
        <w:pStyle w:val="Normal"/>
        <w:spacing w:lineRule="auto" w:line="240" w:before="240" w:after="240"/>
        <w:ind w:left="900" w:hanging="0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Физика 201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еванова Екатерина, 7б – участник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Лаптева Екатерина, 7б – не принимала участ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Мильковский Богдан, 7в – не принимал участия</w:t>
      </w:r>
    </w:p>
    <w:p>
      <w:pPr>
        <w:pStyle w:val="Normal"/>
        <w:spacing w:lineRule="auto" w:line="240" w:before="240" w:after="240"/>
        <w:ind w:left="900" w:hanging="0"/>
        <w:rPr/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Математика 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0" w:after="0"/>
        <w:ind w:left="2340"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герич Екатерина, 6в – участн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нова Ксения, 6г – участн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0" w:after="0"/>
        <w:ind w:left="2340"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зенцева Алена, 6б – участн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лотникова Полина, 5г – не принимала учас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сифова Фидан, 5в – участник</w:t>
      </w:r>
    </w:p>
    <w:p>
      <w:pPr>
        <w:pStyle w:val="Normal"/>
        <w:spacing w:lineRule="auto" w:line="240" w:before="240" w:after="240"/>
        <w:ind w:left="900" w:hanging="0"/>
        <w:rPr/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Химия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змутдинов Артём, 8б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удько Егор, 8б - участник</w:t>
      </w:r>
    </w:p>
    <w:p>
      <w:pPr>
        <w:pStyle w:val="Normal"/>
        <w:spacing w:lineRule="auto" w:line="240" w:before="240" w:after="240"/>
        <w:ind w:left="900" w:hanging="0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Обществознание 2012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шина Ксения, 6г -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рошенко Анастасия,  5а -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аландина Дарья,  6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прев Евгений, 5в -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ова Ксения,  5г -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язева Александра, 6а –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даник Максим, 6а - 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зенцева Алена, 6б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уфазалова Ирина , 6г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Елизавета,  5в -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якова Екатерина, 5в -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Петраш Юрий, 5г - 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скова Марина, 6г - 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улин Георгий, 5г - 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акова Мария, 6в -  участник</w:t>
      </w:r>
    </w:p>
    <w:p>
      <w:pPr>
        <w:pStyle w:val="Normal"/>
        <w:numPr>
          <w:ilvl w:val="1"/>
          <w:numId w:val="8"/>
        </w:numPr>
        <w:spacing w:before="0" w:after="0"/>
        <w:ind w:left="1701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ыков Семён, 5г – участник</w:t>
      </w:r>
    </w:p>
    <w:p>
      <w:pPr>
        <w:pStyle w:val="Normal"/>
        <w:spacing w:lineRule="auto" w:line="240" w:before="240" w:after="240"/>
        <w:ind w:left="900" w:hanging="0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 xml:space="preserve">Астрономия 2012 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нцева Мария, 8в - участник</w:t>
      </w:r>
    </w:p>
    <w:p>
      <w:pPr>
        <w:pStyle w:val="Normal"/>
        <w:spacing w:lineRule="auto" w:line="240" w:before="240" w:after="240"/>
        <w:ind w:left="900" w:hanging="0"/>
        <w:rPr/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Русский язык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такова Мария, 6а -  учас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стрякова Александра, 5г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ова Ксения, 5г -  учас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ева Александра, 6а -  учас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елева Кристина, 6в - учас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еутина Мария, 6б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зенцева Алена, 6б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Елизавета, 5в -  учас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етраш Юрий, 5г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не принимала учас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скова Марина, 6г -  учас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ыков Семён, 5г -  участ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сифова Фидан, 5в - участник</w:t>
      </w:r>
    </w:p>
    <w:p>
      <w:pPr>
        <w:pStyle w:val="Normal"/>
        <w:spacing w:lineRule="auto" w:line="240" w:before="240" w:after="240"/>
        <w:ind w:left="900" w:hanging="0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Английский язык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Алена, 6г -  участ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плина Александра, 5а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белева Кристина, 6в - участ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еутина Мария, 6б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цук Валерия, 6а -  участ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зенцева Алена, 6б -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лотникова Полина, 5г -  не принимала учас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лагина Арина, 5а -  участ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ыков Семён, 5г - участник</w:t>
      </w:r>
    </w:p>
    <w:p>
      <w:pPr>
        <w:pStyle w:val="Normal"/>
        <w:spacing w:lineRule="auto" w:line="240" w:before="240" w:after="240"/>
        <w:ind w:left="900" w:hanging="0"/>
        <w:rPr/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Биология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аш Юрий, 5г - участ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ыков Семён, 5г - участник</w:t>
      </w:r>
    </w:p>
    <w:p>
      <w:pPr>
        <w:pStyle w:val="Normal"/>
        <w:spacing w:lineRule="auto" w:line="240" w:before="240" w:after="240"/>
        <w:ind w:left="900" w:hanging="0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Литература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ндина Арина, 5г - участ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якова Александра, 5г - участ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аш Юрий, 5г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 не принимала учас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ыков Семён, 5г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 не принимала учас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же-Киуру Танита, 6б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 не принимала учас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онович Мария, 6в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 не принимала учас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даник Максим, 6б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 не принимала учас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фазалова Ирина, 6г - участ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акова Мария, 6в – участник</w:t>
      </w:r>
    </w:p>
    <w:p>
      <w:pPr>
        <w:pStyle w:val="Normal"/>
        <w:spacing w:lineRule="auto" w:line="240" w:before="240" w:after="240"/>
        <w:ind w:left="900" w:hanging="0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Информатика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якова Александра, 5г - участ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ыкина Татьяна, 5в - участ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0"/>
        <w:ind w:left="234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нин Тимофей, 6а – участ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3:00Z</dcterms:created>
  <dc:creator>HP</dc:creator>
  <dc:description/>
  <cp:keywords/>
  <dc:language>en-US</dc:language>
  <cp:lastModifiedBy>YakovlevaTG</cp:lastModifiedBy>
  <dcterms:modified xsi:type="dcterms:W3CDTF">2012-05-22T05:03:00Z</dcterms:modified>
  <cp:revision>2</cp:revision>
  <dc:subject/>
  <dc:title>Интеллектуальный марафон география 2012 </dc:title>
</cp:coreProperties>
</file>