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заочный конкурс «Познание и творчество»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й тур»,2011-2012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учас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26"/>
        <w:gridCol w:w="2835"/>
        <w:gridCol w:w="2126"/>
        <w:gridCol w:w="709"/>
        <w:gridCol w:w="2268"/>
        <w:gridCol w:w="2693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грады</w:t>
            </w:r>
          </w:p>
          <w:p>
            <w:pPr>
              <w:pStyle w:val="Normal"/>
              <w:jc w:val="center"/>
              <w:rPr/>
            </w:pPr>
            <w:r>
              <w:rPr/>
              <w:t>(место, степень дип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яков Валент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 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архе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палата. Рус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рева Ан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а Аи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арх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палата.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Семё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палата.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ёр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 за 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 (св-во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а Лид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палата. 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ё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 за 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 (св-во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животного м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ова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 палата. 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к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их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ина Татья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ая Дар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ёр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 за 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 (св-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лова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ёр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 за 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югина Л.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ёр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 за 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духова Г.Б. (св-во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шникова Татья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Е.Н.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шная Ли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матема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Л.А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LAND OF RIDDLES (</w:t>
            </w:r>
            <w:r>
              <w:rPr/>
              <w:t>у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ёр,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Диплом за 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(св-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Елиза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живот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их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Дани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(Англий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Ма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(Англий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ченко Анаста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(Англий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реев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(Англий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ва 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LAND OF RIDDLES (</w:t>
            </w:r>
            <w:r>
              <w:rPr/>
              <w:t>ур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Вик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LAND OF RIDDLES (</w:t>
            </w:r>
            <w:r>
              <w:rPr/>
              <w:t>ур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видетельство ЛАУРЕ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Результаты остальных участников будут опубликовываться по мере прихода наградных свидетельств и дипломо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0:00Z</dcterms:created>
  <dc:creator>38</dc:creator>
  <dc:description/>
  <cp:keywords/>
  <dc:language>en-US</dc:language>
  <cp:lastModifiedBy>LotovaTP</cp:lastModifiedBy>
  <dcterms:modified xsi:type="dcterms:W3CDTF">2012-03-27T06:35:00Z</dcterms:modified>
  <cp:revision>10</cp:revision>
  <dc:subject/>
  <dc:title>Результаты участия обучающихся гимназии в олимпиадах, творческих и интеллектуальных конкурсах,  научно-практических конференциях</dc:title>
</cp:coreProperties>
</file>