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участия обучающихся гимназии в районном этапе  интеллектуально-личностного марафона «Твои возможности -2012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2"/>
        <w:gridCol w:w="1176"/>
        <w:gridCol w:w="3048"/>
        <w:gridCol w:w="2112"/>
        <w:gridCol w:w="2313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кур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гр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, степень диплом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к Серг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личностный марафон «Твои возможно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(победитель в номинации «Организатор наших побед»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ова Софь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личностный марафон «Твои возможно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(победитель в номинации «Творческая личность»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Елизав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личностный марафон «Твои возможно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(победитель в номинации «Яркая индивидуальность»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анда учащих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улёв Марк Сакк Сергей Баталова Соня Кузнецова Настя Митина Дарья Горбунова Елизав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личностный марафон «Твои возможно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(победитель в номинации «Творческий коллектив»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гина Л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0:00Z</dcterms:created>
  <dc:creator>38</dc:creator>
  <dc:description/>
  <cp:keywords/>
  <dc:language>en-US</dc:language>
  <cp:lastModifiedBy>LotovaTP</cp:lastModifiedBy>
  <dcterms:modified xsi:type="dcterms:W3CDTF">2012-03-27T07:55:00Z</dcterms:modified>
  <cp:revision>7</cp:revision>
  <dc:subject/>
  <dc:title>Результаты участия обучающихся гимназии в олимпиадах, творческих и интеллектуальных конкурсах,  научно-практических конференциях</dc:title>
</cp:coreProperties>
</file>