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60" w:leader="none"/>
        </w:tabs>
        <w:spacing w:lineRule="auto" w:line="240" w:before="340" w:after="320"/>
        <w:rPr>
          <w:b/>
          <w:b/>
        </w:rPr>
      </w:pPr>
      <w:r>
        <w:rPr>
          <w:b/>
        </w:rPr>
        <w:tab/>
        <w:t>ДИАГНОСТИЧЕСКОЕ НАПРАВЛЕНИЕ</w:t>
      </w:r>
    </w:p>
    <w:tbl>
      <w:tblPr>
        <w:tblW w:w="1566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3543"/>
        <w:gridCol w:w="3897"/>
        <w:gridCol w:w="23"/>
        <w:gridCol w:w="2140"/>
        <w:gridCol w:w="20"/>
        <w:gridCol w:w="16"/>
        <w:gridCol w:w="1701"/>
        <w:gridCol w:w="2380"/>
        <w:gridCol w:w="29"/>
        <w:gridCol w:w="71"/>
      </w:tblGrid>
      <w:tr>
        <w:trPr>
          <w:trHeight w:val="6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диагностики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иагностики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 диагностики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 – 6 классы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6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-октябрь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Изучение адаптации первоклассников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- Анализ регистрационных листов психологов МДОУ.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- Собеседование с детьми, не посещавшими детский сад.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- Наблюдения во время и вне учебных занятий. 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 xml:space="preserve">- Анкеты для родителей. 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- Психологический анализ уро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1-е классы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Зыболова Е.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Аналитическая справка; Малый педсовет, родительские собрания, разработка рекомендаций для всех участников образовательного процесса.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-ноябрь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Изучение:</w:t>
            </w:r>
          </w:p>
          <w:p>
            <w:pPr>
              <w:pStyle w:val="Normal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  интеллектуальных способност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школьной мотив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 xml:space="preserve">уровня тревожности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самооцен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уровня психического развития</w:t>
            </w:r>
          </w:p>
          <w:p>
            <w:pPr>
              <w:pStyle w:val="Normal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- Проективная методика: «Несуществующее животное»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- Диагностика готовности к  школе Л.А. Ясюковой.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1-е классы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болова Е.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Аналитическая справка; Заполнение карт индивидуального развития.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Разработка рекомендаций для  работы с детьми в ОРФ – центре.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Отчет в ЦПМСС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 - 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Адаптация учащихся 5-х классов</w:t>
            </w:r>
          </w:p>
          <w:p>
            <w:pPr>
              <w:pStyle w:val="Normal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Изучен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интеллектуального развит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уровня тревож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отношений в семь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- Методика «ГИТ»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- Методика Филлипса «Определение уровня тревожности»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- Проективная методика «Школа зверей»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- Наблюдение во время и вне учебных занятий.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–е класс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Зыболова Е.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Аналитическая справка; Заполнение карт индивидуального развития.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Разработка рекомендаций для всех участников обр. проце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й пед.сов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в ЦПМСС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 - февраль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Вторичная диагностика адаптации 1, 5-х класс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- Проективная методика «Несуществующее животное»;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- Инвариант методики Филлипса «Школьная тревожность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1, 5-е класс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болова Е.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 xml:space="preserve">Аналитическая справка; Рекомендации учителям. 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Родительское собрание.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 - 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Изучение способностей учащихс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- Методика для родительского исследования «Карта одаренности»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3-и класс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болова Е.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Аналитическая справка; Заполнение карт индивидуального развития.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Разработка рекомендаций для всех участников обр. процесса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 - 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Диагностика психологической готовности обучающихся 4-х классов к обучению в среднем звене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- Наблюдение во время и вне учебных занятий.</w:t>
            </w:r>
          </w:p>
          <w:p>
            <w:pPr>
              <w:pStyle w:val="Normal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- Опрос учителей и родителей.</w:t>
            </w:r>
          </w:p>
          <w:p>
            <w:pPr>
              <w:pStyle w:val="Normal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- Анализ учебной деятельности и успеваемости.</w:t>
            </w:r>
          </w:p>
          <w:p>
            <w:pPr>
              <w:pStyle w:val="Normal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- Инвариант  методики «ГИТ»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sz w:val="20"/>
              </w:rPr>
              <w:t>4-е классы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болова Е.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Аналитическая справка; Заполнение карт индивидуального развития.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 xml:space="preserve">Разработка рекомендаций. 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Отчет в ЦПМСС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Диагностика уровня обученности  учащихся 1-х классов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  <w:t>- Диагностика уровня обученности детей, заканчивающих первый класс. Методика Л.А. Ясюковой.</w:t>
            </w:r>
          </w:p>
          <w:p>
            <w:pPr>
              <w:pStyle w:val="Normal"/>
              <w:spacing w:lineRule="auto" w:line="259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1-е класс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болова Е.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Аналитическая справка; Заполнение карт.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Отчет в ЦПМС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</w:rPr>
            </w:pPr>
            <w:r>
              <w:rPr>
                <w:b/>
              </w:rPr>
              <w:t>7-11 класс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-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0"/>
              </w:rPr>
            </w:pPr>
            <w:r>
              <w:rPr>
                <w:sz w:val="20"/>
              </w:rPr>
              <w:t>Изучение адаптации учащихся 10-х класс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Наблюдение во время и вне учебных зан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Опрос учителей и род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Анализ учебной деятельности и успеваем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Диагностика уровня психического развит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Тест “Самооценка психических состояний” А. Айзен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Автопортрет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Гужина С.А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Аналитическая справка; Малый педсовет, родительские собрания, разработка рекомендаций для У.О.П.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Отчет в ЦПМСС</w:t>
            </w:r>
          </w:p>
        </w:tc>
      </w:tr>
      <w:tr>
        <w:trPr>
          <w:trHeight w:val="240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0"/>
              </w:rPr>
            </w:pPr>
            <w:r>
              <w:rPr>
                <w:sz w:val="20"/>
              </w:rPr>
              <w:t>Профессиональное самоопределение учащихся  9-х класс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Наблюд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Анализ учебной деятельности и успеваемос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Диагностика профессиональной направленности: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- «Опросник проф.предпочтений Дж.Холланда»;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- Опросник профессиональной готовности Л.Н. Кабардовой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Гужина С.А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Аналитическая справка; Разработка рекомендаций для У.О.П.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Отчет в ЦПМСС</w:t>
            </w:r>
          </w:p>
        </w:tc>
      </w:tr>
      <w:tr>
        <w:trPr>
          <w:trHeight w:val="2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кабрь 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0"/>
              </w:rPr>
            </w:pPr>
            <w:r>
              <w:rPr>
                <w:sz w:val="20"/>
              </w:rPr>
              <w:t xml:space="preserve">Профессиональное самоопределение учащихся 9-х классов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 xml:space="preserve">Диагностика профессиональной направленности </w:t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Опросник профессиональных  предпочтений (ОПП) Дж. Холланда;</w:t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росник профессиональной  го-</w:t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овности Л.Н. Кабардов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Наблюд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Анализ учебной  деятельности  и успеваемости.</w:t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препркдпредпочтени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Анализ учебной деятельности и успеваемости;</w:t>
            </w:r>
          </w:p>
          <w:p>
            <w:pPr>
              <w:pStyle w:val="Normal"/>
              <w:spacing w:lineRule="auto" w:line="240" w:before="2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Диагностика профессиональной направлен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просник профессиональных предпочтений” (ОПП) Дж. Холлан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Опросник профессиональной готовности”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0"/>
              <w:rPr/>
            </w:pPr>
            <w:r>
              <w:rPr>
                <w:sz w:val="20"/>
              </w:rPr>
              <w:t>Компьютерная программа “</w:t>
            </w:r>
            <w:r>
              <w:rPr>
                <w:sz w:val="20"/>
                <w:lang w:val="en-US"/>
              </w:rPr>
              <w:t>PROFI</w:t>
            </w:r>
            <w:r>
              <w:rPr>
                <w:sz w:val="20"/>
              </w:rPr>
              <w:t>” и “Мир карьеры” автор Д.М. Поле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Гужина С.А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Аналитическая справка;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Консультации для УОП;</w:t>
            </w:r>
          </w:p>
          <w:p>
            <w:pPr>
              <w:pStyle w:val="FR1"/>
              <w:spacing w:lineRule="auto" w:line="218"/>
              <w:rPr>
                <w:sz w:val="20"/>
              </w:rPr>
            </w:pPr>
            <w:r>
              <w:rPr>
                <w:sz w:val="20"/>
              </w:rPr>
              <w:t>Отчет в ЦПМСС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выпускников 11 классов в период подготовки и сдачи государственной (итоговой) аттестац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о время и вне учебных зан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ителей и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ой деятельности и успеваем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эмоционально-волевой сферы:</w:t>
            </w:r>
          </w:p>
          <w:p>
            <w:pPr>
              <w:pStyle w:val="Normal"/>
              <w:spacing w:lineRule="auto" w:line="240" w:before="2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ификация методики Кондаша «Шкала тревожности»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кета «Э.Ховарда (стрессоустойчивость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ина С.А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;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УОП;</w:t>
            </w:r>
          </w:p>
          <w:p>
            <w:pPr>
              <w:pStyle w:val="FR1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ЦПМСС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рт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сихологическое сопровождение выпускников 9 классов в период подготовки и сдачи государственной (итоговой) аттестации</w:t>
            </w:r>
          </w:p>
          <w:p>
            <w:pPr>
              <w:pStyle w:val="Normal"/>
              <w:spacing w:lineRule="auto" w:line="25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360"/>
              <w:rPr>
                <w:sz w:val="20"/>
              </w:rPr>
            </w:pPr>
            <w:r>
              <w:rPr>
                <w:sz w:val="20"/>
              </w:rPr>
              <w:t>Наблюдение во время и вне учебных зан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360"/>
              <w:rPr>
                <w:sz w:val="20"/>
              </w:rPr>
            </w:pPr>
            <w:r>
              <w:rPr>
                <w:sz w:val="20"/>
              </w:rPr>
              <w:t>Опрос учителей и роди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360"/>
              <w:rPr>
                <w:sz w:val="20"/>
              </w:rPr>
            </w:pPr>
            <w:r>
              <w:rPr>
                <w:sz w:val="20"/>
              </w:rPr>
              <w:t>Анализ учебной деятельности и успевае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360"/>
              <w:rPr>
                <w:sz w:val="20"/>
              </w:rPr>
            </w:pPr>
            <w:r>
              <w:rPr>
                <w:sz w:val="20"/>
              </w:rPr>
              <w:t>Диагностика эмоционально-волевой сферы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 Модификация методики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ондаша</w:t>
            </w:r>
            <w:r>
              <w:rPr>
                <w:b/>
                <w:sz w:val="20"/>
              </w:rPr>
              <w:t xml:space="preserve"> “</w:t>
            </w:r>
            <w:r>
              <w:rPr>
                <w:sz w:val="20"/>
              </w:rPr>
              <w:t>Шкала тревожности</w:t>
            </w:r>
            <w:r>
              <w:rPr>
                <w:b/>
                <w:sz w:val="20"/>
              </w:rPr>
              <w:t xml:space="preserve">”;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 “Анкета” Э. Ховарда (стрессоустойчивость) “Умеете ли вы справляться со стрессом?”;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Гужина С.А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Аналитическая справк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алый педсовет,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родительские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собрания,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разработка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рекомендаций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и консультации для УОП;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Отчет в ЦПМСС</w:t>
            </w:r>
          </w:p>
        </w:tc>
      </w:tr>
      <w:tr>
        <w:trPr>
          <w:trHeight w:val="25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 уч-ся 7-х классов. Помощь в выборе профиля обуч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ой деятельности и успеваем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ой направлен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ределение типа будущей профессии” Е.А. Климо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просник профессиональных предпочтений” (ОПП) Дж. Холланда;</w:t>
            </w:r>
          </w:p>
          <w:p>
            <w:pPr>
              <w:pStyle w:val="Normal"/>
              <w:spacing w:lineRule="auto" w:line="240" w:before="2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ина С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;</w:t>
            </w:r>
          </w:p>
          <w:p>
            <w:pPr>
              <w:pStyle w:val="FR1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УОП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7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0"/>
              </w:rPr>
            </w:pPr>
            <w:r>
              <w:rPr>
                <w:sz w:val="20"/>
              </w:rPr>
              <w:t>Диагностика творческого и дивергентного мышления   учащихс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МДДМ – проективная методика диагностики дивергентного мышления»</w:t>
            </w:r>
          </w:p>
          <w:p>
            <w:pPr>
              <w:pStyle w:val="Normal"/>
              <w:spacing w:lineRule="auto" w:line="240" w:before="2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. А.Батурин, Е.Л. Солдатова).</w:t>
            </w:r>
          </w:p>
          <w:p>
            <w:pPr>
              <w:pStyle w:val="Normal"/>
              <w:spacing w:lineRule="auto" w:line="240" w:before="2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оявляющие признаки ода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ина С.А.</w:t>
            </w:r>
          </w:p>
          <w:p>
            <w:pPr>
              <w:pStyle w:val="FR1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;</w:t>
            </w:r>
          </w:p>
          <w:p>
            <w:pPr>
              <w:pStyle w:val="FR1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УОП;</w:t>
            </w:r>
          </w:p>
          <w:p>
            <w:pPr>
              <w:pStyle w:val="FR1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одаренных детей.</w:t>
            </w:r>
          </w:p>
          <w:p>
            <w:pPr>
              <w:pStyle w:val="FR1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6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0"/>
              </w:rPr>
            </w:pPr>
            <w:r>
              <w:rPr>
                <w:sz w:val="20"/>
              </w:rPr>
              <w:t>Изучение учебных возможностей учащихся, личностных особенностей для предоставления информации районной ПМПК</w:t>
            </w:r>
          </w:p>
          <w:p>
            <w:pPr>
              <w:pStyle w:val="Normal"/>
              <w:spacing w:lineRule="auto" w:line="2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Сбор предварительных данных об учащихся, их анализ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Методики, соответствующие возрасту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Учащиеся с низкими учебными возмож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Гужина С.А.</w:t>
            </w:r>
          </w:p>
          <w:p>
            <w:pPr>
              <w:pStyle w:val="FR1"/>
              <w:spacing w:lineRule="auto" w:line="218"/>
              <w:rPr>
                <w:sz w:val="20"/>
              </w:rPr>
            </w:pPr>
            <w:r>
              <w:rPr>
                <w:sz w:val="20"/>
              </w:rPr>
              <w:t>Зыболова Е.Б.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Аналитическая справка;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 xml:space="preserve">ПМПК. 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 xml:space="preserve">Индивидуальная карта развития. </w:t>
            </w:r>
          </w:p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Разработка рекомендаций для всех У.О.П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0"/>
              </w:rPr>
            </w:pPr>
            <w:r>
              <w:rPr>
                <w:sz w:val="20"/>
              </w:rPr>
              <w:t>Определение психических особенностей личности детей «группы риска» для составления характеристик по месту требова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-  Методики для изучения психических процессов, личностных особенностей и межличностных отношений обучающиихся;</w:t>
            </w:r>
          </w:p>
          <w:p>
            <w:pPr>
              <w:pStyle w:val="Normal"/>
              <w:spacing w:lineRule="auto" w:line="240" w:before="2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- Опрос педагогов, родителей;</w:t>
            </w:r>
          </w:p>
          <w:p>
            <w:pPr>
              <w:pStyle w:val="Normal"/>
              <w:spacing w:lineRule="auto" w:line="240" w:before="2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- Анализ ученических тетрадей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0"/>
              </w:rPr>
            </w:pPr>
            <w:r>
              <w:rPr>
                <w:sz w:val="20"/>
              </w:rPr>
              <w:t>1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rPr>
                <w:sz w:val="20"/>
              </w:rPr>
            </w:pPr>
            <w:r>
              <w:rPr>
                <w:sz w:val="20"/>
              </w:rPr>
              <w:t>Гужина С.А.</w:t>
            </w:r>
          </w:p>
          <w:p>
            <w:pPr>
              <w:pStyle w:val="FR1"/>
              <w:spacing w:lineRule="auto" w:line="218"/>
              <w:rPr>
                <w:sz w:val="20"/>
              </w:rPr>
            </w:pPr>
            <w:r>
              <w:rPr>
                <w:sz w:val="20"/>
              </w:rPr>
              <w:t>Зыболова Е.Б.</w:t>
            </w:r>
          </w:p>
          <w:p>
            <w:pPr>
              <w:pStyle w:val="FR1"/>
              <w:spacing w:lineRule="auto" w:line="2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18"/>
              <w:rPr>
                <w:sz w:val="20"/>
              </w:rPr>
            </w:pPr>
            <w:r>
              <w:rPr>
                <w:sz w:val="20"/>
              </w:rPr>
              <w:t>Протокол обследования; психолого-педагогическая характеристик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R1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2:00Z</dcterms:created>
  <dc:creator>ОК</dc:creator>
  <dc:description/>
  <cp:keywords/>
  <dc:language>en-US</dc:language>
  <cp:lastModifiedBy>ОК</cp:lastModifiedBy>
  <dcterms:modified xsi:type="dcterms:W3CDTF">2013-01-17T08:00:00Z</dcterms:modified>
  <cp:revision>1</cp:revision>
  <dc:subject/>
  <dc:title/>
</cp:coreProperties>
</file>