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проекты как способ орган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в начальной школ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гинова Е.Н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 начальных классов высшей категор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ОУ гимназии № 23, г. Челябинс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мои дети в будущем стали успешными врачами, инженерами, юристами, журналистами, учителями, а может быть и космонавтами, исследователями дальних планет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йти через тернии к звездам, нужно уметь поставить цель, наметить пути её решения, составить план действий и выбрать способы достижения желаемого результата в процессе организации собственной деятельности. Мой главный помощник в этом - деятельностный подход в обучении через решение проектных зада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этим актуальным становится внедрение в процесс обучения таких технологий, которые способствовали бы формированию и развитию у младших школьников умения учиться, учиться творчески и самостоятельно.  Одной из таких технологий, направленной среди прочего и на реализацию личностно-ориентированного подхода, является проектная методика обучения, истоки которой лежат в процессах проектир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нее время в педагогических кругах активно обсуждаются вопросы модернизации российского образования, новых образовательных результатов.  Об этом идет речь и в выступлении В.В. Путина 8 февраля 2008 года на расширенном заседании Государственного совета «О стратегии развития России до 2020 года»:</w:t>
      </w:r>
    </w:p>
    <w:p>
      <w:pPr>
        <w:pStyle w:val="Rvps69861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должна вобрать в себя самые современные знания и технологии. Уже в ближайшие годы необходимо обеспечить переход к образованию по стандартам нового поколения, отвечающим требованиям современной инновационной экономики. Это должны быть современные стандарт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федеральных государственных образовательных стандартов второго поколения приоритетом начального общего образования становится формирование общеучебных умений и навыков, а также способов деятельности, уровень освоения которых  предопределяет успешность всего последующего обуч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эту проблему в начальной школе пытаются решать через организацию проектной деятельности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ектной задачей понимается задача, в которой через систему  или набор заданий целенаправленно стимулируется система детских действий, направленных на получение ещё никогда не существовавшего в практике ребёнка результата («продукта»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ешения задачи может быть представлен в виде различных тестовых, знаковых, графических средств, так как нет установки на жестко определённую форму ответ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 поделиться информацией о некоторых  проектах, над которыми работали дети моего класс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ект мы начинаем с визитной карточки класса. То есть с создания и обменом постеров о себе и своей семь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ервых международных проектов в котором мы принимали участие  назывался «Мир без границ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щались  с учениками 3-го класса, потом они стали четвероклассниками,  из азербайджанского города Исмаил. Суть задачи – в рамках интеграции трех предметов окружающего мира, краеведения и английского языка, используя полученную информацию на уроках окружающего мира и краеведения рассказать как  можно больше о себе, своей семье, своем городе, крае, стране и узнать подобную информацию от противоположной стороны. В рамках этой проектной деятельности ребята знакомятся на ярких, эмоционально-насыщенных примерах с историей, культурой и бытом Азербайджана, и в свою очередь знакомят азербайджанских ребят с историей и культурой народов Южного Урала. Это способствует формированию гордости за свою Малую Родину, свою семью, стремление продолжить знакомство с традициями своего народа и  развивать у школьников чувства гражданина своей стра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ем делается это одновременно  на двух языках – русском и английском. В запасе у нас уже есть обмен фотографиями, постерами о семье, своем городе, родном крае, история возникновения своего имени,  знаменитые тёзки, проведена  видеоконференц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проектной задачи: формирование толерантности к людям другой национальности, овладение  английским языком, изучение истории родного края и истории Азербайджана, поиск друзей по всему миру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интересный проект «Дипломатия на кончике пера», «О чём шепчут деревья». Суть проекта: знакомство с флорой и фауной различных стран посредством создания рисунков и постеров,  и рассылка их по определённому маршруту. В начале сентября мы получили посылку с рисунками из иранского города. Затаив дыхание,  ребята доставали из пакета рисунки с изображением растительности этой местности. И в ответ мы тоже нарисовали целую серию рисунков, посвященных деревьям, произрастающим в наше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проект, который находится в стадии разработки это проект «Ищу друга». Преподаватель английского языка Ольга Юрьевна Тимофеева, будучи этим летом на международной конференции в Тайване, привезла нашему классу альбом одной тайванской девочки – Сноу, которая хочет иметь друзей в разных странах мира. В её альбом были вклеены её  фотографии,  её школы, её друзей. Получив альбом, рассмотрев фотографии,  ребята с удовольствием включились в раб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очиняли на английском языке небольшие тексты о себе, своих увлечениях и оформляли в этом альбоме свою страницу. Обязательным было наличие электронного адреса. Совсем недавно мы закончили оформлять это сокровище, отправили по почте бандероль и теперь ждём ответных писем от тайванских ребя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обратили внимание, что большая часть проектов связана с изобразительной деятельностью. Но это и понятно, ведь я работаю с учениками начальной школы, которые ещё недостаточно хорошо владеют иностранными языками. Поэтому мы общаемся на своем уровне. Вот и следующий проект «Цветущий сад» посвящён изобразительно</w:t>
        <w:tab/>
        <w:t xml:space="preserve"> деятельности и искусству фотографии. Это сетевой проект, организаторы группа преподавателей из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ога ребята выкладывали свои фотографии и рисунки, 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садов и огородов, кто-то придумывал целые коллажи и комиксы главными героями которых являются фрукты и овощи. Почти как Джанни Родар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оектная деятельность это своего рода и выявление наиболее талантливых, одаренных детей, то мне тоже есть чем похвастаться.  Мои ученики, ещё будучи, первоклассниками становились призёрами городских научно-практических конференций «Шаг в будущее», «Интеллектуалы ХХI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ка», городской краеведческой конференции «Мой первый доклад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эти ученики стали призерами Всероссийского конкурса Юный исследователь», получив дипломы 1 и 2 степени и приглашение на IV Рождественский фестиваль в  Москву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дагогический опыт по реализации интернациональных проектов был отмечен грамотой  Челябинской Областной Общественной организации «Азербайджанский культурный центр ОЗАН» за большой вклад в развитие межинтернациональной дружб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ие родители отмечают, что детям после подготовки своего проекта стали легче даваться устные предметы, появилась уверенност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изом к реализации деятельностного подхода в обучени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 </dc:creator>
  <dc:description/>
  <cp:keywords/>
  <dc:language>en-US</dc:language>
  <cp:lastModifiedBy> </cp:lastModifiedBy>
  <dcterms:modified xsi:type="dcterms:W3CDTF">2012-01-24T04:44:00Z</dcterms:modified>
  <cp:revision>5</cp:revision>
  <dc:subject/>
  <dc:title/>
</cp:coreProperties>
</file>