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организации фор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ический университет им. Н.Э.Баума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ое молодежное политехническое общество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ени М.В.Ломоносов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кстильный университет имени А.Н.Косыги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ический университет радиотехники, электроники и автоматик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национальный исследовательский медицинский университет имени Н.И.Пирогов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технологический университет "СТАНКИН"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университет нефти и газа им.И.М.Губки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й университет природы, общества и человека "Дубна"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т общей физики имени А.М.Прохорова Российской академии наук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т машиноведения им.А.А.Благонравова Российской академии наук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гуманитарно-экономический институт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т социально-политических исследований Российской академии наук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"Восход"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автоматической аппаратуры имени акад.В.С.Семенихин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"Биоинженерия" Российской академии наук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аучный центр "Курчатовски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38</dc:creator>
  <dc:description/>
  <cp:keywords/>
  <dc:language>en-US</dc:language>
  <cp:lastModifiedBy>38</cp:lastModifiedBy>
  <dcterms:modified xsi:type="dcterms:W3CDTF">2012-04-03T08:05:00Z</dcterms:modified>
  <cp:revision>3</cp:revision>
  <dc:subject/>
  <dc:title>Базовые организации форума</dc:title>
</cp:coreProperties>
</file>