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к 1 классу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Начало обучения ребенка в школе - ответственный этап в его жизни, требующий значительной психологической перестройки всей внутренней жизни. Проблема адаптации детей к школьной жизни не теряет своей актуальности. Во многом это обусловлено тем, что в связи с переходом начальной школы на 4-х летнее обучение, в школьную жизнь вновь входят дети 6-летнего возраста.  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К началу школьного возраста родители специально готовят ребенка, стараясь подготовить познавательные процессы, освоить начальный курс иностранного языка. Взрослые записывают своих чад в многочисленные школы: музыкальные, художественные, "раннего развития", приобретают компьютеры. При этом иногда забывают уделять должное внимание развитию навыков общения со сверстниками и взрослыми, совершенствованию игровых умений, воспитанию организованности, нравственности, трудолюбия и дружелюбия, что позволяет детям более успешно осваивать свой новый статус и новую деятельность.  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Тогда, когда социопсихологический и психофизический статус ребенка не соответствует требованиям школьного обучения, овладение которым по ряду причин становится затруднительным или практически невозможным, мы говорим о наличии у школьника у ученика признаков школьной дезадаптации. Количество детей, которые уже в начальных классах по ряду причин не в состоянии за отведенное на учебных занятиях время в необходимом объеме и качестве усвоить школьную программу, адаптироваться к специфическим условиям школьной среды, с каждым годом увеличивается.  </w:t>
      </w:r>
    </w:p>
    <w:p>
      <w:pPr>
        <w:pStyle w:val="Style15"/>
        <w:spacing w:lineRule="auto" w:line="360"/>
        <w:ind w:firstLine="207"/>
        <w:jc w:val="both"/>
        <w:rPr/>
      </w:pPr>
      <w:r>
        <w:rPr/>
        <w:t>Чаще всего в число детей "группы риска" младшего школьного возраста попадают:  </w:t>
      </w:r>
    </w:p>
    <w:p>
      <w:pPr>
        <w:pStyle w:val="Style15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b/>
        </w:rPr>
        <w:t>Соматически ослабленные дети</w:t>
      </w:r>
      <w:r>
        <w:rPr/>
        <w:t>, имеющие хронические заболевания и, стоящие на учете у разных специалистов, начинают болеть уже в первый месяц обучения, не выдерживая школьную нагрузку. К сожалению, сейчас почти 80% школьников имеют отклонения в состоянии психического и физического здоровья. Число детей, не способных на должном уровне усвоить учебную программу, колеблется от 15 до 40%. Они имеют много пропусков и долго восстанавливаются после болезни. У этих детей низкая работоспособность, повышенная утомляемость.  </w:t>
      </w:r>
    </w:p>
    <w:p>
      <w:pPr>
        <w:pStyle w:val="Style15"/>
        <w:numPr>
          <w:ilvl w:val="0"/>
          <w:numId w:val="11"/>
        </w:numPr>
        <w:spacing w:lineRule="auto" w:line="360"/>
        <w:ind w:left="567" w:hanging="360"/>
        <w:jc w:val="both"/>
        <w:rPr/>
      </w:pPr>
      <w:r>
        <w:rPr>
          <w:b/>
        </w:rPr>
        <w:t>Дети с синдромом дефицита внимания (гиперактивные</w:t>
      </w:r>
      <w:r>
        <w:rPr/>
        <w:t>) Для которых характерна чрезмерная активность, суетливость, невозможность сосредоточить внимание. У мальчиков встречается чаще, чем у девочек.  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b/>
        </w:rPr>
        <w:t>Леворукие дети</w:t>
      </w:r>
      <w:r>
        <w:rPr/>
        <w:t xml:space="preserve"> (10% от общего числа). Дети плохо срисовывают изображения, имеют плохой почерк, не могут держать строчку. Для них характерны: искажение формы, зеркальность письма, пропуск и перестановка букв при письме, сниженная способность зрительно-двигательных координаций.  </w:t>
      </w:r>
    </w:p>
    <w:p>
      <w:pPr>
        <w:pStyle w:val="Style15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b/>
        </w:rPr>
        <w:t>Дети с нарушениями эмоционально-волевой сферы</w:t>
      </w:r>
      <w:r>
        <w:rPr/>
        <w:t>. Это агрессивные дети, эмоционально расторможенные, застенчивые, тревожные, замкнутые.  </w:t>
      </w:r>
    </w:p>
    <w:p>
      <w:pPr>
        <w:pStyle w:val="Style15"/>
        <w:spacing w:lineRule="auto" w:line="360"/>
        <w:jc w:val="both"/>
        <w:rPr/>
      </w:pPr>
      <w:r>
        <w:rPr>
          <w:b/>
        </w:rPr>
        <w:t>К трудностям, связанным с фактом поступления детей в школу обычно относят:</w:t>
      </w:r>
      <w:r>
        <w:rPr/>
        <w:t xml:space="preserve">  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/>
      </w:pPr>
      <w:r>
        <w:rPr/>
        <w:t>Трудности, связанные с новым режимом дня (наблюдается отставание в развитии уровня произвольной регуляции поведения, организованности);  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Трудности адаптации ребенка к классному коллективу (наиболее выражены у тех, кто не имел достаточного опыта пребывания в детских коллективах);  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Трудности, локализирующиеся в области взаимоотношений с учителем;  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Трудности, обусловленные завышенными требованиями со стороны взрослых.  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У каждого ребенка своя длительность адаптационного этапа, также как и степень тяжести его протекания. В среднем привыкание ребенка к школе имеет продолжительность от 1,5 - 3 месяцев до 1 - 1,5 лет. Как скоро и как успешно ребенок приспособится к школьной жизни, во многом зависит от такта и выдержанности взрослых (педагогов и родителей). В конечном счете, гармония ученика будет достигнута лишь тогда, когда ребенок убедится, что школа отвечает его ожиданиям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1:00Z</dcterms:created>
  <dc:creator>ОК</dc:creator>
  <dc:description/>
  <cp:keywords/>
  <dc:language>en-US</dc:language>
  <cp:lastModifiedBy>ОК</cp:lastModifiedBy>
  <dcterms:modified xsi:type="dcterms:W3CDTF">2013-01-16T08:22:00Z</dcterms:modified>
  <cp:revision>1</cp:revision>
  <dc:subject/>
  <dc:title>Адаптация к 1 классу</dc:title>
</cp:coreProperties>
</file>