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АКТИВНЫЕ УЧАСТНИК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МЕТНОЙ НЕДЕЛИ «Литературное чтение и окружающий мир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u w:val="single"/>
        </w:rPr>
        <w:t xml:space="preserve">  </w:t>
      </w:r>
      <w:r>
        <w:rPr>
          <w:b/>
          <w:sz w:val="40"/>
          <w:szCs w:val="40"/>
          <w:u w:val="single"/>
        </w:rPr>
        <w:t>1 В класс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Кл. руководитель Бутюгина Л.П.)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ЛАГОДАРИМ за творческий подход к работе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конкурсе «Проба пера»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Шаляпину Саш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Штыкову Марию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Авраменко Катю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Троскину Варвар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Олизько Степан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Гаар Никит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азанцеву Лизу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агодарим за активность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Бакаеву Юлю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ротасова Игоря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Несветаеву Маш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АКТИВНЫЕ УЧАСТНИК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МЕТНОЙ НЕДЕЛИ «Литературное чтение и окружающий мир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>
          <w:b/>
          <w:sz w:val="36"/>
          <w:szCs w:val="36"/>
          <w:u w:val="single"/>
        </w:rPr>
        <w:t>3 А клас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л. руководитель Москалюк Л.С.)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ЛАГОДАРИМ за творческий подход к работе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ольцову Ари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Селютину Татья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равченко Ан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Гарленко Виталия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Утешеву Ири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анарину Вик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Лукьянову Ари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Бабину Еле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опотилова Павл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Лютину Аню</w:t>
      </w:r>
    </w:p>
    <w:p>
      <w:pPr>
        <w:pStyle w:val="Normal"/>
        <w:spacing w:lineRule="auto" w:line="24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</w:rPr>
        <w:t xml:space="preserve">Благодарим за активность  </w:t>
      </w:r>
      <w:r>
        <w:rPr>
          <w:b/>
          <w:sz w:val="40"/>
          <w:szCs w:val="40"/>
          <w:u w:val="single"/>
        </w:rPr>
        <w:t>2 Г клас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л. руководитель Лотова Т.П.)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Артемьеву Марию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етрикевич Ан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Брусьянина Сев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Рейх Эдгард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астернак Я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Хитрову Арину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Савельева Артём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Чубченко Даниил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Лучшие РЕФЕРАТИВНЫЕ РАБОТЫ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МЕТНОЙ НЕДЕЛИ «Литературное чтение и окружающий мир»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</w:rPr>
        <w:t>Мурзина Лера - 2В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Зенкова Лиза -    2Б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Смышляева Натали-2Б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пова Наталья – 2 Б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овалёв Даниил - 2 Б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етрикевич Анна – 2г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Сонина Диана -    4В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адочникова Алиса - 4В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Шишкин Роман -  4В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ожевников Илья-  4 в класс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552700" cy="255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sz w:val="44"/>
          <w:szCs w:val="44"/>
          <w:lang w:val="en-US" w:eastAsia="en-US"/>
        </w:rPr>
        <w:t>Лучшие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УЧАСТНИКОВ школьного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n-US" w:eastAsia="en-US"/>
        </w:rPr>
      </w:pPr>
      <w:r>
        <w:rPr>
          <w:rFonts w:cs="Calibri"/>
          <w:b/>
          <w:sz w:val="48"/>
          <w:szCs w:val="48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>«Проба п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u w:val="single"/>
        </w:rPr>
        <w:t xml:space="preserve">  </w:t>
      </w:r>
      <w:r>
        <w:rPr>
          <w:b/>
          <w:sz w:val="40"/>
          <w:szCs w:val="40"/>
          <w:u w:val="single"/>
        </w:rPr>
        <w:t>3 В класс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Кл. руководитель Бутюгина Л.П.)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Горбунова Елизавет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узнецова Настя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Митина Дарья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Буталова Екатерина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оваль Дим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В класс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Кл. руководитель Логинова Е.Н.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0"/>
          <w:szCs w:val="40"/>
        </w:rPr>
        <w:t>Кадочникова Алис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Белоусова Алис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уковишникова Таня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Чернов Иван- 4Г класс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СУРОВЦЕВА София – 4А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Г класс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Кл. руководитель Лотова Т.П.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Шолина Руслан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ыросткова Аня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Артемьева Мария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Хитрова Арина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ИВНЫЕ УЧАСТНИКИ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О МАТЕМАТИКЕ В СТИХАХ и ПРОЗЕ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А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Кл. руководитель Олихвер Г.В.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аганов Артём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ровченко Игнат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ружинин Дани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ршенина Ма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гачёва Ан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молина Жен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Шпаковская Лиз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арамова Ви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сягина Сон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у Жуй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кифорова Св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А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кл. руководитель Вальтер О.П.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хов Кирил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карова Ан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ерембаев Аскар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аримов Ян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 Б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(Кл. руководитель Мирских М.Г.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Харченко Я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аркунасов Вов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мышляева Наташ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орозовский Паш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Широкова Поли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ашнина Кристи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валёв Даниил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Г класс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Кл. руководитель Лотова Т.П.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ролова Наст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асманик Верони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ртемьева Мар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йх Эдгард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еплых Кристи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астернак Я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А класс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Кл. руководитель Москалюк Л.С.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ютина Ан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конникова Кат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Бабина Ле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упикина наст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репухина Кс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мёнова Да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кунева рит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Ерохина Ле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Б класс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Кл. руководитель Богодухова Г.Б.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ахмадов Шерал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колаенко Ир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бдрахманова Кат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Участники проекта «Самый –самый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метнёв Владислав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Хегай Кат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калина Кат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янинов Виталий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удельман Валер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Шмыров Максим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уриньш Дим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каров Василий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теев Валентин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 класс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Кл. руководитель Триллер Т.В.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алеева Мар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унёва Юл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инченко Никит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1:00Z</dcterms:created>
  <dc:creator>ТАНЯ</dc:creator>
  <dc:description/>
  <cp:keywords/>
  <dc:language>en-US</dc:language>
  <cp:lastModifiedBy>LotovaTP</cp:lastModifiedBy>
  <cp:lastPrinted>2012-03-03T22:10:00Z</cp:lastPrinted>
  <dcterms:modified xsi:type="dcterms:W3CDTF">2012-03-09T05:50:00Z</dcterms:modified>
  <cp:revision>9</cp:revision>
  <dc:subject/>
  <dc:title/>
</cp:coreProperties>
</file>