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1417"/>
        <w:gridCol w:w="198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редметная олимпиа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 (класс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 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лаборатори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олимпиад «Интеллектуального марафона»</w:t>
        <w:br/>
        <w:t xml:space="preserve"> в 2009/10 учебном году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2:00Z</dcterms:created>
  <dc:creator>ia</dc:creator>
  <dc:description/>
  <cp:keywords/>
  <dc:language>en-US</dc:language>
  <cp:lastModifiedBy>YakovlevaTG</cp:lastModifiedBy>
  <dcterms:modified xsi:type="dcterms:W3CDTF">2010-02-22T06:24:00Z</dcterms:modified>
  <cp:revision>3</cp:revision>
  <dc:subject/>
  <dc:title>№ п/п</dc:title>
</cp:coreProperties>
</file>