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Calibri"/>
          <w:b/>
        </w:rPr>
        <w:t xml:space="preserve">           </w:t>
      </w:r>
      <w:r>
        <w:rPr>
          <w:rFonts w:cs="Times New Roman" w:ascii="Times New Roman" w:hAnsi="Times New Roman"/>
          <w:b/>
          <w:sz w:val="24"/>
          <w:szCs w:val="24"/>
        </w:rPr>
        <w:t xml:space="preserve">Особенности организации уроков обучения грамоте в рамках образовательной программы   «Перспективная начальная школа» </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Голоднева Татьяна Алексеевна</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учитель начальных классов</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МОУ гимназии № 23</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пция программы «Перспективная начальная школа» руководствуется  принципами развивающего обучения, взаимодействующими с традиционными принципами доступности и прочности усвоения знаний.</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ой основой курса обучения грамоте является традиционный аналитико-синтетический принцип в его современной интерпретаци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ны специфические черты учебной книги «Азбу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начала вводятся буквы гласных, обозначающих одну фонему: а,о,э,ы,у,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тем буквы звонких согласных, обозначающих непарные по звонкости и глухости фонемы: м, н, л, р, 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лее дети знакомятся с буквами е,ё,я,ю,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ле изучаются буквы согласных, обозначающие парные по звонкости и глухости фонемы: б-п, в-ф, г-к, д-т, ж-ш, з-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том изучаем  букву ъ и её роль в произношении и написании сл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 в конце курса изучения грамоты дети знакомятся с буквами глухих согласных, обозначающих непарные по звонкости и глухости фонемы: х, ч, щ, ц.</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ая последовательность изучения звуков и букв в «Азбуке» обусловлена позиционным (слоговым) принципом. Дети легче познают  характеристики звуков, знакомятся с их графическими  изображениями-буквами, учатся анализировать звуки по их отличительным признака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асов, отведённых на обучение чтению в период обучения грамоте, позволяет прочно усвоить материал и хорошо ориентироваться в разнообразии звуковых и графических формах слова.</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ительный период  длится 10 часов.</w:t>
      </w:r>
    </w:p>
    <w:p>
      <w:pPr>
        <w:pStyle w:val="Normal"/>
        <w:spacing w:lineRule="auto" w:line="240"/>
        <w:rPr/>
      </w:pPr>
      <w:r>
        <w:rPr>
          <w:rFonts w:cs="Times New Roman" w:ascii="Times New Roman" w:hAnsi="Times New Roman"/>
          <w:sz w:val="24"/>
          <w:szCs w:val="24"/>
        </w:rPr>
        <w:t>Основной звукобуквенный период-80 ча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ключительный период- 10 ча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иод обучения грамоте заканчивается в конце третьей четверт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а построения учебного комплекта и содержание «Азбуки» позволяет детям учиться легко, с интересом познавать и запоминать нов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бор словесного материала осуществлён на основе компьютерной программы АБВ (автор Ю.А.Агарков). Тексты максимально насыщены словами с изучаемым звуком. Жанры произведений отвечают возрастным особенностям учащихся. Это загадки, кричалки, дразнилки, сказки, стихи, рассказы с интересным сюжетом, что позволяет детям учиться с увлечение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ике «Азбука» созданы прекрасные модели единиц русского языка. Текст обозначается домиком, в котором много этажей, а каждый этаж это предложение. Предложение это тоже домик, но одноэтажный, в котором живут слова, связанные по смыслу и закрытые на замочек-точку. Предлоги это слова-помощники обозначаются треугольниками. Гласные звуки обозначаются кружками, а согласные квадратиками, что помогает детям понять ярче природу звука. Круг - значит воздух проходит свободно, не встречая преграды. Квадрат с его углами говорит о преграде при произношении согласного звука. Звуковая схема по мере изучения звуков и букв дополняется буквенной схемой. Звук первичен, а буква является лишь графическим его изображение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ервых уроков обучения грамоте вводится глубокая пропедевтика изучения частей ре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к слова-названия предметов обозначаются розовыми прямоугольниками, слова-названия действий- голубыми  прямоугольниками,а слова- названия признаков-жёлтым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ые моменты помогают детям концентрировать внимание и легко усваивать учебный материал. Волшебная палочка чудесным образом только при помощи одного звука меняет слова: мир превращается в пир, а лук- в люк. Это если слова написаны на розовом фоне, а если они на голубом, то к слову добавляется один звук и тоже чудо: было слово пар, а стало пар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если слова написаны на жёлтом фоне, то это слова-перевёртыши: ток- кот.</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работаю по этой программе второй год и хочу поблагодарить её авторов за многое, что они сделали.</w:t>
      </w:r>
    </w:p>
    <w:p>
      <w:pPr>
        <w:pStyle w:val="Style15"/>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Прекрасно учтены возрастные особенности детей.</w:t>
      </w:r>
    </w:p>
    <w:p>
      <w:pPr>
        <w:pStyle w:val="Style15"/>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Великолепно подобран словесный материал, он расширяет кругозор детей, воспитывает, учит.</w:t>
      </w:r>
    </w:p>
    <w:p>
      <w:pPr>
        <w:pStyle w:val="Style15"/>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Глубокая пропедевтика позволяет легко учиться дальше.</w:t>
      </w:r>
    </w:p>
    <w:p>
      <w:pPr>
        <w:pStyle w:val="Style15"/>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Богатый иллюстративный материал поддерживает интерес к учению.</w:t>
      </w:r>
    </w:p>
    <w:p>
      <w:pPr>
        <w:pStyle w:val="Style15"/>
        <w:numPr>
          <w:ilvl w:val="0"/>
          <w:numId w:val="1"/>
        </w:numPr>
        <w:spacing w:lineRule="auto" w:line="240"/>
        <w:rPr/>
      </w:pPr>
      <w:r>
        <w:rPr>
          <w:rFonts w:cs="Times New Roman" w:ascii="Times New Roman" w:hAnsi="Times New Roman"/>
          <w:sz w:val="24"/>
          <w:szCs w:val="24"/>
        </w:rPr>
        <w:t>Звукобуквенный подход он  природосообразен,т.к. человек сначала научился говорить, а потом писать.</w:t>
      </w:r>
    </w:p>
    <w:p>
      <w:pPr>
        <w:pStyle w:val="Style15"/>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Очень нравится квазичтение (звуковой анализ слов с опорой на их графическую схему.)</w:t>
      </w:r>
    </w:p>
    <w:p>
      <w:pPr>
        <w:pStyle w:val="Style15"/>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Дифференциация звуков по их признакам более глубокая: гласные звуки-ударные и безударные, мы всегда так учили, а вот согласные звуки характеризуются как парные и непарные по звонкости и глухости, твёрдости и мягкости.</w:t>
      </w:r>
    </w:p>
    <w:p>
      <w:pPr>
        <w:pStyle w:val="Style15"/>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Очень помогает в работе великолепная оснащённость условными моделями разного уровня абстракции: геометрические фигуры, использование цвета, специальные значки.</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показалось необычным?</w:t>
      </w:r>
    </w:p>
    <w:p>
      <w:pPr>
        <w:pStyle w:val="Normal"/>
        <w:spacing w:lineRule="auto" w:line="240"/>
        <w:rPr/>
      </w:pPr>
      <w:r>
        <w:rPr>
          <w:rFonts w:cs="Times New Roman" w:ascii="Times New Roman" w:hAnsi="Times New Roman"/>
          <w:sz w:val="24"/>
          <w:szCs w:val="24"/>
        </w:rPr>
        <w:t>-Деление слов на слоги авторы программы обосновывают позиционным принципом русской графики. Слог это минимальная, далее неделимая произносительная единица, то есть это один звук или сочетание звуков, произносимых одним толчком выдыхаемого воздуха.</w:t>
      </w:r>
    </w:p>
    <w:p>
      <w:pPr>
        <w:pStyle w:val="Normal"/>
        <w:spacing w:lineRule="auto" w:line="240"/>
        <w:rPr/>
      </w:pPr>
      <w:r>
        <w:rPr>
          <w:rFonts w:cs="Times New Roman" w:ascii="Times New Roman" w:hAnsi="Times New Roman"/>
          <w:sz w:val="24"/>
          <w:szCs w:val="24"/>
        </w:rPr>
        <w:t>-Делим на слоги так: ме-дны-е, о-тсы-рел, го-рный, ве-се-нний и т.д. Деление на слоги осуществляется с опорой на открытый сло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вторы  не рекомендуют использовать никакую наглядность, т.к. в учебном комплекте всё заложено. Но я считаю, что включать игровые моменты, яркие иллюстрации в урок нужно, потому что именно наглядно-иллюстративный метод является наиболее продуктивным для детей младшего школьного возра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ические пособия для учителя оставляют желать лучшего.</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думаю, что учитель это соавтор программы, по которой он работает. И если он принял её сердцем и умом, то всё получится. А если нет, то будет «винегр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важаемые коллеги, удачи вам! Дерзайте, творите, учите детей с  удовольствием по новой образовательной программе «Перспективная начальная шко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Calibri"/>
        </w:rPr>
      </w:pPr>
      <w:r>
        <w:rPr>
          <w:rFonts w:cs="Calibri"/>
        </w:rPr>
        <w:t xml:space="preserve">            </w:t>
      </w:r>
    </w:p>
    <w:p>
      <w:pPr>
        <w:pStyle w:val="Style15"/>
        <w:rPr>
          <w:rFonts w:cs="Calibri"/>
        </w:rPr>
      </w:pPr>
      <w:r>
        <w:rPr>
          <w:rFonts w:cs="Calibri"/>
        </w:rPr>
        <w:t xml:space="preserve">  </w:t>
      </w:r>
    </w:p>
    <w:p>
      <w:pPr>
        <w:pStyle w:val="Style15"/>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7:10:00Z</dcterms:created>
  <dc:creator>Admin</dc:creator>
  <dc:description/>
  <cp:keywords/>
  <dc:language>en-US</dc:language>
  <cp:lastModifiedBy>НШ</cp:lastModifiedBy>
  <dcterms:modified xsi:type="dcterms:W3CDTF">2010-11-15T07:10:00Z</dcterms:modified>
  <cp:revision>2</cp:revision>
  <dc:subject/>
  <dc:title/>
</cp:coreProperties>
</file>