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НАЛИЗ  ИТОГОВ ДЕЯТЕЛЬНОСТИ  ГИМНАЗИИ  ЗА  2009/2010 УЧЕБНЫЙ ГОД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>.  КАДРОВОЕ ОБЕСПЕЧЕНИЕ ОБРАЗОВАТЕЛЬНОГО ПРОЦЕСС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900"/>
        <w:jc w:val="both"/>
        <w:rPr>
          <w:lang w:eastAsia="en-US"/>
        </w:rPr>
      </w:pPr>
      <w:r>
        <w:rPr/>
        <w:t xml:space="preserve">Одним из основных условий перехода на современную модель образования, который предусматривает и </w:t>
      </w:r>
      <w:r>
        <w:rPr>
          <w:lang w:eastAsia="en-US"/>
        </w:rPr>
        <w:t xml:space="preserve">переход на новые образовательные стандарты, </w:t>
      </w:r>
      <w:r>
        <w:rPr/>
        <w:t xml:space="preserve">является кадровое обеспечение. Именно поэтому особенно важно </w:t>
      </w:r>
      <w:r>
        <w:rPr>
          <w:b/>
        </w:rPr>
        <w:t>установить,</w:t>
      </w:r>
      <w:r>
        <w:rPr/>
        <w:t xml:space="preserve"> </w:t>
      </w:r>
      <w:r>
        <w:rPr>
          <w:b/>
          <w:i/>
        </w:rPr>
        <w:t>тенденции развития педагогического коллектива гимназии на текущий момент</w:t>
      </w:r>
      <w:r>
        <w:rPr>
          <w:i/>
        </w:rPr>
        <w:t xml:space="preserve"> </w:t>
      </w:r>
      <w:r>
        <w:rPr/>
        <w:t xml:space="preserve">и </w:t>
      </w:r>
      <w:r>
        <w:rPr>
          <w:b/>
        </w:rPr>
        <w:t xml:space="preserve">определить </w:t>
      </w:r>
      <w:r>
        <w:rPr>
          <w:b/>
          <w:i/>
        </w:rPr>
        <w:t>ВЕКТОРЫ его дальнейшего развития</w:t>
      </w:r>
      <w:r>
        <w:rPr/>
        <w:t>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Прежде всего, следует отметить, что на протяжении последних 5-х лет педагогический коллектив гимназии отличает достаточная стабильность кадров. На начало года прибыло 6 человек, выбыло – 4 человека в другие территории, из них 1 – по выслуге лет. Таким образом, на конец 2009/2010 учебного года педагогический коллектив гимназии насчитывал </w:t>
      </w:r>
      <w:r>
        <w:rPr>
          <w:bCs/>
        </w:rPr>
        <w:t>62</w:t>
      </w:r>
      <w:r>
        <w:rPr/>
        <w:t xml:space="preserve"> педагога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59 (95,2%) – женщин и 3 (4,8%) – мужчин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5 руководителей (1 директор, 4 заместителя, из них 2 – по УВР, 1 – по ВР, 1 – по информатиза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1 педагог дополнительного образ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7 руководителей структурных подраздел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4 работника служб сопровождения (2 педагога-психолога, 1 социальный педагог, 1 педагог-организатор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1 совместитель (учитель французского языка). </w:t>
      </w:r>
    </w:p>
    <w:p>
      <w:pPr>
        <w:pStyle w:val="Normal"/>
        <w:ind w:firstLine="900"/>
        <w:jc w:val="both"/>
        <w:rPr>
          <w:lang w:val="ru-RU"/>
        </w:rPr>
      </w:pPr>
      <w:bookmarkStart w:id="0" w:name="OLE_LINK1"/>
      <w:r>
        <w:rPr>
          <w:lang w:val="ru-RU"/>
        </w:rPr>
        <w:t xml:space="preserve">На конец </w:t>
      </w:r>
      <w:bookmarkEnd w:id="0"/>
      <w:r>
        <w:rPr>
          <w:lang w:val="ru-RU"/>
        </w:rPr>
        <w:t>учебного года средний возраст педагога составил 49,0 лет. Анализ изменений возрастного состава педагогического коллектива, таким образом, указывает на увеличение показателя среднего возраста учителя за последние 4 года (2006 год –32 года; 2008 год – 43,4 года; 2009 год – 45,5 лет; 2010г. – 49,0 лет)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 анализируемом учебном году в состав педагогического коллектива входили 2 молодых специалиста – учитель информатики</w:t>
      </w:r>
      <w:r>
        <w:rPr>
          <w:i/>
          <w:lang w:val="ru-RU"/>
        </w:rPr>
        <w:t xml:space="preserve"> С.Е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Лежнева </w:t>
      </w:r>
      <w:r>
        <w:rPr>
          <w:lang w:val="ru-RU"/>
        </w:rPr>
        <w:t>и учитель английского языка</w:t>
      </w:r>
      <w:r>
        <w:rPr>
          <w:i/>
          <w:lang w:val="ru-RU"/>
        </w:rPr>
        <w:t xml:space="preserve"> Ю.В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Мартынова, </w:t>
      </w:r>
      <w:r>
        <w:rPr>
          <w:lang w:val="ru-RU"/>
        </w:rPr>
        <w:t>которые проработали в гимназии второй год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Педагоги  успешно адаптировалась в коллективе; хорошая профессиональная помощь и поддержка оказывалась педагогам в течение всего учебного года учителями-наставниками – Яковлевой Т.Г. и Лукьянчиковой Т.В. Педагогический коллектив насчитывает </w:t>
      </w:r>
      <w:r>
        <w:rPr>
          <w:bCs/>
          <w:lang w:val="ru-RU"/>
        </w:rPr>
        <w:t xml:space="preserve">22 (28,3%) работающих пенсионера, их которых 6 – по выслуге лет, 16 – по возрасту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9"/>
        <w:gridCol w:w="1082"/>
        <w:gridCol w:w="720"/>
        <w:gridCol w:w="720"/>
        <w:gridCol w:w="1440"/>
        <w:gridCol w:w="1080"/>
        <w:gridCol w:w="1854"/>
        <w:gridCol w:w="1260"/>
        <w:gridCol w:w="900"/>
        <w:gridCol w:w="1413"/>
        <w:gridCol w:w="1413"/>
      </w:tblGrid>
      <w:tr>
        <w:trPr>
          <w:trHeight w:val="20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едагогических работник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дые специалис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вижени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возрас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ющие пенсионеры</w:t>
            </w:r>
          </w:p>
        </w:tc>
      </w:tr>
      <w:tr>
        <w:trPr>
          <w:trHeight w:val="2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val="ru-RU" w:eastAsia="ja-JP"/>
              </w:rPr>
            </w:pPr>
            <w:r>
              <w:rPr>
                <w:rFonts w:eastAsia="MS Mincho;Arial Unicode MS"/>
                <w:sz w:val="20"/>
                <w:szCs w:val="20"/>
                <w:lang w:val="ru-RU" w:eastAsia="ja-JP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бы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нщ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жчи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с высшим педагогически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</w:tr>
      <w:tr>
        <w:trPr>
          <w:trHeight w:val="3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val="ru-RU" w:eastAsia="ja-JP"/>
              </w:rPr>
            </w:pPr>
            <w:r>
              <w:rPr>
                <w:rFonts w:eastAsia="MS Mincho;Arial Unicode MS"/>
                <w:sz w:val="20"/>
                <w:szCs w:val="20"/>
                <w:lang w:val="ru-RU" w:eastAsia="ja-JP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возрас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выслуге ле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5/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3 - 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- 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6/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 - 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- 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7/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 - 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- 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 - 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- 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 - 9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- 4,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lang w:val="ru-RU"/>
        </w:rPr>
        <w:t xml:space="preserve">Из 62 педагогов имеют высшее педагогическое образование 58 (93,5%) человек, 4 педагога (6,5%) – среднее специальное </w:t>
      </w:r>
      <w:r>
        <w:rPr>
          <w:i/>
          <w:lang w:val="ru-RU"/>
        </w:rPr>
        <w:t xml:space="preserve">(Серёгина Л.В., Бутюгина Л.П., Зыкова М.Н., Воинков А.К.). </w:t>
      </w:r>
      <w:r>
        <w:rPr>
          <w:lang w:val="ru-RU"/>
        </w:rPr>
        <w:t xml:space="preserve">Следует, отметить стабильное количество работающих мужчин-педагогов – 3 человек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По стажу работы коллектив гимназии представляет собой оптимальное сочетание педагогов с большим опытом работы и стажеров. Средний показатель стажа работы составляет 18,8 лет, что свидетельствует о его больших потенциальных возможностях. Это подтверждается высокой результативностью деятельности педагогов гимназии (см. раздел «Результативность научно-методической и инновационной деятельности»). </w:t>
      </w:r>
    </w:p>
    <w:p>
      <w:pPr>
        <w:pStyle w:val="Normal"/>
        <w:widowControl w:val="false"/>
        <w:ind w:firstLine="851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овышение профессиональной компетентности педагог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го за анализируемый учебный год повысили своё профессиональное мастерство через курсы ГОУ ДПО ЧИППКРО 32 педагога (51,6% от всего количественного состава учителей).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Курсы повышения квалификации по специальности/должности – 12 человек (19,3%), из них – 2 заместителя директора («Требования федеральных государственных образовательных стандартов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Модульные курсы – 11 педагогов (3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Дистанционные модульные курсы – 5 педагогов (16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Семинары – 4 педагога (6,5%), (в том числе 3 человека по теме «Управление образовательным учреждением. Имидж руководителя образовательного учреждения»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08"/>
        <w:gridCol w:w="1909"/>
        <w:gridCol w:w="1871"/>
        <w:gridCol w:w="1371"/>
        <w:gridCol w:w="1371"/>
        <w:gridCol w:w="1371"/>
        <w:gridCol w:w="1371"/>
        <w:gridCol w:w="1371"/>
        <w:gridCol w:w="1371"/>
      </w:tblGrid>
      <w:tr>
        <w:trPr>
          <w:trHeight w:val="21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педагогов в школе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педагогов, пошедших курсы повышения квалификации в текущем учебном году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 них: 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пециальности</w:t>
            </w:r>
          </w:p>
        </w:tc>
        <w:tc>
          <w:tcPr>
            <w:tcW w:w="2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дульные курсы (вкл. дистанционные) </w:t>
            </w:r>
          </w:p>
        </w:tc>
        <w:tc>
          <w:tcPr>
            <w:tcW w:w="2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форме семинаров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0"/>
                <w:szCs w:val="20"/>
                <w:lang w:val="ru-RU" w:eastAsia="ja-JP"/>
              </w:rPr>
            </w:pPr>
            <w:r>
              <w:rPr>
                <w:rFonts w:eastAsia="MS Mincho;Arial Unicode MS"/>
                <w:sz w:val="20"/>
                <w:szCs w:val="20"/>
                <w:lang w:val="ru-RU" w:eastAsia="ja-JP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6/2007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3%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7/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9/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(11+5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Статистические данные позволяют сделать вывод о том, что в коллективе нет педагогов, не проходивших курсы повышения квалификации по основной специальности; </w:t>
      </w:r>
      <w:r>
        <w:rPr>
          <w:bCs/>
          <w:iCs/>
          <w:lang w:val="ru-RU"/>
        </w:rPr>
        <w:t>все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педагоги (100%) прошли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курсы ИКТ-компетентности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разного уровня и используют полученные навыки в практическо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lang w:val="ru-RU"/>
        </w:rPr>
        <w:t xml:space="preserve">На современном этапе развития образовательной системы возрастает необходимость в ускорении процесса формирования профессионального педагогического сознания. Фактором, способствующим профессиональному росту учителя, является </w:t>
      </w:r>
      <w:r>
        <w:rPr>
          <w:b/>
          <w:bCs/>
          <w:i/>
          <w:iCs/>
          <w:lang w:val="ru-RU"/>
        </w:rPr>
        <w:t>аттестация,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которая выполняет</w:t>
      </w:r>
      <w:r>
        <w:rPr>
          <w:lang w:val="ru-RU"/>
        </w:rPr>
        <w:t xml:space="preserve"> не только функцию контроля профессиональной компетенции педагога, но также диагностики и обучения.  Аттестация служит средством управления педагогическими кадрами в контексте роста и развития их профессионального мастерства,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highlight w:val="yellow"/>
          <w:lang w:val="ru-RU"/>
        </w:rPr>
      </w:pPr>
      <w:r>
        <w:rPr>
          <w:lang w:val="ru-RU"/>
        </w:rPr>
        <w:t xml:space="preserve">Сравнительный анализ результатов аттестации педагогических кадров за последние 5 лет позволяет сделать вывод о наличии </w:t>
      </w:r>
      <w:r>
        <w:rPr>
          <w:i/>
          <w:lang w:val="ru-RU"/>
        </w:rPr>
        <w:t>устойчивой тенденци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к повышению профессионального статуса педагогов гимназии. На конец 2009/2010 учебного года 100% педагогов аттестованы.  Всего  аттестацию прошли 11 педагогов, из них: подтвердили категорию 8, повысили категорию (на высшую) – 3 педагог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Динамика итогов аттестации педагогических кадро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460"/>
        <w:gridCol w:w="2460"/>
        <w:gridCol w:w="2460"/>
        <w:gridCol w:w="1440"/>
        <w:gridCol w:w="2160"/>
      </w:tblGrid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г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сего прош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аттестацию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з них аттестовано 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аттестова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шли аттестацию досрочно</w:t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eastAsia="MS Mincho;Arial Unicode MS" w:cs="Arial Narrow"/>
                <w:sz w:val="20"/>
                <w:szCs w:val="20"/>
                <w:lang w:val="ru-RU" w:eastAsia="ja-JP"/>
              </w:rPr>
            </w:pPr>
            <w:r>
              <w:rPr>
                <w:rFonts w:eastAsia="MS Mincho;Arial Unicode MS" w:cs="Arial Narrow" w:ascii="Arial Narrow" w:hAnsi="Arial Narrow"/>
                <w:sz w:val="20"/>
                <w:szCs w:val="20"/>
                <w:lang w:val="ru-RU"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сшую категор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  <w:lang w:val="ru-RU"/>
              </w:rPr>
              <w:t xml:space="preserve"> категор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  <w:lang w:val="ru-RU"/>
              </w:rPr>
              <w:t xml:space="preserve"> категор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5/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человек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6/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челове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7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челове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челове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highlight w:val="yellow"/>
          <w:lang w:val="ru-RU"/>
        </w:rPr>
      </w:pPr>
      <w:r>
        <w:rPr>
          <w:lang w:val="ru-RU"/>
        </w:rPr>
        <w:t xml:space="preserve">Таким образом, на конец учебного года количество педагогов, имеющих </w:t>
      </w:r>
      <w:r>
        <w:rPr>
          <w:i/>
          <w:lang w:val="ru-RU"/>
        </w:rPr>
        <w:t>высшую</w:t>
      </w:r>
      <w:r>
        <w:rPr>
          <w:lang w:val="ru-RU"/>
        </w:rPr>
        <w:t xml:space="preserve"> категорию, составило 87,1%, что на 1,2% ниже показателя прошлого учебного года, т.к. В целом – это хороший показатель и </w:t>
      </w:r>
      <w:r>
        <w:rPr>
          <w:i/>
          <w:lang w:val="ru-RU"/>
        </w:rPr>
        <w:t xml:space="preserve">свидетельствует о высоком уровне осознания педагогами гимназии необходимости в повышении своего профессионального статуса. </w:t>
      </w:r>
      <w:r>
        <w:rPr>
          <w:lang w:val="ru-RU"/>
        </w:rPr>
        <w:t xml:space="preserve">Незначительное снижение показателя объясняется увеличением общего числа педагогов на два человека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ru-RU"/>
        </w:rPr>
        <w:t>Динамика изменения качественного состава педагогического коллектива по категориям</w:t>
      </w:r>
      <w:r>
        <w:rPr>
          <w:b/>
          <w:szCs w:val="20"/>
          <w:lang w:val="ru-RU"/>
        </w:rPr>
        <w:t xml:space="preserve"> </w:t>
      </w:r>
      <w:r>
        <w:rPr/>
        <w:t>за 5 лет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45"/>
        <w:gridCol w:w="2745"/>
        <w:gridCol w:w="2745"/>
        <w:gridCol w:w="2745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 коне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чебного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Обще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дагог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з них имеющ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высшу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тегорию (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з них име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тегорию (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 них имеющ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ru-RU"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тегорию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аттестова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2005/2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6 (82,4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 (14,7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(2,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lang w:val="ru-RU"/>
              </w:rPr>
              <w:t>2006/2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 (85,0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 (15,0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7/20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(85,7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10,7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3,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 (88,3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5,0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(5,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1,7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 (87,1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(9,7%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(3,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</w:t>
      </w:r>
      <w:r>
        <w:rPr>
          <w:highlight w:val="yellow"/>
        </w:rPr>
        <w:drawing>
          <wp:inline distT="0" distB="0" distL="0" distR="0">
            <wp:extent cx="391985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ru-RU"/>
        </w:rPr>
        <w:t xml:space="preserve">Аналитические данные аттестации педагогических и руководящих кадров за последние 5 лет говорят о стабильно-высоком рейтинге гимназии среди общеобразовательных учреждений Калининского района (см. </w:t>
      </w:r>
      <w:r>
        <w:rPr>
          <w:i/>
          <w:lang w:val="ru-RU"/>
        </w:rPr>
        <w:t>«Сборник информационно-аналитических материалов по аттестации педагогических и руководящих кадров в образовательных учреждениях Калининского района»,</w:t>
      </w:r>
      <w:r>
        <w:rPr>
          <w:lang w:val="ru-RU"/>
        </w:rPr>
        <w:t xml:space="preserve"> 2010г.)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lang w:val="ru-RU"/>
        </w:rPr>
        <w:t>Высока оценка индивидуальных достижений педагогов гимназии за последние 5 лет. На конец анализируемого учебного года число награжденных педагогов составил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отраслевыми наградами – 19 человек </w:t>
      </w:r>
      <w:r>
        <w:rPr>
          <w:b/>
        </w:rPr>
        <w:t>(30,6%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число педагогов, награжденных грамотами органов управления образования всех уровней – 53 </w:t>
      </w:r>
      <w:r>
        <w:rPr>
          <w:b/>
        </w:rPr>
        <w:t>(88,3%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 xml:space="preserve">число педагогов, награжденных грантами выросло с 2 (2005/2006) до 7 (истекший учебный год). </w:t>
      </w:r>
    </w:p>
    <w:p>
      <w:pPr>
        <w:pStyle w:val="TextBodyIndent"/>
        <w:spacing w:before="0" w:after="0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44"/>
        <w:gridCol w:w="1644"/>
        <w:gridCol w:w="1644"/>
        <w:gridCol w:w="1644"/>
        <w:gridCol w:w="1644"/>
        <w:gridCol w:w="1645"/>
        <w:gridCol w:w="1458"/>
        <w:gridCol w:w="2142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  <w:t>Учебный год</w:t>
            </w:r>
          </w:p>
        </w:tc>
        <w:tc>
          <w:tcPr>
            <w:tcW w:w="13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  <w:t>Вид  награды и поощрений</w:t>
            </w:r>
          </w:p>
        </w:tc>
      </w:tr>
      <w:tr>
        <w:trPr>
          <w:trHeight w:val="33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MS Mincho;Arial Unicode MS" w:cs="Arial Narrow"/>
                <w:sz w:val="22"/>
                <w:szCs w:val="20"/>
                <w:lang w:val="ru-RU" w:eastAsia="ja-JP"/>
              </w:rPr>
            </w:pPr>
            <w:r>
              <w:rPr>
                <w:rFonts w:eastAsia="MS Mincho;Arial Unicode MS" w:cs="Arial Narrow" w:ascii="Arial Narrow" w:hAnsi="Arial Narrow"/>
                <w:sz w:val="22"/>
                <w:szCs w:val="20"/>
                <w:lang w:val="ru-RU" w:eastAsia="ja-JP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даль ордена «За заслуги перед Отечеством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аслуженный учитель школ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тличник народного просвещ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чётный работник общего образования РФ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очетная грам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О Р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Ветера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тру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lang w:val="ru-RU"/>
              </w:rPr>
              <w:t>Лауреаты конкурса лучших учителей</w:t>
            </w:r>
          </w:p>
        </w:tc>
      </w:tr>
      <w:tr>
        <w:trPr>
          <w:trHeight w:val="42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MS Mincho;Arial Unicode MS" w:cs="Arial Narrow"/>
                <w:sz w:val="22"/>
                <w:szCs w:val="20"/>
                <w:lang w:val="ru-RU" w:eastAsia="ja-JP"/>
              </w:rPr>
            </w:pPr>
            <w:r>
              <w:rPr>
                <w:rFonts w:eastAsia="MS Mincho;Arial Unicode MS" w:cs="Arial Narrow" w:ascii="Arial Narrow" w:hAnsi="Arial Narrow"/>
                <w:sz w:val="22"/>
                <w:szCs w:val="20"/>
                <w:lang w:val="ru-RU" w:eastAsia="ja-JP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ощрение  Президента Р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оощрение Губернатора Челябинской области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5/2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6/200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ел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 чел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7/200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чел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чел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чел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3 чел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8/200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чел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чел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lang w:val="ru-RU"/>
              </w:rPr>
              <w:t>3 чел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/20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чел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чел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lang w:val="ru-RU"/>
              </w:rPr>
              <w:t>8 чел.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Cs/>
                <w:lang w:val="ru-RU"/>
              </w:rPr>
              <w:t>чел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4 </w:t>
            </w:r>
            <w:r>
              <w:rPr>
                <w:bCs/>
                <w:lang w:val="ru-RU"/>
              </w:rPr>
              <w:t>чел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Таким образом, на конец 2009/2010 учебного года педагогический коллектив гимназии насчитывает: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/>
      </w:pPr>
      <w:r>
        <w:rPr/>
        <w:t xml:space="preserve">Медаль ордена «За заслуги перед Отечеством» – 1 человек </w:t>
      </w:r>
      <w:r>
        <w:rPr>
          <w:i/>
          <w:iCs/>
        </w:rPr>
        <w:t>(Васильева Л.А.)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/>
      </w:pPr>
      <w:r>
        <w:rPr/>
        <w:t xml:space="preserve">Заслуженный учитель школы – 1 человек </w:t>
      </w:r>
      <w:r>
        <w:rPr>
          <w:i/>
          <w:iCs/>
        </w:rPr>
        <w:t>(Васильева Л.А.)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/>
      </w:pPr>
      <w:r>
        <w:rPr/>
        <w:t xml:space="preserve">Отличник народного просвещения – 6 человек </w:t>
      </w:r>
      <w:r>
        <w:rPr>
          <w:i/>
          <w:iCs/>
        </w:rPr>
        <w:t>(Быкова В.М., Васильева Л.А., Чмут З.И., Рычкова Н.И., Москалюк Л.С., Рогачёва Л.В.)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/>
      </w:pPr>
      <w:r>
        <w:rPr/>
        <w:t xml:space="preserve">Почетный работник общего образования РФ – 5 человек </w:t>
      </w:r>
      <w:r>
        <w:rPr>
          <w:i/>
          <w:iCs/>
        </w:rPr>
        <w:t>(Бунакова Л.И., Лукьянчикова Т.В., Добрынина Н.А., Сонина М.Н., Умнова И.А.)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>
          <w:i/>
          <w:i/>
          <w:iCs/>
        </w:rPr>
      </w:pPr>
      <w:r>
        <w:rPr/>
        <w:t>Почетная грамота МОиН РФ – 13 человек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>
          <w:i/>
          <w:i/>
          <w:iCs/>
        </w:rPr>
      </w:pPr>
      <w:r>
        <w:rPr/>
        <w:t xml:space="preserve">Ветеран труда – 8 человек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0"/>
        <w:jc w:val="both"/>
        <w:rPr/>
      </w:pPr>
      <w:r>
        <w:rPr/>
        <w:t xml:space="preserve">Лауреаты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– 9 человек (5 человека федерального уровня – </w:t>
      </w:r>
      <w:r>
        <w:rPr>
          <w:i/>
          <w:iCs/>
        </w:rPr>
        <w:t xml:space="preserve">Добрынина Н.А., Бунакова Л.И., Яковлева Т.Г., Воинков А.К., Лотова Т.П.;  </w:t>
      </w:r>
      <w:r>
        <w:rPr>
          <w:iCs/>
        </w:rPr>
        <w:t xml:space="preserve">4 человека – муниципального: </w:t>
      </w:r>
      <w:r>
        <w:rPr>
          <w:i/>
          <w:iCs/>
        </w:rPr>
        <w:t>Сонина М.Н., Евсеева А.П., Губницкая О.В., Васильева Е.М.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анализ кадрового обеспечения образовательного процесса гимназии за 2009/2010 учебный год позволяет сделать вывод </w:t>
      </w:r>
      <w:r>
        <w:rPr>
          <w:b/>
          <w:i/>
          <w:lang w:val="ru-RU"/>
        </w:rPr>
        <w:t>о наличии высокого уровня профессионализма и творческого потенциала педагогического коллектива гимназии</w:t>
      </w:r>
      <w:r>
        <w:rPr>
          <w:lang w:val="ru-RU"/>
        </w:rPr>
        <w:t>, что подтверждается следующими факт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тсутствие текучести кадров на протяжении 5-и последних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Наличие устойчивой положительной тенденции к повышению профессионального мастерства среди учителей гимназии, о чём свидетельствуют данные об итогах аттестации и повышения квалификации кад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  <w:lang w:val="ru-RU"/>
        </w:rPr>
        <w:t xml:space="preserve">Стабильный рост количества педагогов, награжденных государственными, отраслевыми и другими наградами, включая </w:t>
      </w:r>
      <w:r>
        <w:rPr>
          <w:lang w:val="ru-RU"/>
        </w:rPr>
        <w:t xml:space="preserve">педагогов-лауреатов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. </w:t>
      </w:r>
    </w:p>
    <w:p>
      <w:pPr>
        <w:pStyle w:val="2"/>
        <w:ind w:left="0" w:firstLine="540"/>
        <w:rPr/>
      </w:pPr>
      <w:r>
        <w:rPr/>
        <w:t xml:space="preserve">Вместе с тем, данные анализа указывают на необходимость в будущем учебном году приложить усилия к дальнейшему развитию и </w:t>
      </w:r>
      <w:r>
        <w:rPr>
          <w:b/>
        </w:rPr>
        <w:t>совершенствованию системы мониторинга качества преподавания и результативности деятельности педагогов</w:t>
      </w:r>
      <w:r>
        <w:rPr/>
        <w:t>, т.к. это является особенно актуальным при переходе на новую модель образования и, в частности, при переходе на оплату труда по результа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9:00Z</dcterms:created>
  <dc:creator>Нина Ивановна</dc:creator>
  <dc:description/>
  <cp:keywords/>
  <dc:language>en-US</dc:language>
  <cp:lastModifiedBy>Нина Ивановна</cp:lastModifiedBy>
  <dcterms:modified xsi:type="dcterms:W3CDTF">2010-09-17T07:13:00Z</dcterms:modified>
  <cp:revision>2</cp:revision>
  <dc:subject/>
  <dc:title>АНАЛИЗ  ИТОГОВ ДЕЯТЕЛЬНОСТИ  ГИМНАЗИИ  ЗА  2009/2010 УЧЕБНЫЙ ГОД </dc:title>
</cp:coreProperties>
</file>