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/>
        <w:t>Классный час "Курить - здоровью вредить!"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Форма:</w:t>
      </w:r>
      <w:r>
        <w:rPr>
          <w:rFonts w:cs="Arial" w:ascii="Arial" w:hAnsi="Arial"/>
          <w:sz w:val="20"/>
          <w:szCs w:val="20"/>
        </w:rPr>
        <w:t xml:space="preserve"> работа микрогрупп, дискуссия, беседа с использованием мультимеди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ли и задачи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ние у учащихся ответственности за свое здоровье, формирование осознанного негативного отношения к курению. Расширение знаний о вреде курения. Обсуждение прав некурящих людей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Время:</w:t>
      </w:r>
      <w:r>
        <w:rPr>
          <w:rFonts w:cs="Arial" w:ascii="Arial" w:hAnsi="Arial"/>
          <w:sz w:val="20"/>
          <w:szCs w:val="20"/>
        </w:rPr>
        <w:t xml:space="preserve"> 1-1,5 академических часа или 2 уро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рый день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Сегодня мы поговорим о своем здоровье. </w:t>
      </w:r>
      <w:r>
        <w:rPr>
          <w:i/>
          <w:iCs/>
          <w:sz w:val="20"/>
          <w:szCs w:val="20"/>
        </w:rPr>
        <w:t>Здоровье – не всё, но всё без здоровья ничто. (Сократ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Слайд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ворить будем о курении, теме знакомой, но не все всё знают о ней, и имеющей много миф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будете не только слушать меня, но и сами рассказывать, что думаете и делать вывод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ть будем в двух микрогруппах.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Начну я со стихотворения М.А. Огановой “Кроха-сын и отец”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роха-сын пришел к отцу,</w:t>
        <w:br/>
        <w:t>И спросила кроха:</w:t>
        <w:br/>
        <w:t>– Если я курить начну,</w:t>
        <w:br/>
        <w:t>Это очень плохо?</w:t>
        <w:br/>
        <w:t>Видимо, врасплох застал</w:t>
        <w:br/>
        <w:t>Сын отца вопросом.</w:t>
        <w:br/>
        <w:t>Папа быстро с кресла встал,</w:t>
        <w:br/>
        <w:t>Бросил папирос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что сказал отец сыну, мы узнаем чуть позж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 сейчас работаем в микрогруппа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судить и записать. Зачитать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известно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 соотношении курящих и некурящих людей в обществе,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 немедленных и отдаленных последствиях кур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Из школьной статистики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проведенного анкетирования в 7 и 8 классе:</w:t>
      </w:r>
    </w:p>
    <w:tbl>
      <w:tblPr>
        <w:tblW w:w="264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2"/>
      </w:tblGrid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лько курящих в классе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девочек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ят ли родители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 ли бросить курить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ишь ли сам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ношение к курящим..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ношение к курящим девочкам..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ение мальчиков о курящих девочках..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ая статистика..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Слайд 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Последствия курения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 сказал отец тогда,</w:t>
        <w:br/>
        <w:t>Глядя сыну в очи:</w:t>
        <w:br/>
        <w:t>– Да, сынок, курить табак –</w:t>
        <w:br/>
        <w:t>Это плохо очень.</w:t>
        <w:br/>
        <w:t>Сын, услышав сей совет,</w:t>
        <w:br/>
        <w:t>Снова вопрошает:</w:t>
        <w:br/>
        <w:t>– Ты ведь куришь много лет</w:t>
        <w:br/>
        <w:t>И не умираешь?</w:t>
        <w:br/>
        <w:t>– Да, курю я много лет,</w:t>
        <w:br/>
        <w:t>Отдыха не зная,</w:t>
        <w:br/>
        <w:t>Я не ведал страшных бед –</w:t>
        <w:br/>
        <w:t>А вся глава седая.</w:t>
        <w:br/>
        <w:t>Закурил я с юных лет,</w:t>
        <w:br/>
        <w:t>Чтоб казаться взрослым,</w:t>
        <w:br/>
        <w:t>Ну, я стал от сигарет</w:t>
        <w:br/>
        <w:t>Меньше нормы ростом.</w:t>
        <w:br/>
        <w:t>Я уже не побегу</w:t>
        <w:br/>
        <w:t>За тобой вприпрыжку,</w:t>
        <w:br/>
        <w:t>Бегать быстро не могу,</w:t>
        <w:br/>
        <w:t>Мучает отдышка.</w:t>
        <w:br/>
        <w:t>Прошлым летом..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курильщиков центры мозга, чувствительные к никотину, находятся в угнетённом состоянии, а потому и на концах нервов, берущих начало из них, веществ, необходимых для нормального строения и функции тканей, образуется недостаточно. В результате курения во многих тканях и органах наблюдается нервная дистрофия, а на фоне неё складывается предрасположенность к различным заболеваниям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Слайд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Вот некоторые заболевания, наиболее характерные для табакокурения:</w:t>
      </w:r>
      <w:r>
        <w:rPr>
          <w:rFonts w:cs="Arial" w:ascii="Arial" w:hAnsi="Arial"/>
          <w:sz w:val="20"/>
          <w:szCs w:val="20"/>
        </w:rPr>
        <w:br/>
        <w:t>– в бронхах – хронический бронхит курильщика</w:t>
        <w:br/>
        <w:t>– слизистая оболочка пищевода истончена, повышенно ранима</w:t>
        <w:br/>
        <w:t>– в желудке – хронический гастрит курильщика или даже язва</w:t>
        <w:br/>
        <w:t>– слизистая оболочка толстого кишечника тоже изменена, на-рушена его моторика</w:t>
        <w:br/>
        <w:t>– мелкие артерии – повышенно возбудимы, склонны к спазмам...</w:t>
        <w:br/>
        <w:t>– расстроена работа потовых и сальных желёз кожи</w:t>
        <w:br/>
        <w:t>– волосы истончены, секутся и выпадают</w:t>
        <w:br/>
        <w:t>– оголяются шейки зубов, развивается пародонтоз</w:t>
        <w:br/>
        <w:t>– и др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нные опросов показывают, что от болезней, связанных с курением, ежегодно погибают около 400 тысяч россиян, а к 12 годам свою первую сигарету выкуривают 30% россиян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гаретный дым содержит более 400 ядовитых веществ. Наиболее активным является никотин, окись углерода и смолы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Никотин. </w:t>
      </w:r>
      <w:r>
        <w:rPr>
          <w:rFonts w:cs="Arial" w:ascii="Arial" w:hAnsi="Arial"/>
          <w:sz w:val="20"/>
          <w:szCs w:val="20"/>
        </w:rPr>
        <w:t>Легкие заполняются дымом – никотин поступает в кровь– нагрузка на сердце увеличивается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Смолы – </w:t>
      </w:r>
      <w:r>
        <w:rPr>
          <w:rFonts w:cs="Arial" w:ascii="Arial" w:hAnsi="Arial"/>
          <w:sz w:val="20"/>
          <w:szCs w:val="20"/>
        </w:rPr>
        <w:t>это вязкое черное вещество. В виде гудрона ее используют в дорожном строительстве. Мельчайшие капли смолы оседают в легки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ение является причиной более 75% смертей от рака легких. Причина 75 % смертных исходов при бронхите и эмфиземе легки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юных курильщиков развивается грудной кашель. Многие начинают задыхаться во время спортивных занятий и труд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Слайд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енациональный мониторинг "Подростковое курение в России" (проведенный Институтом сравнительных социальных исследований (ЦЕССИ), Центром мониторинга вредных привычек среди детей и подростков Минздрава РФ, Московским институтом медико-социальной реабилитации и столичным Центром по профилактике и лечению табакокурения), показал, что к 12 годам сигареты пробуют уже 30% россиян, к 13 годам – 47%, к 14 – 55%, к 15 – 65%, к 16 – 78%, к 17 – 80%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 говорит о том, что подростковое курение стремительно молодеет. Свою первую сигарету мальчики выкуривают в возрасте до 10 лет, девочки – в 13-14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15 годам каждый десятый курящий подросток уже страдает никотиновой зависимостью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 школьной статистики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чины подросткового курения..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Слайд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4. Игра: Кто назовет (напишет) больше марок сигарет</w:t>
      </w:r>
      <w:r>
        <w:rPr>
          <w:rFonts w:cs="Arial" w:ascii="Arial" w:hAnsi="Arial"/>
          <w:sz w:val="20"/>
          <w:szCs w:val="20"/>
        </w:rPr>
        <w:t>. В конце объявляется – победитель тот, кто назовет меньшее число марок сигаре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Привыкание к курению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ение, согласно статистике, является гораздо более серьёзным злом по сравнению с несчастными случаями, вроде авиа– или автокатастроф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проникновения сигаретного дыма в лёгкие уже через 7 секунд никотин попадает в головной мозг. 1-2 сигареты могут слегка простимулировать его работу, но дальше наступает обратный эффект: спад умственной и физической активности. 1-2 пачки сигарет содержат смертельную дозу никотина. Курильщика спасает только то, что эта доза вводится в организм не сразу, а по частям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лайд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ний курильщик делает около 200 затяжек в день. 200 глотков какого-то отстоя из 4000 химических соединений, 30 из которых особенно ядовиты. Аммиак, ацетон, бензол, метанол, пестициды, полоний, сероводород, синильная кислота, углекислый газ, формальдегид плюс удобрения для хорошего роста злокачественных опухолей: бензопирен и дибензопирен – вот подлинный, но далеко не полный список составляющих особого вкуса табачного дыма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6. Упражнение: На школьном дворе старшеклассники курят</w:t>
      </w:r>
      <w:r>
        <w:rPr>
          <w:rFonts w:cs="Arial" w:ascii="Arial" w:hAnsi="Arial"/>
          <w:sz w:val="20"/>
          <w:szCs w:val="20"/>
        </w:rPr>
        <w:t>. Один из них предлагает тебе сигарету: “Закуривай!”. Твоя реакция..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Слайд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Пассивное курен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такое пассивное курение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Вынужденное вдыхание сигаретного дыма, особенно опасно в закрытых помещениях, увеличивается концентрация дыма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сгорании табака образуются основной и дополнительный потоки дым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ой поток формируется во время затяжки дыма, проходит через все табачное изделие, вдыхается и выдыхается курильщиком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ый поток образуется выдыхаемым дымом, а также выделяется между затяжками в окружающую среду из обугливающейся части сигареты (папиросы, трубки и т.п.)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ее 90% основного потока состоит из 350-500 газообразных компонентов, особо вредоносными из которых являются окись и двуокись углерода. Остальную часть основного потока представляют твердые микрочастицы, включающие различные токсические соединения. Содержание некоторых из них в дыме одной сигареты следующее: окись углерода – 10-23 мг, аммиак – 50-130 мг, фенол – 60-100 мг, ацетон – 100-250 мкг, окись азота – 500-600 мкг, цианистый водород – 400-500 мкг, радиоактивный полоний – 0.03-1.0 нК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лайд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им образом, как это ни парадоксально, в окружающую курильщика атмосферу попадает токсических компонентов во много раз больше, чем в организм самого курильщика. Именно это обстоятельство обуславливает особую опасность пассивного или “принудительного” курения для окружающих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ава некурящего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Слайд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ение до тех пор является личным делом курильщика, его индивидуальной вредностью, правом свободы выбора, пока выдыхаемый им дым и/или дым тлеющей сигареты не вдыхают окружающие его люди. Если он курит дома – страдают родственники, если в общественном месте или на работе – токсическое воздействие дыма распространяется на окружающих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ачале полагали, что табачный дым оказывает на некурящих лишь раздражающее действие в том смысле, что у них воспалялась слизистая носа и глаз, отмечалась сухость во рту. По мере накопления информации становилось ясно, что некурящие, живущие или работающие вместе с курильщиками, по-настоящему подвергают риску свое здоровь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детей из семей, где один или оба родителя курят дома, чаще возникают простудные заболевания, бронхит и пневмония. Эти дети чаще болеют в раннем детстве, чаще пропускают школу и вообще получают меньший запас здоровья на будущую жизнь. Курение родителей на 20-80% увеличивает риск заболевания дыхательной системы, тормозит рост легких ребенка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Слайд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Дискусси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му не курить – хорош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му курить – плохо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9. Игра: Подсчитать, что можно купить на деньги,</w:t>
      </w:r>
      <w:r>
        <w:rPr>
          <w:rFonts w:cs="Arial" w:ascii="Arial" w:hAnsi="Arial"/>
          <w:sz w:val="20"/>
          <w:szCs w:val="20"/>
        </w:rPr>
        <w:t xml:space="preserve"> расходуемые курильщиков на сигареты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10. Упражнение: “Первая сигарета”.</w:t>
      </w:r>
      <w:r>
        <w:rPr>
          <w:rFonts w:cs="Arial" w:ascii="Arial" w:hAnsi="Arial"/>
          <w:sz w:val="20"/>
          <w:szCs w:val="20"/>
        </w:rPr>
        <w:t xml:space="preserve"> Один участник “предлагает” сигарету, другой отказывается, находя убедительные доводы.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ль забыл, что со мною было?</w:t>
        <w:br/>
        <w:t>Я в больницу угодил,</w:t>
        <w:br/>
        <w:t>Сердце прихватило,</w:t>
        <w:br/>
        <w:t>Целый месяц пробыл там,</w:t>
        <w:br/>
        <w:t>Еле откачали.</w:t>
        <w:br/>
        <w:t xml:space="preserve">Да, спасибо, докторам – </w:t>
        <w:br/>
        <w:t>Умереть не дали.</w:t>
        <w:br/>
        <w:t>Сердце, легкие больны,</w:t>
        <w:br/>
        <w:t>В этом нет сомненья.</w:t>
        <w:br/>
        <w:t>Я здоровьем заплатил</w:t>
        <w:br/>
        <w:t>За свое куренье.</w:t>
        <w:br/>
        <w:t>Никотин – опасный яд,</w:t>
        <w:br/>
        <w:t>Сердце поражает,</w:t>
        <w:br/>
        <w:t>А смола от сигарет</w:t>
        <w:br/>
        <w:t>В бронхах оседает.</w:t>
        <w:br/>
        <w:t>А угарный газ СО</w:t>
        <w:br/>
        <w:t>Попадает с дымом,</w:t>
        <w:br/>
        <w:t>Он в крови вступить готов</w:t>
        <w:br/>
        <w:t>В связь с гемоглобином.</w:t>
        <w:br/>
        <w:t>Ведь курильщика всегда</w:t>
        <w:br/>
        <w:t>Гипоксия мучит,</w:t>
        <w:br/>
        <w:t>Под глазами синева</w:t>
        <w:br/>
        <w:t>Почернее туч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ение приводит к развитию трех заболеваний со смертельным исходом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Слайд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РАК ЛЁГКОГО. Курильщики составляют 96-100% всех больных этим жутким заболеванием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ХРОНИЧЕСКИЙ БРОНХИТ. Курение препятствует самоочищению дыхательных путей и провоцирует развитие воспалени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ИШЕМИЧЕСКАЯ БОЛЕЗНЬ СЕРДЦА. Курение вызывает сужение коронарных сосудов, питающих кровью сердечную мышцу. В результате хронического недополучения "манной каши" живой "мотор" начинает медленно гаснуть. Риск внезапной смерти и инфаркта миокарда повышается в несколько раз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икроинсульты. Разрывы маленьких сосудов в "неважных" областях головного мозга. Курильщики имеют их в два раза чаще, чем некурящие. Пережив такой инсульт, ты можешь ничего не почувствовать, кроме тихо прогрессирующей дебильности. Далее ты имеешь все шансы вписать в свою биографию инсульт обширный, а это тот случай, когда лежишь пластом и давно забыл, как выглядит стандартный унитаз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ение тормозит обмен микроэлементов растительной пищи, защищающих орган зрения. Риск превращения в крота возрастает в три раз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юна во время затяжек обогащается полным списком составляющих сигарет. Эта агрессивная жидкость разъедает слизистую оболочку твоего желудочно-кишечного тракта до язв желудка и двенадцатиперстной кишки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11. Упражнение: “Младший” просит у “старшего</w:t>
      </w:r>
      <w:r>
        <w:rPr>
          <w:rFonts w:cs="Arial" w:ascii="Arial" w:hAnsi="Arial"/>
          <w:sz w:val="20"/>
          <w:szCs w:val="20"/>
        </w:rPr>
        <w:t>” закурить; “старший” должен найти удачный ответ (убедить не курить и в то же время не обидеть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Курение и беременность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курящих мам дети чаще рождаются ослабленными, с низкой массой тела, т.к. материнская кровь недостаточно насыщенна кислородом. У курящих женщин беременность протекает с осложнениями, возможен выкидыш, рождение мертвого ребенка, может родиться недоношенным, пороками сердца, недоразвитым спинным мозго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лыш, проглотивший окурок заболеет, а съевший целую сигарету – умре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сь никотин, угарный газ, бензопирен и даже некоторые радиоактивные вещества из сигарет, попадая в организм беременной женщины, после первой же затяжки моментально проникают сквозь плаценту к ребенку. Причем концентрация всех этих веществ в организме плода гораздо выше, чем крови матери! Что происходит дальше, можно легко себе представить. От никотина возникает спазм сосудов плаценты, и у ребенка возникает кислородное голодание. Ядовитые вещества действуют на все его нежные органы, мешают малышу нормально развиватьс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зультате большинство детей, рожденных курильщицами, появляются на свет с низким весом, часто болеют, развиваются медленнее, чем их сверстники, чаще умирают в детстве. Статистика показывает: курение (независимо от количества выкуриваемых сигарет) во время беременности увеличивает риск ее неблагоприятного завершения почти в 2 раза!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% матерей, дети которых родились с дефектом лица, курили, будучи беременны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ение во время беременности на 50% увеличивает риск иметь ребёнка с умственной отсталостью, а иногда оборачивается выкидышем, гибелью плода или внезапной смертью младенца. Особенно опасно курение в последние 6 месяцев: "всего" 1 пачка сигарет в день – и родившийся ребёнок почти обязательно (в 85% случаев) будет умственно отсталым, а может быть ещё и глухим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еждевременные роды, мертворожденные дети и дети с несовместимыми для жизни пороками развития в условиях пассивного курения отмечаются в 2-3 раза чаще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Слайд 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и-итоги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 xml:space="preserve">Ну и ну! – воскликнул сын. – </w:t>
        <w:br/>
        <w:t>Как ты много знаешь:</w:t>
        <w:br/>
        <w:t>Про смолу и никотин,</w:t>
        <w:br/>
        <w:t>Гипоксию, гемоглобин,</w:t>
        <w:br/>
        <w:t>А курить, однако ж, не бросаешь!</w:t>
        <w:br/>
        <w:t>– Дорогой сыночек мой,</w:t>
        <w:br/>
        <w:t>Я б тебе слукавил,</w:t>
        <w:br/>
        <w:t>Но, признаюсь, лишь с тобой</w:t>
        <w:br/>
        <w:t>Факты сопоставил.</w:t>
        <w:br/>
        <w:t>Я бросал курить раз пять,</w:t>
        <w:br/>
        <w:t>Может быть, и боле,</w:t>
        <w:br/>
        <w:t>Да беда – курю опять,</w:t>
        <w:br/>
        <w:t>Не хватает воли.</w:t>
        <w:br/>
        <w:t>– Нет, ты сильный, мой отец,</w:t>
        <w:br/>
        <w:t>Волевой. И смело</w:t>
        <w:br/>
        <w:t>Завершишь ты, наконец,</w:t>
        <w:br/>
        <w:t>Начатое дело.</w:t>
        <w:br/>
        <w:t>Я хочу, чтоб ты курить</w:t>
        <w:br/>
        <w:t>Бросил эту гадость,</w:t>
        <w:br/>
        <w:t>Некурящим начал жить</w:t>
        <w:br/>
        <w:t>Всем родным на радость.</w:t>
        <w:br/>
        <w:t>Знаю, что курить бросать –</w:t>
        <w:br/>
        <w:t>Никогда не поздно.</w:t>
        <w:br/>
        <w:t>Трудно снова не начать,</w:t>
        <w:br/>
        <w:t>Трудно, но возможно.</w:t>
        <w:br/>
        <w:t>Ты – мой папа. Я – твой сын,</w:t>
        <w:br/>
        <w:t>Справимся с бедою.</w:t>
        <w:br/>
        <w:t>Ты бросал курить один,</w:t>
        <w:br/>
        <w:t>А теперь нас двое.</w:t>
        <w:br/>
        <w:t>И семейный наш бюджет</w:t>
        <w:br/>
        <w:t>Станет побагаче,</w:t>
        <w:br/>
        <w:t>Купим мне велосипед,</w:t>
        <w:br/>
        <w:t>Чтоб гонять на даче.</w:t>
        <w:br/>
        <w:t>– Ну и кроха! Вот так сын!</w:t>
        <w:br/>
        <w:t>Хитрован ужасный!</w:t>
        <w:br/>
        <w:t>Все проблемы враз решил,</w:t>
        <w:br/>
        <w:t>Ладно, я согласный.</w:t>
        <w:br/>
        <w:t>Но условия скорей</w:t>
        <w:br/>
        <w:t>Тоже выдвигаю:</w:t>
        <w:br/>
        <w:t>Ты и пробовать не смей,</w:t>
        <w:br/>
        <w:t>А я курить бросаю!</w:t>
        <w:br/>
        <w:t>И решили впредь еще</w:t>
        <w:br/>
        <w:t>И отец, и кроха:</w:t>
      </w:r>
    </w:p>
    <w:p>
      <w:pPr>
        <w:pStyle w:val="Style14"/>
        <w:rPr/>
      </w:pPr>
      <w:r>
        <w:rPr>
          <w:i/>
          <w:iCs/>
          <w:sz w:val="20"/>
          <w:szCs w:val="20"/>
        </w:rPr>
        <w:t xml:space="preserve">– </w:t>
      </w:r>
      <w:r>
        <w:rPr>
          <w:b/>
          <w:bCs/>
          <w:i/>
          <w:iCs/>
          <w:sz w:val="20"/>
          <w:szCs w:val="20"/>
        </w:rPr>
        <w:t>Будем делать хорошо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 не будем плохо!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Сформулируйте главные выводы</w:t>
      </w:r>
      <w:r>
        <w:rPr>
          <w:rFonts w:cs="Arial" w:ascii="Arial" w:hAnsi="Arial"/>
          <w:sz w:val="20"/>
          <w:szCs w:val="20"/>
        </w:rPr>
        <w:t xml:space="preserve"> изученной темы в виде памятки “Мои аргументы против курения”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ение разрушает организм</w:t>
        <w:br/>
        <w:t>Курение приводит к неизлечимым болезням</w:t>
        <w:br/>
        <w:t>Курение снижает физическую активность</w:t>
        <w:br/>
        <w:t>Курение портит цвет кожи</w:t>
        <w:br/>
        <w:t>Никотин забирает свободу, человек становится его рабом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Слайд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Я выбираю жизнь!!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машнее задан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просить кого-либо из некурящих взрослых о том, какие преимущества дает этому человеку то, что он не курит. Записать это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итература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“Воспитание школьников”. № 7, 2006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роки для родителей или как помочь ребенку не употреблять табак и алкоголь. М., 1999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оловьев А.Л. Навыки жизни. М., 2000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олезные привычки. Рабочая тетрадь для 4 класса. М., 1999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Алоева М.А. Классные часы в 5-7 классах. Ростов-на Дону, Феникс, 200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4:05:00Z</dcterms:created>
  <dc:creator>Логинов</dc:creator>
  <dc:description/>
  <cp:keywords/>
  <dc:language>en-US</dc:language>
  <cp:lastModifiedBy>Логинов</cp:lastModifiedBy>
  <dcterms:modified xsi:type="dcterms:W3CDTF">2004-05-09T08:29:00Z</dcterms:modified>
  <cp:revision>4</cp:revision>
  <dc:subject/>
  <dc:title/>
</cp:coreProperties>
</file>