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/>
      </w:pPr>
      <w:r>
        <w:rPr>
          <w:rStyle w:val="Emphasis"/>
          <w:b/>
          <w:i w:val="false"/>
          <w:color w:val="282828"/>
          <w:sz w:val="28"/>
          <w:szCs w:val="28"/>
        </w:rPr>
        <w:t>Приложение № 5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32"/>
          <w:szCs w:val="32"/>
        </w:rPr>
      </w:pPr>
      <w:r>
        <w:rPr>
          <w:rStyle w:val="Emphasis"/>
          <w:b/>
          <w:i w:val="false"/>
          <w:color w:val="282828"/>
          <w:sz w:val="32"/>
          <w:szCs w:val="32"/>
        </w:rPr>
        <w:t>Участие педагогов гимназии в  конференциях и семинарах в 2009-2010 уч.г.</w:t>
      </w:r>
    </w:p>
    <w:p>
      <w:pPr>
        <w:pStyle w:val="Normal"/>
        <w:spacing w:lineRule="auto" w:line="264"/>
        <w:rPr>
          <w:i/>
          <w:i/>
        </w:rPr>
      </w:pPr>
      <w:r>
        <w:rPr>
          <w:i/>
        </w:rPr>
        <w:t>Всероссийский уровень</w:t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795"/>
        <w:gridCol w:w="4322"/>
        <w:gridCol w:w="3930"/>
        <w:gridCol w:w="2241"/>
        <w:gridCol w:w="1386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ференции, семинар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М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Всероссийская конференция </w:t>
            </w:r>
            <w:r>
              <w:rPr/>
              <w:t>«Информационная безопасность и медиообразование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как условие продуктивной работы с одаренными детьм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ГП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 201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чикова Т.В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семинар. Использование зарубежных УМК в учебном процессе. Переход от знаний к компетенциям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формы обучения иностранному язык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</w:t>
            </w:r>
          </w:p>
        </w:tc>
      </w:tr>
    </w:tbl>
    <w:p>
      <w:pPr>
        <w:pStyle w:val="Normal"/>
        <w:spacing w:lineRule="auto" w:line="26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rPr>
          <w:i/>
          <w:i/>
        </w:rPr>
      </w:pPr>
      <w:r>
        <w:rPr>
          <w:i/>
        </w:rPr>
        <w:t>Региональный уровень</w:t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4"/>
        <w:gridCol w:w="4114"/>
        <w:gridCol w:w="3772"/>
        <w:gridCol w:w="2169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конференции, семинар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конференция «Курсы повышения квалификации: за и против»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повышения квалификации педагога как условие работы с одаренными деть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ЧИППКР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.М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  <w:p>
            <w:pPr>
              <w:pStyle w:val="Normal"/>
              <w:rPr/>
            </w:pPr>
            <w:r>
              <w:rPr/>
              <w:t>научно-практическая конференция «Развитие творческих способностей учителя и учащихся»</w:t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У ДПО ЧИППКР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О.С.</w:t>
            </w:r>
          </w:p>
          <w:p>
            <w:pPr>
              <w:pStyle w:val="Normal"/>
              <w:rPr/>
            </w:pPr>
            <w:r>
              <w:rPr/>
              <w:t>Лучникова Л.С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  <w:p>
            <w:pPr>
              <w:pStyle w:val="Normal"/>
              <w:rPr/>
            </w:pPr>
            <w:r>
              <w:rPr/>
              <w:t>научно-практическая конференция «Развитие творческих способностей учителя и учащихся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ворческих способностей с помощью использования интерактивной доск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У ДПО ЧИППКР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Ю.Б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  <w:p>
            <w:pPr>
              <w:pStyle w:val="Normal"/>
              <w:rPr/>
            </w:pPr>
            <w:r>
              <w:rPr/>
              <w:t>научно-практическая конференция «Развитие творческих способностей учителя и учащихся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как средство сохранения нравственного здоровья человека (по творчеству Ф.М.Достоевского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У ДПО ЧИППКР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ищева О.Б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</w:t>
            </w:r>
          </w:p>
          <w:p>
            <w:pPr>
              <w:pStyle w:val="Normal"/>
              <w:rPr/>
            </w:pPr>
            <w:r>
              <w:rPr/>
              <w:t>научно-практическая конференция «Развитие творческих способностей учителя и учащихся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/>
              <w:t>Формирование сознательной деятельности в учебном процессе как фактор развития творческих способностей учащихс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У ДПО ЧИППКР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ва Т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рсы повышения квалификации учителей начальных классов «Система Л.В. Занкова в условиях четырёхлетнего начального образования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убличный отчёт по теме «Метод интеллект-карт в работе учителя начальных классов»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У ДПО ЧИППКР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а Т.В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семинар. Современные тенденции в преподавании иностранного языка в системе школьного образова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о времен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 творчества молодеж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Т.Г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семинар. Информационная грамотность и медиаобразование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ДППО «Учебный центр Марины Волковой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0</w:t>
            </w:r>
          </w:p>
        </w:tc>
      </w:tr>
      <w:tr>
        <w:trPr/>
        <w:tc>
          <w:tcPr>
            <w:tcW w:w="1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 8</w:t>
            </w:r>
          </w:p>
        </w:tc>
      </w:tr>
    </w:tbl>
    <w:p>
      <w:pPr>
        <w:pStyle w:val="Normal"/>
        <w:spacing w:lineRule="auto" w:line="26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64"/>
        <w:rPr/>
      </w:pPr>
      <w:r>
        <w:rPr/>
        <w:t>Городской уровень</w:t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01"/>
        <w:gridCol w:w="3886"/>
        <w:gridCol w:w="3583"/>
        <w:gridCol w:w="2097"/>
        <w:gridCol w:w="13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конференции, семинар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ева С. Е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 «Использование инновационных ЛЕГО-технологий в образовательном процессе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новационных ЛЕГО-технологий в образовательном процесс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ДПО УМЦ г. Челябинс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09-23.10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нева М.А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 «Инновационные технологии в обучении иностранному языку с использованием интерактивной доски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 обучение иностранным языкам: проблемы и возмож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овлева Т.Г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еминар «Возможности Автоматизированной системы "Сетевой город. Образование" в работе заместителей директоров по учебно-воспитательной работе»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тки на форуме «Из опыта работы с системой NetШкола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О УМЦ г. Челябинс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0 г.</w:t>
            </w:r>
          </w:p>
        </w:tc>
      </w:tr>
    </w:tbl>
    <w:p>
      <w:pPr>
        <w:pStyle w:val="Normal"/>
        <w:spacing w:lineRule="auto" w:line="264"/>
        <w:rPr/>
      </w:pPr>
      <w:r>
        <w:rPr/>
        <w:t>Районный уровень</w:t>
      </w:r>
    </w:p>
    <w:tbl>
      <w:tblPr>
        <w:tblW w:w="14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6"/>
        <w:gridCol w:w="4684"/>
        <w:gridCol w:w="3627"/>
        <w:gridCol w:w="1858"/>
        <w:gridCol w:w="1407"/>
      </w:tblGrid>
      <w:tr>
        <w:trPr>
          <w:trHeight w:val="8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конференции, семинар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О.С.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ПК «Модели построения здоровьесберегающего образовательного пространства, действующие системы, эффективные формы и технологии сохранения здоровья детей в аспекте реализации образовательной инициативы «Наша новая школа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рные конспекты и алгоритмы на уроках русского языка как эффективная форма построения здоровьесберегающего пространства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97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ва И.А.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Анализ проведения урока с позиции технологии здоровьясбережения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никова Л.С.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сберегающий потенциал  русской классической литературы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9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ищева О.Б.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агаемые урока литературы в рамках построения модели здоровьесберегающего образовательного простран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97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А.Ф.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педагога в сохранении здоровья младших школьни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2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Н.А.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ультурологический подход в преподавании обществозн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2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ищева О.Б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декада педагогического мастерства по теме: «Образовательные технологии в спектре современных инновационных технологий»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технологии в спектре современных инновационных технолог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гимназия 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болова Е.Б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декада педагогического мастерства по теме: «Образовательные технологии в спектре современных инновационных технологий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одготовки и проведения психолого-педагогического консилиума по адаптации пятиклассников как инструмент формирования здоровьесберегающей сре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гимназия 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ва Т.П.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в рамках панорамы педмастерства «Актуальные проблемы и перспективы литературного образования в начальной школе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ьные проблемы и перспективы литературного образования в начальной школ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гимназия №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2.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хвер Г.В.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литературного чтения в 3 классе по теме «Устное сочинение по картине». («Перспективная начальная школа»)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югина Л.П.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литературного чтения в 3 классе по теме «Школа клоунов «(«Школа 2100»)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духова Г.Б.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Совершенствование техники чтения через систему упражнений»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нева Т.А.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rPr/>
            </w:pPr>
            <w:r>
              <w:rPr/>
              <w:t>«Роль фразеологизмов в литературном творчестве»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югина Л.П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пед .конференция «Проблемы реализации основных направлений стратегии развития муниципальной системы образования в ОУ Калининского района в 2009-2010 учебном году». Секция «Организация методической работы в начальной школе»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явление одарённости ребёнка и развитие его способностей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духова Г.Б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ед. Конференция «Проблемы реализации основных направлений стратегии развития муниципальной системы образования в ОУ Калининского района в 2009-2010 учебном году».</w:t>
            </w:r>
          </w:p>
          <w:p>
            <w:pPr>
              <w:pStyle w:val="Normal"/>
              <w:rPr/>
            </w:pPr>
            <w:r>
              <w:rPr/>
              <w:t xml:space="preserve">Секция «Современные образовательные технологии»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стема упражнений по совершенствованию техники чтения младших школьник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</w:tr>
      <w:tr>
        <w:trPr>
          <w:trHeight w:val="1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нева С. Е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анорама педагогического мастерства «Здоровьесберегающие технологии в образовательном процессе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</w:t>
            </w:r>
            <w:r>
              <w:rPr>
                <w:shadow/>
              </w:rPr>
              <w:t>с использованием интерактивной доски</w:t>
            </w:r>
            <w:r>
              <w:rPr/>
              <w:t xml:space="preserve"> по теме «Построение таблиц истинност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О.Ю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«Организация обучения иностранному языку в начальной школе»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программ для интерактивной доски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М.Н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етодический семинар учителей технолог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успеха на уроках технолог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М.Н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етодический семинар учителей технолог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дели технологии в рамках гимназического образова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М.Н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етодический семинар учителей технолог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олимпиаде по разделу «Конструирования и моделирования одежды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М.Н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етодический семинар учителей технолог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формлению творческого проекта по технолог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М.Н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методический семинар учителей технологи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ция успеха на уроках технолог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1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. 2009</w:t>
            </w:r>
          </w:p>
        </w:tc>
      </w:tr>
      <w:tr>
        <w:trPr/>
        <w:tc>
          <w:tcPr>
            <w:tcW w:w="14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Итого: 35    (всероссийский уровень – 2; региональный уровень – 8; городской уровень – 3; районный уровень – 22).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57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42:00Z</dcterms:created>
  <dc:creator>GuzhinaSA</dc:creator>
  <dc:description/>
  <cp:keywords/>
  <dc:language>en-US</dc:language>
  <cp:lastModifiedBy>GuzhinaSA</cp:lastModifiedBy>
  <dcterms:modified xsi:type="dcterms:W3CDTF">2010-09-17T09:00:00Z</dcterms:modified>
  <cp:revision>3</cp:revision>
  <dc:subject/>
  <dc:title>Приложение № 5</dc:title>
</cp:coreProperties>
</file>