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Учитель истории и обществознания высшей квалификационной категории</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У гимназии №23 Бунакова Л.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рактеристика опыта работы в режиме групповых технологий</w:t>
      </w:r>
      <w:r>
        <w:rPr>
          <w:rFonts w:cs="Times New Roman" w:ascii="Times New Roman" w:hAnsi="Times New Roman"/>
          <w:sz w:val="24"/>
          <w:szCs w:val="24"/>
        </w:rPr>
        <w:t xml:space="preserve"> </w:t>
      </w:r>
      <w:r>
        <w:rPr>
          <w:rFonts w:cs="Times New Roman" w:ascii="Times New Roman" w:hAnsi="Times New Roman"/>
          <w:b/>
          <w:sz w:val="24"/>
          <w:szCs w:val="24"/>
        </w:rPr>
        <w:t xml:space="preserve">обучения  </w:t>
      </w:r>
    </w:p>
    <w:p>
      <w:pPr>
        <w:pStyle w:val="Normal"/>
        <w:spacing w:lineRule="auto" w:line="240" w:before="0" w:after="0"/>
        <w:ind w:firstLine="708"/>
        <w:rPr>
          <w:rFonts w:ascii="Times New Roman" w:hAnsi="Times New Roman" w:cs="Times New Roman"/>
          <w:b/>
          <w:b/>
          <w:sz w:val="24"/>
          <w:szCs w:val="24"/>
        </w:rPr>
      </w:pPr>
      <w:r>
        <w:rPr>
          <w:rFonts w:cs="Arial" w:ascii="Times New Roman" w:hAnsi="Times New Roman"/>
          <w:sz w:val="24"/>
          <w:szCs w:val="24"/>
        </w:rPr>
        <w:t>Сегодня нельзя быть педагогически грамотным специалистом без изучения всего обширного арсенала образовательных технологий. Учителю необходимо ориентироваться в широком спектре современных инновационных технологий, идей, школ, направлений. Г.К. Селевко  дает научное обоснование понятия педагогической технологии, предлагает классификацию, в обобщенном виде показывает около 50 технологий. В этот перечень он включает, учитывая уровень применения, как общепедагогические, частнопреметные, так и локальные или модульные технологии. В предлагаемой статье представлена  технология группового обучения, которая чаще всего используются в преподавании истор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 Назва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 из важнейших проблем изучения истории – включение всех учащихся в напряженный труд на уроке. </w:t>
      </w:r>
    </w:p>
    <w:p>
      <w:pPr>
        <w:pStyle w:val="Normal"/>
        <w:spacing w:lineRule="auto" w:line="240" w:before="0" w:after="0"/>
        <w:jc w:val="both"/>
        <w:rPr/>
      </w:pPr>
      <w:r>
        <w:rPr>
          <w:rFonts w:cs="Times New Roman" w:ascii="Times New Roman" w:hAnsi="Times New Roman"/>
          <w:sz w:val="24"/>
          <w:szCs w:val="24"/>
        </w:rPr>
        <w:t>Очень тонко подметил Л.Н. Толстой: «Учитель всегда невольно стремится к тому, чтобы выбрать самый для себя удобный способ преподавания. Чем способ преподавания удобнее для учителя, тем он неудобнее для учеников. Только тот образ преподавания верен, которым довольны ученики. Будем же искать, и примерять те способы обучения, которым будут довольны уче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истории наиболее качественное восприятие и усвоение учебного материала происходит в результате межличностного познавательного общения и взаимодействия всех субъ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Методы группового взаимодействия принято называть интерактивны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х основе лежит процесс игрового взаимодействия, или механизм интеракции (в переводе с английского означает "взаимодействие, во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работы нашей гимназии лежит принцип личностно-ориентированного подхода, который предполагает возможность раскрытия интеллектуального потенциала каждого школьника. Эту задачу можно эффективно решать в условиях групповых форм работы. Принципы деления класса на группы используются разные. Если ставится цель оценки события, явления или  личности, то создаются группы «критиков», «оптимистов», «реалистов» и.т.д. Если, необходимо представить различные стороны, грани, изучаемой темы, то, можно разделить  класс по предметному принципу: «политологи», «юристы», «экономисты», «культурологи», «философы», и.т.д. Возможно деление класса на группы по определённым видам деятельности или определённым проблемам изучаем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ее время стало популярным использование в работе Интернет - групп. Её участники используют дополнительный материал Интернет - ресурсов, обмениваются мнениями о значимости найденных материалов, готовят иллюстрации к уроку. Таким образом, каждая группа самостоятельно и творчески, используя исследовательские навыки в работе, рассматривает определённые вопросы, проблемы, знакомя с результатами своей работы всех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2.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ую работу характеризует непосредственное взаимодействие учащихся, их совместная согласованная деятельность, при которой нет постоянного прямого контакта с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3. Основные идеи и особенности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способ организации деятельности детей является особым фактором совместной деятельности, которая оказывает стимулирующее воздействие на развитие ребёнка. Групповая технология обучения предполагает временное разделение класса на группы для совместного решения определённых задач. Ученикам предлагается обсудить задачу, наметить пути её решения, реализовать их на практике и, наконец, представить найденный совместно результа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4. Основные цели использования данной технологии.</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еспечение активности учебного процесса;</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стижение высокого уровня усвоения содержания.</w:t>
      </w:r>
    </w:p>
    <w:p>
      <w:pPr>
        <w:pStyle w:val="Normal"/>
        <w:spacing w:lineRule="auto" w:line="240" w:before="0" w:after="0"/>
        <w:rPr/>
      </w:pPr>
      <w:r>
        <w:rPr>
          <w:rFonts w:cs="Times New Roman" w:ascii="Times New Roman" w:hAnsi="Times New Roman"/>
          <w:i/>
          <w:sz w:val="24"/>
          <w:szCs w:val="24"/>
        </w:rPr>
        <w:t xml:space="preserve">Слайд 5. </w:t>
      </w:r>
      <w:r>
        <w:rPr>
          <w:rFonts w:cs="Times New Roman" w:ascii="Times New Roman" w:hAnsi="Times New Roman"/>
          <w:bCs/>
          <w:i/>
          <w:sz w:val="24"/>
          <w:szCs w:val="24"/>
        </w:rPr>
        <w:t>Особенности организации групповой работы учащихся</w:t>
      </w:r>
      <w:r>
        <w:rPr>
          <w:rFonts w:cs="Times New Roman" w:ascii="Times New Roman" w:hAnsi="Times New Roman"/>
          <w:i/>
          <w:sz w:val="24"/>
          <w:szCs w:val="24"/>
        </w:rPr>
        <w:t>.</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ление класса на группы для решения конкретных учебных задач; (принцип деления произвольный)</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оставление определённого задания (одинакового для всех или дифференцированного)</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расположение групп в классе. Создание условий для обмена информацией и совместной работы.</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накомство учащихся с правилами работы в группе. При необходимости предоставление соответствующей памятки.</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пределение ролей в группе (определяется характером и объёмом задания). Выбор руководителя группы.</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ъяснение условий задания, инструктаж о последовательности и времени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6. Самостоятельная работа группы.</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пределение заданий внутри группы;</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ое выполнение задания;</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суждение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7. Роль учителя на данном этапе урока</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е за работой групп;</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казание помощи в случае необходимости;</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гулирование споров;</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рабо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Слайд 8.</w:t>
      </w:r>
      <w:r>
        <w:rPr>
          <w:i/>
          <w:color w:val="000000"/>
          <w:sz w:val="80"/>
          <w:szCs w:val="80"/>
        </w:rPr>
        <w:t xml:space="preserve"> </w:t>
      </w:r>
      <w:r>
        <w:rPr>
          <w:rFonts w:cs="Times New Roman" w:ascii="Times New Roman" w:hAnsi="Times New Roman"/>
          <w:i/>
          <w:sz w:val="24"/>
          <w:szCs w:val="24"/>
        </w:rPr>
        <w:t>Отчёт группы о проделанной работе.</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общение о результатах работы;</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нализ познавательной задачи;</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бщий вывод о работе группы. Оценка работы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рупповая форма работы может применяться для решения основных дидактических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9. Виды групповых занятий</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льшой круг»;</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лесо истории»;</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квариум»;</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спут»;</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баты»;</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заика»;</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spacing w:lineRule="auto" w:line="240" w:before="0" w:after="0"/>
        <w:rPr/>
      </w:pPr>
      <w:r>
        <w:rPr>
          <w:rFonts w:cs="Times New Roman" w:ascii="Times New Roman" w:hAnsi="Times New Roman"/>
          <w:sz w:val="24"/>
          <w:szCs w:val="24"/>
        </w:rPr>
        <w:t>Групповая работа учащихся на уроках истории наиболее приемлема и целесообразна при изучении текстов, исторических документов. Они позволяют максимально использовать такие формы работы, как коллективные обсуждения, взаимные консультации при одновременной интенсивной самостоя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ая группа занимается той проблемой, которая интересна им в познавательном плане. Работа строится на принципе самоуправления и самоконтроля. Не углубляясь в прошлый опыт работы, хотела остановиться на вариантах использования данной технологии при изучении курса истор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0. Алгорит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осуществлялась по единому алгоритму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составляющие элементы данн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ть причины возникнов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е варианты её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ств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единый план ответа, учащиеся представляют различные формы наработаннного материала: презентацию, доклад, таблиц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 урок истории в 11 классе. «Серебряный век» рус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технология используется учителем на протяжении всей педагогической деятельности и владение ею оценивается мной и педагогическим и ученическим коллективами, как важнейший элемент профессиональной компетент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ставление урока «новая экономическая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приёмы и методы работы, используемые в ходе изучения данной т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й целью данного урока является формирование целостного представления о новой экономической политике, развитие умений анализа письменных источников, сравнения исторических событий и явлений, систематизации полученной информации в виде тезисов, схем,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в малых группах позволяет решать задачу формирования коммуникативной культуры учащихся, углубляет мотивацию учащихся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и приёмы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над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составлению аналитических, сравнительных схем и таблиц;</w:t>
      </w:r>
    </w:p>
    <w:p>
      <w:pPr>
        <w:pStyle w:val="Normal"/>
        <w:spacing w:lineRule="auto" w:line="240" w:before="0" w:after="0"/>
        <w:jc w:val="both"/>
        <w:rPr/>
      </w:pPr>
      <w:r>
        <w:rPr>
          <w:rFonts w:cs="Times New Roman" w:ascii="Times New Roman" w:hAnsi="Times New Roman"/>
          <w:sz w:val="24"/>
          <w:szCs w:val="24"/>
        </w:rPr>
        <w:t>- анализ конкретных ситуаций  истории и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проблем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ы драматизации исторических собы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зучаемой темы необычное для восприятия и учителем и учащимися, так как на уточнении представления учащихся об альтернативности исторического процесса, интерактивные приёмы будут способствовать развитию творческих навыков. Поэтому требуется предварительная работа с учащимися по теоретическому осмыслению понятий «новая экономическая политика», «кризис военного коммунизма», « проблемы и противоречия нэпа», « альтернативные варианты преодоления противоречий нэповской модели» и др. Перед учащимися ставится проблема « Кризис политики «военного коммунизма» предложите свой вариант выхода из кризиса». Моделирование ситуации: «Если бы вы были политиком, какую бы политическую программу вы выбрал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Организационный эта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темы занятия, формирование групп учащихся, выдвижение учебных проблем; определение форм самостоятельной работы; разъяснение алгоритма действия каждой группы; предъявление требований к оформлению результатов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по 5 челове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работы группы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эп, его понятие, особенности». </w:t>
      </w:r>
    </w:p>
    <w:p>
      <w:pPr>
        <w:pStyle w:val="Normal"/>
        <w:numPr>
          <w:ilvl w:val="0"/>
          <w:numId w:val="14"/>
        </w:numPr>
        <w:spacing w:lineRule="auto" w:line="240" w:before="0" w:after="0"/>
        <w:ind w:left="0" w:hanging="360"/>
        <w:jc w:val="both"/>
        <w:rPr/>
      </w:pPr>
      <w:r>
        <w:rPr>
          <w:rFonts w:cs="Times New Roman" w:ascii="Times New Roman" w:hAnsi="Times New Roman"/>
          <w:sz w:val="24"/>
          <w:szCs w:val="24"/>
        </w:rPr>
        <w:t>Прочитать текст учебника «История России.</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тр. 137-139;</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Документы;</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Составить схему «Нэп»;</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йти общие черты и различия нэпа и политики «военного коммунизм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Составить таблицу «Основные признаки нэп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окращения времени весь объём работы разделить на части и выполнять индивидуа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 группы №2.</w:t>
      </w:r>
    </w:p>
    <w:p>
      <w:pPr>
        <w:pStyle w:val="Normal"/>
        <w:spacing w:lineRule="auto" w:line="240" w:before="0" w:after="0"/>
        <w:jc w:val="both"/>
        <w:rPr/>
      </w:pPr>
      <w:r>
        <w:rPr>
          <w:rFonts w:cs="Times New Roman" w:ascii="Times New Roman" w:hAnsi="Times New Roman"/>
          <w:sz w:val="24"/>
          <w:szCs w:val="24"/>
        </w:rPr>
        <w:t>«Итоги нэпа».</w:t>
      </w:r>
    </w:p>
    <w:p>
      <w:pPr>
        <w:pStyle w:val="Normal"/>
        <w:numPr>
          <w:ilvl w:val="0"/>
          <w:numId w:val="15"/>
        </w:numPr>
        <w:spacing w:lineRule="auto" w:line="240" w:before="0" w:after="0"/>
        <w:ind w:left="0" w:hanging="360"/>
        <w:jc w:val="both"/>
        <w:rPr/>
      </w:pPr>
      <w:r>
        <w:rPr>
          <w:rFonts w:cs="Times New Roman" w:ascii="Times New Roman" w:hAnsi="Times New Roman"/>
          <w:sz w:val="24"/>
          <w:szCs w:val="24"/>
        </w:rPr>
        <w:t>Выделите основные итоги;</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Отразите ответы в ваших тетрадях, заполнив колонки таблицы;</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Доложите классу о проделанной работе. Сделать вывод о итогах;</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Выразите своё отношение к позициям Ленина о нэ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1921 г. нэп- временный ход, вынужденное отступление. «Экономический Б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1921 г. – нэп – это «всерьез и надол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1922 г. – «Учиться торговать!», «Из России нэповской Россия будет социалистиче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 группы №3.</w:t>
      </w:r>
    </w:p>
    <w:p>
      <w:pPr>
        <w:pStyle w:val="Normal"/>
        <w:spacing w:lineRule="auto" w:line="240" w:before="0" w:after="0"/>
        <w:jc w:val="both"/>
        <w:rPr/>
      </w:pPr>
      <w:r>
        <w:rPr>
          <w:rFonts w:cs="Times New Roman" w:ascii="Times New Roman" w:hAnsi="Times New Roman"/>
          <w:sz w:val="24"/>
          <w:szCs w:val="24"/>
        </w:rPr>
        <w:t>«Противоречия нэпа».</w:t>
      </w:r>
    </w:p>
    <w:p>
      <w:pPr>
        <w:pStyle w:val="Normal"/>
        <w:numPr>
          <w:ilvl w:val="0"/>
          <w:numId w:val="16"/>
        </w:numPr>
        <w:spacing w:lineRule="auto" w:line="240" w:before="0" w:after="0"/>
        <w:ind w:left="0" w:hanging="360"/>
        <w:jc w:val="both"/>
        <w:rPr/>
      </w:pPr>
      <w:r>
        <w:rPr>
          <w:rFonts w:cs="Times New Roman" w:ascii="Times New Roman" w:hAnsi="Times New Roman"/>
          <w:sz w:val="24"/>
          <w:szCs w:val="24"/>
        </w:rPr>
        <w:t>Прочитайте текст учебника «История России.</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тр. 142-144;</w:t>
      </w:r>
    </w:p>
    <w:p>
      <w:pPr>
        <w:pStyle w:val="Normal"/>
        <w:numPr>
          <w:ilvl w:val="0"/>
          <w:numId w:val="13"/>
        </w:numPr>
        <w:spacing w:lineRule="auto" w:line="240" w:before="0" w:after="0"/>
        <w:ind w:left="0" w:hanging="360"/>
        <w:jc w:val="both"/>
        <w:rPr/>
      </w:pPr>
      <w:r>
        <w:rPr>
          <w:rFonts w:cs="Times New Roman" w:ascii="Times New Roman" w:hAnsi="Times New Roman"/>
          <w:sz w:val="24"/>
          <w:szCs w:val="24"/>
        </w:rPr>
        <w:t>Выделите основные противоречия нэпа по предложенным параметрам таблицы (цели, противоречия);</w:t>
      </w:r>
    </w:p>
    <w:p>
      <w:pPr>
        <w:pStyle w:val="Normal"/>
        <w:numPr>
          <w:ilvl w:val="0"/>
          <w:numId w:val="13"/>
        </w:numPr>
        <w:spacing w:lineRule="auto" w:line="240" w:before="0" w:after="0"/>
        <w:ind w:left="0" w:hanging="360"/>
        <w:jc w:val="both"/>
        <w:rPr/>
      </w:pPr>
      <w:r>
        <w:rPr>
          <w:rFonts w:cs="Times New Roman" w:ascii="Times New Roman" w:hAnsi="Times New Roman"/>
          <w:sz w:val="24"/>
          <w:szCs w:val="24"/>
        </w:rPr>
        <w:t>Работая с текстом, найдите примеры присутствия противоречий на разных этапах экономической политики;</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разите ответы в ваших тетрадях, заполнив соответствующие колонки таблицы;</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оложите классу о проделанной рабо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 группы №4.</w:t>
      </w:r>
    </w:p>
    <w:p>
      <w:pPr>
        <w:pStyle w:val="Normal"/>
        <w:spacing w:lineRule="auto" w:line="240" w:before="0" w:after="0"/>
        <w:jc w:val="both"/>
        <w:rPr/>
      </w:pPr>
      <w:r>
        <w:rPr>
          <w:rFonts w:cs="Times New Roman" w:ascii="Times New Roman" w:hAnsi="Times New Roman"/>
          <w:sz w:val="24"/>
          <w:szCs w:val="24"/>
        </w:rPr>
        <w:t>«Нэп и кризис партии большевиков».</w:t>
      </w:r>
    </w:p>
    <w:p>
      <w:pPr>
        <w:pStyle w:val="Normal"/>
        <w:numPr>
          <w:ilvl w:val="0"/>
          <w:numId w:val="17"/>
        </w:numPr>
        <w:spacing w:lineRule="auto" w:line="240" w:before="0" w:after="0"/>
        <w:ind w:left="0" w:hanging="360"/>
        <w:jc w:val="both"/>
        <w:rPr/>
      </w:pPr>
      <w:r>
        <w:rPr>
          <w:rFonts w:cs="Times New Roman" w:ascii="Times New Roman" w:hAnsi="Times New Roman"/>
          <w:sz w:val="24"/>
          <w:szCs w:val="24"/>
        </w:rPr>
        <w:t>Прочитайте текст учебника «История России.</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тр. 144-148;</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Выделите основные признаки кризиса по заданным параметрам таблицы (цели, противоречия);</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Работая с текстом, найдите примеры кризиса партии большевик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ложите классу о проделанной работе. Сделать вывод о методах обеспечения единства партии большевиков и её монополии на власть в годы нэ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 группы №5.</w:t>
      </w:r>
    </w:p>
    <w:p>
      <w:pPr>
        <w:pStyle w:val="Normal"/>
        <w:spacing w:lineRule="auto" w:line="240" w:before="0" w:after="0"/>
        <w:jc w:val="both"/>
        <w:rPr/>
      </w:pPr>
      <w:r>
        <w:rPr>
          <w:rFonts w:cs="Times New Roman" w:ascii="Times New Roman" w:hAnsi="Times New Roman"/>
          <w:sz w:val="24"/>
          <w:szCs w:val="24"/>
        </w:rPr>
        <w:t>«Свертывание нэпа».</w:t>
      </w:r>
    </w:p>
    <w:p>
      <w:pPr>
        <w:pStyle w:val="Normal"/>
        <w:numPr>
          <w:ilvl w:val="0"/>
          <w:numId w:val="18"/>
        </w:numPr>
        <w:spacing w:lineRule="auto" w:line="240" w:before="0" w:after="0"/>
        <w:ind w:left="0" w:hanging="360"/>
        <w:jc w:val="both"/>
        <w:rPr/>
      </w:pPr>
      <w:r>
        <w:rPr>
          <w:rFonts w:cs="Times New Roman" w:ascii="Times New Roman" w:hAnsi="Times New Roman"/>
          <w:sz w:val="24"/>
          <w:szCs w:val="24"/>
        </w:rPr>
        <w:t>Прочитайте текст документов;</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Прочитайте текст учебника «История России.</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тр. 146-148;</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Выделите основные причины свертывания нэпа.  Используя прием «Займ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колько эффективна и адекватна целям власти политика нэпа? Вы за её развитие или свёртывание? Позицию обосновать с точки зрения большевистской власти.</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оложите классу о проделанной работе. Сделать вывод о причинах свертывания нэп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группа работает по собственному алгоритму действий, время работы – 20 минут. В ходе работы учащиеся заполняют таблицу, используя текст учебника и знания по истории. После выполнения задания каждая группа представляет своё выступление. </w:t>
      </w:r>
    </w:p>
    <w:p>
      <w:pPr>
        <w:pStyle w:val="Normal"/>
        <w:spacing w:lineRule="auto" w:line="240" w:before="0" w:after="0"/>
        <w:jc w:val="both"/>
        <w:rPr/>
      </w:pPr>
      <w:r>
        <w:rPr>
          <w:rFonts w:cs="Times New Roman" w:ascii="Times New Roman" w:hAnsi="Times New Roman"/>
          <w:b/>
          <w:sz w:val="24"/>
          <w:szCs w:val="24"/>
        </w:rPr>
        <w:t>3. Обсуждение теоретических аспектов изучаем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я учащихся сопровождаются демонстрацией схем, таб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читель: обобщает, делает вы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Готовясь к уроку, на котором планируется использование групповой технологии, я ставлю следующие цели: </w:t>
      </w:r>
    </w:p>
    <w:p>
      <w:pPr>
        <w:pStyle w:val="Default"/>
        <w:rPr/>
      </w:pPr>
      <w:r>
        <w:rPr/>
      </w:r>
    </w:p>
    <w:p>
      <w:pPr>
        <w:pStyle w:val="Default"/>
        <w:rPr/>
      </w:pPr>
      <w:r>
        <w:rPr/>
        <w:t xml:space="preserve">− </w:t>
      </w:r>
      <w:r>
        <w:rPr/>
        <w:t xml:space="preserve">обеспечение активности учащихся; </w:t>
      </w:r>
    </w:p>
    <w:p>
      <w:pPr>
        <w:pStyle w:val="Default"/>
        <w:rPr/>
      </w:pPr>
      <w:r>
        <w:rPr/>
      </w:r>
    </w:p>
    <w:p>
      <w:pPr>
        <w:pStyle w:val="Default"/>
        <w:rPr/>
      </w:pPr>
      <w:r>
        <w:rPr/>
        <w:t xml:space="preserve">− </w:t>
      </w:r>
      <w:r>
        <w:rPr/>
        <w:t xml:space="preserve">достижение высокого уровня усвоения материала; </w:t>
      </w:r>
    </w:p>
    <w:p>
      <w:pPr>
        <w:pStyle w:val="Default"/>
        <w:rPr/>
      </w:pPr>
      <w:r>
        <w:rPr/>
      </w:r>
    </w:p>
    <w:p>
      <w:pPr>
        <w:pStyle w:val="Default"/>
        <w:rPr/>
      </w:pPr>
      <w:r>
        <w:rPr/>
        <w:t xml:space="preserve">− </w:t>
      </w:r>
      <w:r>
        <w:rPr/>
        <w:t>формирование исследовательских умений,  умение доказательно отстаивать свою позицию;</w:t>
      </w:r>
    </w:p>
    <w:p>
      <w:pPr>
        <w:pStyle w:val="Default"/>
        <w:rPr/>
      </w:pPr>
      <w:r>
        <w:rPr/>
      </w:r>
    </w:p>
    <w:p>
      <w:pPr>
        <w:pStyle w:val="Default"/>
        <w:rPr/>
      </w:pPr>
      <w:r>
        <w:rPr/>
        <w:t xml:space="preserve">− </w:t>
      </w:r>
      <w:r>
        <w:rPr/>
        <w:t xml:space="preserve">формирование умений работать с информацией, развитие коммуникативных способностей. </w:t>
      </w:r>
    </w:p>
    <w:p>
      <w:pPr>
        <w:pStyle w:val="Default"/>
        <w:ind w:firstLine="708"/>
        <w:jc w:val="both"/>
        <w:rPr/>
      </w:pPr>
      <w:r>
        <w:rPr/>
        <w:t xml:space="preserve"> </w:t>
      </w:r>
      <w:r>
        <w:rPr/>
        <w:t xml:space="preserve">Групповая форма работы на уроке может применяться для решения практически всех дидактических задач. Наиболее применима и целесообразна она при отработке навыков разговорной речи, при изучении исторических источников, различных исторических документов и текстов. В ходе работы можно максимально использовать коллективные обсуждения результатов, взаимные консультации. </w:t>
      </w:r>
    </w:p>
    <w:p>
      <w:pPr>
        <w:sectPr>
          <w:type w:val="nextPage"/>
          <w:pgSz w:w="11906" w:h="16838"/>
          <w:pgMar w:left="1440" w:right="1286" w:gutter="0" w:header="0" w:top="1079" w:footer="0" w:bottom="899"/>
          <w:pgNumType w:fmt="decimal"/>
          <w:formProt w:val="false"/>
          <w:textDirection w:val="lrTb"/>
          <w:docGrid w:type="default" w:linePitch="360" w:charSpace="0"/>
        </w:sectPr>
        <w:pStyle w:val="Default"/>
        <w:jc w:val="both"/>
        <w:rPr/>
      </w:pPr>
      <w:r>
        <w:rPr/>
        <w:t xml:space="preserve"> </w:t>
      </w:r>
      <w:r>
        <w:rPr/>
        <w:tab/>
        <w:t>Использование групповых методов работы на уроке формируют у ребенка чувство толерантности, терпимости к точке зрения других людей. Развивают интерес к отечественной истории, дают возможность переоценить события с учетом современных взглядов.</w:t>
      </w:r>
    </w:p>
    <w:p>
      <w:pPr>
        <w:pStyle w:val="Heading1"/>
        <w:spacing w:before="0" w:after="0"/>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13"/>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15">
    <w:name w:val=" Знак"/>
    <w:basedOn w:val="Normal"/>
    <w:qFormat/>
    <w:pPr>
      <w:autoSpaceDE w:val="false"/>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49:00Z</dcterms:created>
  <dc:creator>BunakovaLI</dc:creator>
  <dc:description/>
  <cp:keywords/>
  <dc:language>en-US</dc:language>
  <cp:lastModifiedBy>BunakovaLI</cp:lastModifiedBy>
  <dcterms:modified xsi:type="dcterms:W3CDTF">2011-01-18T03:51:00Z</dcterms:modified>
  <cp:revision>28</cp:revision>
  <dc:subject/>
  <dc:title/>
</cp:coreProperties>
</file>