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71"/>
        <w:gridCol w:w="1439"/>
        <w:gridCol w:w="2236"/>
        <w:gridCol w:w="27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.И.О. участ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ласс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тус участника учебно-тренировочных сбор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ВО 11, 18, 25 декабря 2010 года, МОУ гимназия № 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геенко Артём Вале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орисова Галина Вад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шкова Валерия Вале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гимназия №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урдина Юлия 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лицей №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Кирилл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10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ов Иван Вале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У гимназия № 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зер регионального этапа всероссийской олимпиады школьников в 2009-2010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яткин Геогрий Дмитри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гимназия № 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атина Эльмира Ринат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лицей №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иберт Виктория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№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удков Дмитр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У гимназия № 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бедитель регионального этапа всероссийской олимпиады школьников в 2009-2010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убовец Юлия Олег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гимназия №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вдакова Анастасия Андр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сип Юлия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гимназия № 10 г. Челябинс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Журба Мари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инченко Ольга Владимир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Екатерина Ю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лицей №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хакова Полина Наи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Лицей № 11 г. Челябинс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рпенко Ан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лицей №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ртавых Екатерина Олег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шанский Владислав Вадим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лицей №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четова Валерия Андр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гимназия №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асник София Вад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У гимназия №63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узнецов Евген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 №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улакова Анн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ОУ лицей № 11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арькина Валерия Вале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У гимназии № 26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ебедев Валерий Алекс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У гимназия № 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зер регионального этапа всероссийской олимпиады школьников в 2009-2010 учебном год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ева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лицей №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ркина Алл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№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сабаева Нина Олег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гимназия № 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ечаева Виктория Вале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ивоварова Юлия Вале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№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ова Александра Ю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Денис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лицей №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торыхина Валерия Дмитри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Лицей № 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осляков Семен Евген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юмкина Анна Андр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зер регионального этапа всероссийской олимпиады школьников в 2009-2010 учебном год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ябинин Никита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лицей №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явкин Павел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гимназия № 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ников Алексей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зер регионального этапа всероссийской олимпиады школьников в 2009-2010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веткина Татья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Нина Марк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лицей № 35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ых Кристина Олег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ОУ лицей № 35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колова Анна Евген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67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хина Надежда Михай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качев Вячеслав Серг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У гимназии № 26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каченко Валерия Вад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ина Дарья Дмитри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ернов Артем Дмитри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ОУ лицей № 11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енцева Елена Алекс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У гимназия № 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бедитель регионального этапа всероссийской олимпиады школьников в 2009-2010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Шестакова Валерия  Вячеслав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ОУ лицей № 11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Шибаева Маргарита Дмитри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Лицей № 11 г. Челябинс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Юревич Владислав Серг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10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этапа всероссийской олимпиады школьников в 2010-2011 учебном год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Якубовский Владислав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У гимназия № 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зер регионального этапа всероссийской олимпиады школьников в 2009-2010 учебном го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078" w:hanging="227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left="1305" w:hanging="454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531" w:hanging="6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sz w:val="24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227" w:right="851" w:hanging="227"/>
      <w:jc w:val="left"/>
    </w:pPr>
    <w:rPr/>
  </w:style>
  <w:style w:type="paragraph" w:styleId="Contents2">
    <w:name w:val="TOC 2"/>
    <w:basedOn w:val="Normal"/>
    <w:next w:val="Normal"/>
    <w:pPr>
      <w:ind w:left="454" w:right="851" w:hanging="454"/>
      <w:jc w:val="left"/>
    </w:pPr>
    <w:rPr/>
  </w:style>
  <w:style w:type="paragraph" w:styleId="Contents3">
    <w:name w:val="TOC 3"/>
    <w:basedOn w:val="Normal"/>
    <w:next w:val="Normal"/>
    <w:pPr>
      <w:ind w:left="680" w:right="851" w:hanging="680"/>
      <w:jc w:val="left"/>
    </w:pPr>
    <w:rPr/>
  </w:style>
  <w:style w:type="paragraph" w:styleId="Contents4">
    <w:name w:val="TOC 4"/>
    <w:basedOn w:val="Contents1"/>
    <w:next w:val="Normal"/>
    <w:pPr>
      <w:ind w:left="227" w:right="851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Style14">
    <w:name w:val="Продолжение"/>
    <w:basedOn w:val="Normal"/>
    <w:qFormat/>
    <w:pPr>
      <w:ind w:hanging="0"/>
    </w:pPr>
    <w:rPr/>
  </w:style>
  <w:style w:type="paragraph" w:styleId="Style15">
    <w:name w:val="По центру"/>
    <w:basedOn w:val="Normal"/>
    <w:next w:val="Normal"/>
    <w:qFormat/>
    <w:pPr>
      <w:ind w:hanging="0"/>
      <w:jc w:val="center"/>
    </w:pPr>
    <w:rPr/>
  </w:style>
  <w:style w:type="paragraph" w:styleId="Style16">
    <w:name w:val="Аннотация"/>
    <w:basedOn w:val="Normal"/>
    <w:next w:val="Normal"/>
    <w:qFormat/>
    <w:pPr>
      <w:ind w:left="2268" w:firstLine="851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8">
    <w:name w:val="Таблица"/>
    <w:basedOn w:val="Style14"/>
    <w:qFormat/>
    <w:pPr>
      <w:spacing w:lineRule="auto" w:line="240"/>
    </w:pPr>
    <w:rPr>
      <w:sz w:val="24"/>
      <w:szCs w:val="24"/>
    </w:rPr>
  </w:style>
  <w:style w:type="paragraph" w:styleId="Style19">
    <w:name w:val="Таблица ГОСТ"/>
    <w:basedOn w:val="Style14"/>
    <w:qFormat/>
    <w:pPr>
      <w:spacing w:lineRule="auto" w:line="240"/>
    </w:pPr>
    <w:rPr>
      <w:sz w:val="24"/>
      <w:szCs w:val="20"/>
    </w:rPr>
  </w:style>
  <w:style w:type="paragraph" w:styleId="Style20">
    <w:name w:val="Заголовок таблицы"/>
    <w:basedOn w:val="Normal"/>
    <w:qFormat/>
    <w:pPr>
      <w:ind w:firstLine="284"/>
    </w:pPr>
    <w:rPr>
      <w:szCs w:val="20"/>
    </w:rPr>
  </w:style>
  <w:style w:type="paragraph" w:styleId="Style21">
    <w:name w:val="Где"/>
    <w:basedOn w:val="Style14"/>
    <w:qFormat/>
    <w:pPr>
      <w:ind w:left="482" w:hanging="482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12:00Z</dcterms:created>
  <dc:creator>Рождественский Аркадий Виктороаич</dc:creator>
  <dc:description/>
  <cp:keywords/>
  <dc:language>en-US</dc:language>
  <cp:lastModifiedBy>КМС</cp:lastModifiedBy>
  <dcterms:modified xsi:type="dcterms:W3CDTF">2010-12-05T00:01:00Z</dcterms:modified>
  <cp:revision>7</cp:revision>
  <dc:subject/>
  <dc:title>If,kjy</dc:title>
</cp:coreProperties>
</file>