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Литературно-музыкальная композиция: "Великая Отечественная война. Что такое война?"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познакомить с историческими фактами времен Великой Отечественной войны, с жизнью людей в это время; развивать способность чувствовать, сопереживать, умение слушать окружающих, воспитывать чувство патриотизм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Оформление композиции:</w:t>
      </w:r>
      <w:r>
        <w:rPr>
          <w:rFonts w:cs="Arial" w:ascii="Arial" w:hAnsi="Arial"/>
          <w:sz w:val="20"/>
          <w:szCs w:val="20"/>
        </w:rPr>
        <w:t xml:space="preserve"> на задней стене сцены – макет ордена “Победы”. Под ним слова: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ечная слава живым и павшим, всем, кто сражался за Родину!”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ва – макет Золотой звезды Героя Советского Союза. Внизу текст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11603 </w:t>
      </w:r>
      <w:r>
        <w:rPr>
          <w:rFonts w:cs="Arial" w:ascii="Arial" w:hAnsi="Arial"/>
          <w:sz w:val="20"/>
          <w:szCs w:val="20"/>
        </w:rPr>
        <w:t>воина (в том числе 86 женщин) во время Великой Отечественной войны удостоены звания Героя Советского Союза.</w:t>
        <w:br/>
      </w:r>
      <w:r>
        <w:rPr>
          <w:rFonts w:cs="Arial" w:ascii="Arial" w:hAnsi="Arial"/>
          <w:b/>
          <w:bCs/>
          <w:sz w:val="20"/>
          <w:szCs w:val="20"/>
        </w:rPr>
        <w:t>104</w:t>
      </w:r>
      <w:r>
        <w:rPr>
          <w:rFonts w:cs="Arial" w:ascii="Arial" w:hAnsi="Arial"/>
          <w:sz w:val="20"/>
          <w:szCs w:val="20"/>
        </w:rPr>
        <w:t xml:space="preserve"> из них дважды. Среди них наши земляки (следует перечень имен).</w:t>
        <w:br/>
        <w:t xml:space="preserve">Более </w:t>
      </w:r>
      <w:r>
        <w:rPr>
          <w:rFonts w:cs="Arial" w:ascii="Arial" w:hAnsi="Arial"/>
          <w:b/>
          <w:bCs/>
          <w:sz w:val="20"/>
          <w:szCs w:val="20"/>
        </w:rPr>
        <w:t xml:space="preserve">7 млн. </w:t>
      </w:r>
      <w:r>
        <w:rPr>
          <w:rFonts w:cs="Arial" w:ascii="Arial" w:hAnsi="Arial"/>
          <w:sz w:val="20"/>
          <w:szCs w:val="20"/>
        </w:rPr>
        <w:t>воинов получили правительственные награды за героизм и мужество, проявленные в годы Великой Отечественной войны”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а – макет Золотой звезды Героя Социалистического Труда. Внизу текст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Более </w:t>
      </w:r>
      <w:r>
        <w:rPr>
          <w:rFonts w:cs="Arial" w:ascii="Arial" w:hAnsi="Arial"/>
          <w:b/>
          <w:bCs/>
          <w:sz w:val="20"/>
          <w:szCs w:val="20"/>
        </w:rPr>
        <w:t xml:space="preserve">16 млн. </w:t>
      </w:r>
      <w:r>
        <w:rPr>
          <w:rFonts w:cs="Arial" w:ascii="Arial" w:hAnsi="Arial"/>
          <w:sz w:val="20"/>
          <w:szCs w:val="20"/>
        </w:rPr>
        <w:t xml:space="preserve">тружеников награждены медалью </w:t>
      </w:r>
      <w:r>
        <w:rPr>
          <w:rFonts w:cs="Arial" w:ascii="Arial" w:hAnsi="Arial"/>
          <w:b/>
          <w:bCs/>
          <w:sz w:val="20"/>
          <w:szCs w:val="20"/>
        </w:rPr>
        <w:t xml:space="preserve">“За доблестный труд в Великой Отечественной войне”, 191 </w:t>
      </w:r>
      <w:r>
        <w:rPr>
          <w:rFonts w:cs="Arial" w:ascii="Arial" w:hAnsi="Arial"/>
          <w:sz w:val="20"/>
          <w:szCs w:val="20"/>
        </w:rPr>
        <w:t>человек в годы Великой Отечественной войны удостоены звания Героя Социалистического труда”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бокам сцены расположены цифры, которые освещаются диапроектором: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41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45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МЕРОПРИЯТИЯ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учит тихо музыка “День Победы”. Выходят 3 ученика: малыш и 2 ведущих в солдатских пилотках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лыш.</w:t>
      </w:r>
      <w:r>
        <w:rPr>
          <w:rFonts w:cs="Arial" w:ascii="Arial" w:hAnsi="Arial"/>
          <w:sz w:val="20"/>
          <w:szCs w:val="20"/>
        </w:rPr>
        <w:t xml:space="preserve"> Послушайте! Что такое война? Она кому-то нужна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Да, на земле люди много воевали. Войны выгодны королям – они получают новые земли, дельцам – их толстые кошельки наполняются новым золотом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В 20 веке Адольф Гитлер вырастил целую породу людей – варваров, способных только истреблять и начал самую страшную войну на свете. Война продолжалась целых четыре года. Фашисты были изгнаны с нашей земл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исполнеии Л. Лещенко звучит песня “День Победы”. На фоне песни читаются стихи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Этого праздника люди ждали </w:t>
      </w:r>
      <w:r>
        <w:rPr>
          <w:rFonts w:cs="Arial" w:ascii="Arial" w:hAnsi="Arial"/>
          <w:b/>
          <w:bCs/>
          <w:sz w:val="20"/>
          <w:szCs w:val="20"/>
        </w:rPr>
        <w:t>1418</w:t>
      </w:r>
      <w:r>
        <w:rPr>
          <w:rFonts w:cs="Arial" w:ascii="Arial" w:hAnsi="Arial"/>
          <w:sz w:val="20"/>
          <w:szCs w:val="20"/>
        </w:rPr>
        <w:t xml:space="preserve"> дней – столько дней продолжалась войн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1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быть мне этой даты,</w:t>
        <w:br/>
        <w:t>Что покончила с войной.</w:t>
        <w:br/>
        <w:t>Той великою весною</w:t>
        <w:br/>
        <w:t>Победителю – солдату</w:t>
        <w:br/>
        <w:t>Сотни раз поклон земной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Послушайте, дети, что такое война. Началось это в 1941 году..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учит музыка 40-х годов. Выбегают дети: прыгают в скакалки, играют в мяч, рисуют рисунки. Вдруг музыка прерывается, руки в черных перчатках рвут рисунки. Звучат взрывы и песня “Священная война”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2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йна – жесточе нету слова.</w:t>
        <w:br/>
        <w:t>Война – печальней нету слова.</w:t>
        <w:br/>
        <w:t>Война – святее нету слова.</w:t>
        <w:br/>
        <w:t>В тоске и славе этих лет</w:t>
        <w:br/>
        <w:t>И на устах у нас иного</w:t>
        <w:br/>
        <w:t>Ещё не может быть и нет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60 лет празднует День Победы наш народ. И сегодня, так же как и 60 лет назад, в далеком 1945 году этот праздник остается радостным и трагическим: никогда не исчезнет из памяти народной гордость за великую победу, память о страшной цене,, которую мы за неё заплатил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3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ните! </w:t>
        <w:br/>
        <w:t xml:space="preserve">Через года, через века, – </w:t>
        <w:br/>
        <w:t>помните!</w:t>
        <w:br/>
        <w:t xml:space="preserve">О тех, кто уже не придет никогда, – </w:t>
        <w:br/>
        <w:t>помните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Мирный труд людей оборвала война. Народ поднялся на защиту Родины. Страна превратилась в огромный боевой лагерь. Уходили на священную войну наши деды и отцы, уходили мальчишки и девчонки, уходили ваши сверстники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учит песня “Огонек” или “Эх, дороги”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3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чная слава героям!</w:t>
        <w:br/>
        <w:t>Вечная слава!</w:t>
        <w:br/>
        <w:t>Слава, героям!</w:t>
        <w:br/>
        <w:t>Слава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 2. </w:t>
      </w:r>
      <w:r>
        <w:rPr>
          <w:rFonts w:cs="Arial" w:ascii="Arial" w:hAnsi="Arial"/>
          <w:sz w:val="20"/>
          <w:szCs w:val="20"/>
        </w:rPr>
        <w:t>Вот она, война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Война… От Бреста до Москвы – 1000 км, от Москвы до Берлина – 1600 км. Итого 2600 км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 2. </w:t>
      </w:r>
      <w:r>
        <w:rPr>
          <w:rFonts w:cs="Arial" w:ascii="Arial" w:hAnsi="Arial"/>
          <w:sz w:val="20"/>
          <w:szCs w:val="20"/>
        </w:rPr>
        <w:t>Кажется мало, правда! Самолетом около 4-х часов, а вот перебежками, по-пластунски – 4 года, 1418 дне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Грудью заслонили Отчизну герои Брестской Крепости, приковав к ее стенам значительные силы врага. 3 года длились черные дни оккупации в Белоруссии. Как память о днях Великой Отечественной войны стоят на земле Белоруссии памятники, обелиск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3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чная слава и вечная память!</w:t>
        <w:br/>
        <w:t>Павшим в жестоком бою!</w:t>
        <w:br/>
        <w:t>Вечная слава героям!</w:t>
        <w:br/>
        <w:t>Слава! Слава! Слава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 1. </w:t>
      </w:r>
      <w:r>
        <w:rPr>
          <w:rFonts w:cs="Arial" w:ascii="Arial" w:hAnsi="Arial"/>
          <w:sz w:val="20"/>
          <w:szCs w:val="20"/>
        </w:rPr>
        <w:t>Вот она, война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Жаркие, грозные, гулом наполненные дни и ночи 1943 года на </w:t>
      </w:r>
      <w:r>
        <w:rPr>
          <w:rFonts w:cs="Arial" w:ascii="Arial" w:hAnsi="Arial"/>
          <w:b/>
          <w:bCs/>
          <w:sz w:val="20"/>
          <w:szCs w:val="20"/>
        </w:rPr>
        <w:t xml:space="preserve">Курской дуге </w:t>
      </w:r>
      <w:r>
        <w:rPr>
          <w:rFonts w:cs="Arial" w:ascii="Arial" w:hAnsi="Arial"/>
          <w:sz w:val="20"/>
          <w:szCs w:val="20"/>
        </w:rPr>
        <w:t>навсегда вошли в историю Великой Отечественной войны. Плавился камень, горел металл, люди стояли насмерть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3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сть не все герои, – </w:t>
        <w:br/>
        <w:t xml:space="preserve">Те кто погибли, – </w:t>
        <w:br/>
        <w:t>Павшим</w:t>
        <w:br/>
        <w:t>Вечная слава!</w:t>
        <w:br/>
        <w:t>Вечная слава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Вот она, война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Труд женщин во время войны помог победить заклятого враг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Война – это 20 часов у станка в день. Это урожай, выросший на солёной от пота земле. Это кровавые мозоли на ладонях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4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Да разве об этом расскажешь</w:t>
        <w:br/>
        <w:t>В какие ты годы жила!</w:t>
        <w:br/>
        <w:t>Какая безмерная тяжесть</w:t>
        <w:br/>
        <w:t>На женские плечи легла!</w:t>
        <w:br/>
        <w:t>В то утро простился с тобою</w:t>
        <w:br/>
        <w:t>Твой муж, или брат, или сын,</w:t>
        <w:br/>
        <w:t>И ты со своею судьбою</w:t>
        <w:br/>
        <w:t>Осталась один на один.</w:t>
        <w:br/>
        <w:t>Один на один со слезами,</w:t>
        <w:br/>
        <w:t>С нежатыми в поле хлебами</w:t>
        <w:br/>
        <w:t>Ты встретила эту войну.</w:t>
        <w:br/>
        <w:t xml:space="preserve">И всё – без конца и без счёта –  </w:t>
        <w:br/>
        <w:t>Печали, труды и заботы</w:t>
        <w:br/>
        <w:t xml:space="preserve">Пришлись на тебя на одну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ихо звучит песня “Шумел сурово брянский лес”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Земля горела под ногами лютого врага. В тылу немецких оккупантов действовали сотни партизанских отрядов.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Вот она, война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>Война – 900 дней и ночей блокадного Ленинграда (ныне Санкт-Петербурга). Это 125 г хлеба в сутки. Это сотни бомб и снарядов, падающих на мирных люде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5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ги ломились в город наш свободный,</w:t>
        <w:br/>
        <w:t>Крошились камни городских ворот …</w:t>
        <w:br/>
        <w:t xml:space="preserve">Но вышел на проспект Международный </w:t>
        <w:br/>
        <w:t>Вооружённый трудовой народ.</w:t>
        <w:br/>
        <w:t xml:space="preserve">Он шёл с бессмертным возгласом в груди: </w:t>
        <w:br/>
        <w:t>– Умрем, но Красный Питер не сдадим.!.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Пискаревское кладбище – памятник героическим защитникам Ленинграда. </w:t>
      </w:r>
      <w:r>
        <w:rPr>
          <w:rFonts w:cs="Times New Roman" w:ascii="Times New Roman" w:hAnsi="Times New Roman"/>
          <w:i/>
          <w:iCs/>
          <w:sz w:val="20"/>
          <w:szCs w:val="20"/>
        </w:rPr>
        <w:t>(На экране проецируются фотографии Пискаревского кладбища)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Здесь лежит половина города, погибшие в годы войны и блокад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6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 тонкая тетрадь </w:t>
        <w:br/>
        <w:t>Стоит многих толстых книг</w:t>
        <w:br/>
        <w:t>Пионерка-ленинградка</w:t>
        <w:br/>
        <w:t xml:space="preserve">Потрясает твой дневник </w:t>
        <w:br/>
        <w:t>Таня Савичева, Таня ,</w:t>
        <w:br/>
        <w:t xml:space="preserve">Ты в сердцах у нас жива </w:t>
        <w:br/>
        <w:t xml:space="preserve">Затаив на миг дыханье, </w:t>
        <w:br/>
        <w:t>Слышит мир твои слов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Таня угасла, как жертва страшной войны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Вот она, война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еник 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чная слава героям!</w:t>
        <w:br/>
        <w:t>Вечная слава! Вечная слава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Мамаев курган. Он стал символом жизни 135 суток шли ожесточённые бои в Сталинграде. (ныне Волгоград). Здесь, на этой священной земле было спасено человечество от фашистов. Вечная слава защитникам Сталинград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еник 7. </w:t>
      </w:r>
      <w:r>
        <w:rPr>
          <w:rFonts w:cs="Arial" w:ascii="Arial" w:hAnsi="Arial"/>
          <w:sz w:val="20"/>
          <w:szCs w:val="20"/>
        </w:rPr>
        <w:t>Железный ветер бил им в лицо, а они всё шли вперёд, и снова чувство страха охватывало противника: люди шли в атаку, смертны ли они!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Рядом с именами легендарных героев войны – Панфилова, Гастелло, Матросова и многих других мы называем именами юных героев войны – Героев Советского союза. (Ведущие называют имена героев на фоне песни “Баллада о солдате ”, музыка Соловьёва-Седова.)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Володя Дубинин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Валерий Волков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Лёня Голиков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Олег Кошевой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Зоя Космодемьянская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Тысячи юных жизней оборвала вражеская пул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Вот она, война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3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чная слава героям!</w:t>
        <w:br/>
        <w:t>Слава героям! Слава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Тысячи советских людей томились в лагерях смерти. (Звучит музыка “Бухенвальдский набат” на слова А. Соболева)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еник 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ей внезапно охватил испуг, – </w:t>
        <w:br/>
        <w:t xml:space="preserve">Прижались к матерям, цепляясь за подолы. </w:t>
        <w:br/>
        <w:t>И выстрела раздался резкий звук, прервав проклятье</w:t>
        <w:br/>
        <w:t>Что вырвалось у женщины одной</w:t>
        <w:br/>
        <w:t>Ребёнок, мальчуган больной,</w:t>
        <w:br/>
        <w:t>Головку спрятал в складках платья</w:t>
        <w:br/>
        <w:t>Ещё не старой женщины.</w:t>
        <w:br/>
        <w:t xml:space="preserve">Она смотрела ужаса полна </w:t>
        <w:br/>
        <w:t>Как не лишиться ей рассудка</w:t>
        <w:br/>
        <w:t>Всё понял, понял всё малютка:</w:t>
        <w:br/>
        <w:t>– Спрячь, мамочка, меня</w:t>
        <w:br/>
        <w:t xml:space="preserve">Не надо умирать!  – </w:t>
        <w:br/>
        <w:t>Он плачет и, как лист, сдержать</w:t>
        <w:br/>
        <w:t>Не может дрожь.</w:t>
        <w:br/>
        <w:t>Дитя, что ей всего дороже</w:t>
        <w:br/>
        <w:t>Нагнувшись, подняла двумя руками мать</w:t>
        <w:br/>
        <w:t>Прижала к сердцу, против дула прямо…</w:t>
        <w:br/>
        <w:t>– Я, мама, жить хочу. Не надо мама!</w:t>
        <w:br/>
        <w:t>Пусти меня, пусти! Чего ты ждёшь?</w:t>
        <w:br/>
        <w:t>И хочет вырваться из рук ребёнок</w:t>
        <w:br/>
        <w:t>И страшен плач и голос тонок</w:t>
        <w:br/>
        <w:t>И в сердце он вонзается как нож</w:t>
        <w:br/>
        <w:t>– Не бойся, мальчик мой! Сейчас вздохнёшь ты вольно</w:t>
        <w:br/>
        <w:t>Закрой глаза, но голову не прячь</w:t>
        <w:br/>
        <w:t>Чтобы тебя живым не закопал палач</w:t>
        <w:br/>
        <w:t>Терпи сынок, терпи. Сейчас не будет больно.</w:t>
        <w:br/>
        <w:t>И он закрыл глаза. И заалела кровь</w:t>
        <w:br/>
        <w:t>По шее лентой красной извиваясь.</w:t>
        <w:br/>
        <w:t>Две жизни на земь падают сливаясь.</w:t>
        <w:br/>
        <w:t>Две жизни и одна любовь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лыш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ждите!</w:t>
        <w:br/>
        <w:t>То, о чем говорили, может быть, ошибка!</w:t>
        <w:br/>
        <w:t>Может быть, войны и не было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еник 9. </w:t>
      </w:r>
      <w:r>
        <w:rPr>
          <w:rFonts w:cs="Arial" w:ascii="Arial" w:hAnsi="Arial"/>
          <w:sz w:val="20"/>
          <w:szCs w:val="20"/>
        </w:rPr>
        <w:t>Война была! Мне бабушка о ней рассказывала. 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“Велика Россия, а отступать некуда. Позади Москва”. Защищая столицу, почти все бойцы погибли, но они подбили 50 вражеских танков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еник 10. </w:t>
      </w:r>
      <w:r>
        <w:rPr>
          <w:rFonts w:cs="Arial" w:ascii="Arial" w:hAnsi="Arial"/>
          <w:sz w:val="20"/>
          <w:szCs w:val="20"/>
        </w:rPr>
        <w:t>На классном часе мы узнали о белорусской деревне Хатынь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учит тихо песня “Хатынь”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было так. 22 марта 1943 г. небольшую деревню Хатынь окружили немцы. Солдаты врывались в дома и выгоняли людей на улицу. Немцы сгоняли жителей в сарай. В нем становилось все теснее и теснее. Матери пытались успокоить детей, но сами не смогли сдержать слез. В Хатыни было немало многодетных семей: по 7, по 9 детей в семье. А девятнадцатилетняя Вера Яскевич качала на руках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Но фашисты хладнокровно, без промаха расстреливали их из автоматов. Для 149 жителей этой деревни этот день стал последним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Слушайте! К вашим сердцам обращаются колокола Хатыни. С гневом и болью рассказывают они о трагедии этой деревни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Вот она, война!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Гитлер не ожидал, что встретясь с горем, разрухой, смертью советские люди смогут жить, любить и радоватьс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ценка “У костра”. 3 ученика поют песню “Землянка” в костюмах солдат, один из них пишет письмо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лдат 1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ьется в тесной печурке огонь, </w:t>
        <w:br/>
        <w:t xml:space="preserve">На поленьях смола, как слеза, </w:t>
        <w:br/>
        <w:t>И поет мне в землянке гармонь</w:t>
        <w:br/>
        <w:t>Про улыбку твою и глаза. Про тебя мне шептали кусты</w:t>
        <w:br/>
        <w:t>В белоснежных полях под Москвой</w:t>
        <w:br/>
        <w:t xml:space="preserve">Я хочу, чтобы слышала ты, </w:t>
        <w:br/>
        <w:t>Как тоскует мой голос живо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лдат 2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сейчас далеко-далеко, </w:t>
        <w:br/>
        <w:t>Между нами снега и снега…</w:t>
        <w:br/>
        <w:t xml:space="preserve">До тебя мне дойти нелегко, </w:t>
        <w:br/>
        <w:t>А до смерти – четыре шага</w:t>
        <w:br/>
        <w:t>Пой, гармоника, вьюге назло,</w:t>
        <w:br/>
        <w:t xml:space="preserve">Запутавшее счастье зови </w:t>
        <w:br/>
        <w:t>Мне в холодной землянке тепло</w:t>
        <w:br/>
        <w:t>От твоей негасимой любв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лдат 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пишет письмо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ю, в сердце у тебя тревога – </w:t>
        <w:br/>
        <w:t>Нелегко быть матерью солдата!</w:t>
        <w:br/>
        <w:t>Знаю, всё ты смотришь на дорогу,</w:t>
        <w:br/>
        <w:t>По которой я ушел когда-то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лдат 2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ди меня, и я вернусь, только очень жди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лдат 1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й, ребята, хватит унывать!</w:t>
        <w:br/>
        <w:t>Кто пойдет со мной плясать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д “Катюшу” трое солдат пляшут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Наша славная армия не только прогнала врага со своей земли, но и освободила и другие стран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11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им детям возвратили детство.</w:t>
        <w:br/>
        <w:t>Подарили радость и весну</w:t>
        <w:br/>
        <w:t>Рядовые Армии Советской</w:t>
        <w:br/>
        <w:t>Люди, победившие войну!</w:t>
        <w:br/>
        <w:t xml:space="preserve">И в Берлине в праздничную дату </w:t>
        <w:br/>
        <w:t>Был воздвигнут, чтобы стоять в веках,</w:t>
        <w:br/>
        <w:t xml:space="preserve">Памятник Советскому солдату </w:t>
        <w:br/>
        <w:t>С девочкой, спасенной на руках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учит песня “Алеша” на слова К. Ваншенкин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В годы войны погибло 20 млн. советских граждан и среди них и наши земляки. (Зачитывает список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 2. </w:t>
      </w:r>
      <w:r>
        <w:rPr>
          <w:rFonts w:cs="Arial" w:ascii="Arial" w:hAnsi="Arial"/>
          <w:sz w:val="20"/>
          <w:szCs w:val="20"/>
        </w:rPr>
        <w:t>Вот она, война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12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 у вечного огня</w:t>
        <w:br/>
        <w:t>Молчанье строгое храня,</w:t>
        <w:br/>
        <w:t>Лишь горны тихо здесь поют:</w:t>
        <w:br/>
        <w:t>Героя Родины, Героям Родины</w:t>
        <w:br/>
        <w:t>Героям Родины салют!</w:t>
        <w:br/>
        <w:t xml:space="preserve">Мы вспомним всех солдат </w:t>
        <w:br/>
        <w:t>Они в курганах славы спят</w:t>
        <w:br/>
        <w:t>Они сражались до конца,</w:t>
        <w:br/>
        <w:t xml:space="preserve">И вечным пламенем, </w:t>
        <w:br/>
        <w:t xml:space="preserve">И вечным пламенем </w:t>
        <w:br/>
        <w:t>Горят солдатские сердц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Почти в каждой семье кто-то погиб, пропал без вести, умер от ран. Минутой молчанья почтим память тех, кто свои жизни отдал в борьбе за мир и счастье на земле, за нашу с вами жизнь. Прошу всех встать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3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лачьте!</w:t>
        <w:br/>
        <w:t>В горле сдержите стоны,</w:t>
        <w:br/>
        <w:t>горькие стоны.</w:t>
        <w:br/>
        <w:t>Память павших будем достойны!</w:t>
        <w:br/>
        <w:t>Вечно достойны!</w:t>
        <w:br/>
        <w:t xml:space="preserve">Хлебом и песней, </w:t>
        <w:br/>
        <w:t>мечтой и стихами,</w:t>
        <w:br/>
        <w:t>жизнью просторной,</w:t>
        <w:br/>
        <w:t>каждой секундой,</w:t>
        <w:br/>
        <w:t>каждым дыханием</w:t>
        <w:br/>
        <w:t>будьте достойны!</w:t>
        <w:br/>
        <w:t xml:space="preserve">Люди! Покуда сердца стучатся, – </w:t>
        <w:br/>
        <w:t>Помните!</w:t>
        <w:br/>
        <w:t xml:space="preserve">Какой ценой завоевано счастье, – </w:t>
        <w:br/>
        <w:t>Пожалуйста, помните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Что такое война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еник 1.</w:t>
      </w:r>
      <w:r>
        <w:rPr>
          <w:rFonts w:cs="Arial" w:ascii="Arial" w:hAnsi="Arial"/>
          <w:sz w:val="20"/>
          <w:szCs w:val="20"/>
        </w:rPr>
        <w:t xml:space="preserve"> Война – это разрух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еник 2.</w:t>
      </w:r>
      <w:r>
        <w:rPr>
          <w:rFonts w:cs="Arial" w:ascii="Arial" w:hAnsi="Arial"/>
          <w:sz w:val="20"/>
          <w:szCs w:val="20"/>
        </w:rPr>
        <w:t xml:space="preserve"> Война – это когда плачут дети и старики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еник 4. </w:t>
      </w:r>
      <w:r>
        <w:rPr>
          <w:rFonts w:cs="Arial" w:ascii="Arial" w:hAnsi="Arial"/>
          <w:sz w:val="20"/>
          <w:szCs w:val="20"/>
        </w:rPr>
        <w:t>Война – это очень страшно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лыш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Выходит на сцену) </w:t>
      </w:r>
      <w:r>
        <w:rPr>
          <w:rFonts w:cs="Arial" w:ascii="Arial" w:hAnsi="Arial"/>
          <w:sz w:val="20"/>
          <w:szCs w:val="20"/>
        </w:rPr>
        <w:t>Я понял, что такое война. Война – это смерть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Каждый день Великой Отечественной войны на фронте и в тылу – это подвиг народа. “Все для фронта, все победы!” И он пришел, этот день – 9 мая 1945 г. – День Победы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 победил!</w:t>
        <w:br/>
        <w:t>Окончена война!</w:t>
        <w:br/>
        <w:t>Ценою крови куплена победа,</w:t>
        <w:br/>
        <w:t>Пусть это помнит шар земной всегда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учит песня в исполнении Л. Лещенко “День Победы!”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13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да! Победа </w:t>
        <w:br/>
        <w:t xml:space="preserve">Во имя отчизны – победа! </w:t>
        <w:br/>
        <w:t xml:space="preserve">Во имя живущих – победа! </w:t>
        <w:br/>
        <w:t>Во имя грядущих – победа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се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65 лет нашей славной Победе</w:t>
        <w:br/>
        <w:t>65 лет, как убита войн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узыка постепенно стихае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лыш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 счастья и жизни на свете,</w:t>
        <w:br/>
        <w:t xml:space="preserve">Ради воинов, павших тогда, </w:t>
        <w:br/>
        <w:t>Да не будет войны на планете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се.</w:t>
      </w:r>
      <w:r>
        <w:rPr>
          <w:rFonts w:cs="Arial" w:ascii="Arial" w:hAnsi="Arial"/>
          <w:sz w:val="20"/>
          <w:szCs w:val="20"/>
        </w:rPr>
        <w:t xml:space="preserve"> Никогда! Никогда! Никогда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еник </w:t>
      </w:r>
      <w:r>
        <w:rPr>
          <w:rFonts w:cs="Arial" w:ascii="Arial" w:hAnsi="Arial"/>
          <w:sz w:val="20"/>
          <w:szCs w:val="20"/>
        </w:rPr>
        <w:t>5. Пусть солнце утопит всю землю в лучах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се.</w:t>
      </w:r>
      <w:r>
        <w:rPr>
          <w:rFonts w:cs="Arial" w:ascii="Arial" w:hAnsi="Arial"/>
          <w:sz w:val="20"/>
          <w:szCs w:val="20"/>
        </w:rPr>
        <w:t xml:space="preserve"> Пусть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еник 6.</w:t>
      </w:r>
      <w:r>
        <w:rPr>
          <w:rFonts w:cs="Arial" w:ascii="Arial" w:hAnsi="Arial"/>
          <w:sz w:val="20"/>
          <w:szCs w:val="20"/>
        </w:rPr>
        <w:t xml:space="preserve"> Пусть мирные звезды сияют над ней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се.</w:t>
      </w:r>
      <w:r>
        <w:rPr>
          <w:rFonts w:cs="Arial" w:ascii="Arial" w:hAnsi="Arial"/>
          <w:sz w:val="20"/>
          <w:szCs w:val="20"/>
        </w:rPr>
        <w:t xml:space="preserve"> Пусть!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еник 7.</w:t>
      </w:r>
      <w:r>
        <w:rPr>
          <w:rFonts w:cs="Arial" w:ascii="Arial" w:hAnsi="Arial"/>
          <w:sz w:val="20"/>
          <w:szCs w:val="20"/>
        </w:rPr>
        <w:t xml:space="preserve"> Пусть дышится глубже, спокойней, вольней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Все.</w:t>
      </w:r>
      <w:r>
        <w:rPr>
          <w:rFonts w:cs="Arial" w:ascii="Arial" w:hAnsi="Arial"/>
          <w:sz w:val="20"/>
          <w:szCs w:val="20"/>
        </w:rPr>
        <w:t xml:space="preserve"> Пусть! Пусть! Пусть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 фоне музыки “Солнечный круг” все участники композиции говорят сло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всегда будет солнце!</w:t>
        <w:br/>
        <w:t>Пусть всегда будет небо!</w:t>
        <w:br/>
        <w:t>Пусть всегда будет мама!</w:t>
        <w:br/>
        <w:t>Пусть всегда будет мир!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>МУНИЦИПАЛЬНОЕ  ОБЩЕОБРАЗОВАТЕЛЬНОЕ  УЧРЕЖДЕНИЕ</w:t>
    </w:r>
  </w:p>
  <w:p>
    <w:pPr>
      <w:pStyle w:val="Heading"/>
      <w:rPr>
        <w:caps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335</wp:posOffset>
              </wp:positionH>
              <wp:positionV relativeFrom="paragraph">
                <wp:posOffset>24130</wp:posOffset>
              </wp:positionV>
              <wp:extent cx="6743065" cy="3422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160" cy="342360"/>
                        <a:chOff x="0" y="0"/>
                        <a:chExt cx="6743160" cy="342360"/>
                      </a:xfrm>
                    </wpg:grpSpPr>
                    <wpg:grpSp>
                      <wpg:cNvGrpSpPr/>
                      <wpg:grpSpPr>
                        <a:xfrm>
                          <a:off x="648360" y="202680"/>
                          <a:ext cx="58266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582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419160" y="0"/>
                          <a:ext cx="324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8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1.9pt;width:530.95pt;height:26.95pt" coordorigin="621,38" coordsize="10619,539">
              <v:group id="shape_0" style="position:absolute;left:1642;top:357;width:9175;height:54">
                <v:line id="shape_0" from="1642,357" to="10803,3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42,411" to="10817,41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  <v:rect id="shape_0" fillcolor="white" stroked="f" o:allowincell="f" style="position:absolute;left:10730;top:38;width:509;height:53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621;top:38;width:1020;height:53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aps/>
        <w:sz w:val="20"/>
        <w:szCs w:val="20"/>
      </w:rPr>
      <w:t>Гимназия  № 23 г. Челябинска</w:t>
    </w:r>
  </w:p>
  <w:p>
    <w:pPr>
      <w:pStyle w:val="Normal"/>
      <w:jc w:val="center"/>
      <w:rPr>
        <w:rFonts w:ascii="Times New Roman" w:hAnsi="Times New Roman" w:cs="Times New Roman"/>
        <w:caps/>
        <w:sz w:val="20"/>
        <w:szCs w:val="20"/>
      </w:rPr>
    </w:pPr>
    <w:r>
      <w:rPr>
        <w:rFonts w:cs="Times New Roman" w:ascii="Times New Roman" w:hAnsi="Times New Roman"/>
        <w:caps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454084, г. Челябинск, ул. Кирова, 44;  Телефон: (351) 791-55-03;  Факс: (351) 791-15-07;  </w:t>
      <w:br/>
      <w:t xml:space="preserve">E-mail: </w:t>
    </w:r>
    <w:r>
      <w:rPr>
        <w:rFonts w:cs="Times New Roman" w:ascii="Times New Roman" w:hAnsi="Times New Roman"/>
        <w:sz w:val="20"/>
        <w:szCs w:val="20"/>
        <w:lang w:val="en-US"/>
      </w:rPr>
      <w:t>chsch</w:t>
    </w:r>
    <w:r>
      <w:rPr>
        <w:rFonts w:cs="Times New Roman" w:ascii="Times New Roman" w:hAnsi="Times New Roman"/>
        <w:sz w:val="20"/>
        <w:szCs w:val="20"/>
      </w:rPr>
      <w:t>23@</w:t>
    </w:r>
    <w:r>
      <w:rPr>
        <w:rFonts w:cs="Times New Roman" w:ascii="Times New Roman" w:hAnsi="Times New Roman"/>
        <w:sz w:val="20"/>
        <w:szCs w:val="20"/>
        <w:lang w:val="en-US"/>
      </w:rPr>
      <w:t>rambler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4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21:00Z</dcterms:created>
  <dc:creator>дом</dc:creator>
  <dc:description/>
  <cp:keywords/>
  <dc:language>en-US</dc:language>
  <cp:lastModifiedBy>дом</cp:lastModifiedBy>
  <dcterms:modified xsi:type="dcterms:W3CDTF">2009-11-20T17:21:00Z</dcterms:modified>
  <cp:revision>2</cp:revision>
  <dc:subject/>
  <dc:title/>
</cp:coreProperties>
</file>