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йтинг работ учащихся 10а класс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ртовый контроль по обществознанию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ата проведения: 13.09.2010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ксимальное количество баллов – 23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14"/>
        <w:gridCol w:w="2136"/>
        <w:gridCol w:w="2137"/>
        <w:gridCol w:w="21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чикова Дар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шурин Юр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сян Нарин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– 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трокнутов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– 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выдова Ан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ашина Ю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техина Александ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омиец Кс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пивина Екатер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удричев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– 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именко Вале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– 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мяшкин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– 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одкова Анаста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нивердиев Эми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милова Веро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юленева Любов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атая Але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мзина Пол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ревич Никол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– 1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кубовский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4:00Z</dcterms:created>
  <dc:creator>***</dc:creator>
  <dc:description/>
  <dc:language>en-US</dc:language>
  <cp:lastModifiedBy>BunakovaLI</cp:lastModifiedBy>
  <cp:lastPrinted>2010-09-13T15:55:00Z</cp:lastPrinted>
  <dcterms:modified xsi:type="dcterms:W3CDTF">2010-09-13T09:55:00Z</dcterms:modified>
  <cp:revision>3</cp:revision>
  <dc:subject/>
  <dc:title/>
</cp:coreProperties>
</file>