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323D4F"/>
        </w:rPr>
        <w:t>Методические рекомендаци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br/>
      </w:r>
      <w:r>
        <w:rPr>
          <w:rFonts w:cs="Trebuchet MS" w:ascii="Trebuchet MS" w:hAnsi="Trebuchet MS"/>
          <w:color w:val="323D4F"/>
          <w:sz w:val="20"/>
          <w:szCs w:val="20"/>
        </w:rPr>
        <w:br/>
      </w:r>
      <w:r>
        <w:rPr>
          <w:rFonts w:cs="Trebuchet MS" w:ascii="Trebuchet MS" w:hAnsi="Trebuchet MS"/>
          <w:b/>
          <w:color w:val="323D4F"/>
          <w:sz w:val="20"/>
          <w:szCs w:val="20"/>
        </w:rPr>
        <w:t xml:space="preserve">Ребенок должен быть защищен от всех форм небрежного отношения, жестокости и эксплуатации. </w:t>
        <w:br/>
        <w:t>Принцип 9 Декларации прав ребенка (20 ноября 1959 года).</w:t>
        <w:br/>
        <w:br/>
        <w:t>Конвенция о правах ребенка (2 сентября 1990 года), ратифицированная СССР, предусматривает обязательство государства защитить детей от жестокого обращения:</w:t>
        <w:br/>
        <w:t>«Статья 37: Государства - участники обеспечивают, чтобы:</w:t>
        <w:br/>
        <w:t xml:space="preserve">a) ни один ребенок не был подвергнут пыткам или другим жестоким, бесчеловечным или унижающим достоинство видам обращения или наказания». </w:t>
        <w:b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br/>
      </w:r>
      <w:r>
        <w:rPr>
          <w:rFonts w:cs="Trebuchet MS" w:ascii="Trebuchet MS" w:hAnsi="Trebuchet MS"/>
          <w:color w:val="323D4F"/>
          <w:sz w:val="20"/>
          <w:szCs w:val="20"/>
        </w:rPr>
        <w:br/>
        <w:t>1. Понятие и формы жестокого обращения с детьми, их влияние на ребенка.</w:t>
        <w:b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br/>
        <w:t>Предлагаем следующее определение, обобщающее точку зрения различных авторов, исследующих проблему жестокого обращения с детьми.</w:t>
        <w:br/>
        <w:t>Жестокое обращение с детьми – действия (или бездействие) родителей, воспитателей и других лиц, наносящее ущерб физическому или психическому здоровью ребенка.</w:t>
        <w:br/>
        <w:b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br/>
        <w:t>Насилие – любая форма взаимоотношений, направленная на установление или удержание контроля силой над другим человеком.</w:t>
        <w:br/>
        <w:br/>
        <w:t>Виды насилия над детьми:</w:t>
        <w:br/>
        <w:t>Физическое.</w:t>
        <w:br/>
        <w:t>Сексуальное.</w:t>
        <w:br/>
        <w:br/>
        <w:t>Насилие над детьми.</w:t>
        <w:br/>
        <w:t>Отсутствие заботы.</w:t>
        <w:br/>
        <w:t>(пренебрежение основными потребностями ребенка) Психическое (эмоционально дурное обращение)</w:t>
        <w:br/>
        <w:br/>
        <w:t xml:space="preserve">Физическое насилие – 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и лишают жизни.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 </w:t>
        <w:br/>
        <w:br/>
        <w:t>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w:t>
        <w:br/>
        <w:t>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oчти всегда сопровождается словесными оскорблениями и психической травмой.</w:t>
        <w:br/>
        <w:br/>
        <w:t xml:space="preserve">Признаками физического насилия над ребенком являются: </w:t>
        <w:b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 .</w:t>
        <w:br/>
        <w:t>Задержка физического развития (отставание в весе и росте), обезвоживание (для грудных детей).</w:t>
        <w:br/>
        <w:t>Признаки плохого ухода (гигиеническая запущенность, неопрятный внешний вид, сыпь).</w:t>
        <w:br/>
        <w:br/>
        <w:t>Основные типы травм:</w:t>
        <w:br/>
        <w:t xml:space="preserve">На теле - синяки, ссадины, раны, следы от прижигания предметами, горячими жидкостями, сигаретами или ударов ремнем, повреждения внутренних органов или костей травматического характера. </w:t>
        <w:br/>
        <w:t xml:space="preserve">На голове - ретинальные геморрагии (кровоизлияния в глазное яблоко), участки облысения, выбитые или расшатанные зубы, разрывы или порезы во рту, на губах. </w:t>
        <w:br/>
        <w:br/>
        <w:t>Особой формой физического насилия у детей раннего возраста является синдром сотрясения, который характеризуется ретинальными геморрагиями и субдуральными гематомами (кровоизлияния под оболочки головного мозга) без наружных признаков повреждения. Проявляется в виде потери сознания, рвоты, головных болей.</w:t>
        <w:br/>
        <w:br/>
        <w:t>Заподозрить физическое насилие над ребенком можно, если:</w:t>
        <w:br/>
        <w:t>в возрасте 0-6 мес. отмечается:</w:t>
        <w:br/>
        <w:t xml:space="preserve">малоподвижность </w:t>
        <w:br/>
        <w:t xml:space="preserve">безразличие к окружающему миру </w:t>
        <w:br/>
        <w:t xml:space="preserve">отсутствие или слабая реакция на внешние стимулы </w:t>
        <w:br/>
        <w:t xml:space="preserve">редкая улыбка в возрасте 3-6 мес. </w:t>
        <w:br/>
        <w:br/>
        <w:t xml:space="preserve">в возрасте от 6 мес. до 1,5 лет: </w:t>
        <w:br/>
        <w:t xml:space="preserve">боязнь родителей </w:t>
        <w:br/>
        <w:t xml:space="preserve">боязнь физического контакта со взрослыми </w:t>
        <w:br/>
        <w:t xml:space="preserve">постоянная беспричинная настороженность </w:t>
        <w:br/>
        <w:t xml:space="preserve">плаксивость, постоянное хныканье, замкнутость, печаль </w:t>
        <w:br/>
        <w:t xml:space="preserve">испуг или подавленность при попытке взрослых взять на руки </w:t>
        <w:br/>
        <w:br/>
        <w:t xml:space="preserve">в возрасте от 1,5 до 3 лет: </w:t>
        <w:br/>
        <w:t xml:space="preserve">боязнь взрослых </w:t>
        <w:br/>
        <w:t xml:space="preserve">редкие проявления радости, плаксивость </w:t>
        <w:br/>
        <w:t xml:space="preserve">реакция испуга на плач других детей </w:t>
        <w:br/>
        <w:t xml:space="preserve">крайности в поведении - от чрезмерной агрессивности до безучастности </w:t>
        <w:br/>
        <w:br/>
        <w:t xml:space="preserve">в возрасте от 3 до 6 лет: </w:t>
        <w:br/>
        <w:t xml:space="preserve">примирение со случившимся, отсутствие сопротивления пассивная реакция на боль </w:t>
        <w:br/>
        <w:t xml:space="preserve">болезненное отношение к замечаниям, критике </w:t>
        <w:br/>
        <w:t xml:space="preserve">заискивающее поведение, чрезмерная уступчивость </w:t>
        <w:br/>
        <w:t xml:space="preserve">псевдовзрослое поведение (внешне копирует поведение взрослых) </w:t>
        <w:br/>
        <w:t xml:space="preserve">негативизм, агрессивность </w:t>
        <w:br/>
        <w:t xml:space="preserve">лживость, воровство </w:t>
        <w:br/>
        <w:t xml:space="preserve">жестокость по отношению к животным </w:t>
        <w:br/>
        <w:t xml:space="preserve">склонность к поджогам </w:t>
        <w:br/>
        <w:br/>
        <w:t xml:space="preserve">в младшем школьном возрасте: </w:t>
        <w:br/>
        <w:t xml:space="preserve">стремление скрыть причину повреждения и травм </w:t>
        <w:br/>
        <w:t xml:space="preserve">одиночество, отсутствие друзей </w:t>
        <w:br/>
        <w:t xml:space="preserve">боязнь идти домой после школы </w:t>
        <w:br/>
        <w:br/>
        <w:t xml:space="preserve">в подростковом возрасте: </w:t>
        <w:br/>
        <w:t xml:space="preserve">побеги из дома </w:t>
        <w:br/>
        <w:t xml:space="preserve">суицидальные попытки (попытки самоубийства) </w:t>
        <w:br/>
        <w:t xml:space="preserve">делинквентное (криминальное или антиобщественное) поведение </w:t>
        <w:br/>
        <w:t xml:space="preserve">употребление алкоголя, наркотиков, токсических средств </w:t>
        <w:br/>
        <w:br/>
        <w:t>Особенности поведения родителей или попечителей, позволяющие заподозрить жестокость по отношению к ребенку.</w:t>
        <w:br/>
        <w:t xml:space="preserve">• Противоречивые, путанные объяснения причин травм у ребенка и желание внести ясность в происшедшее </w:t>
        <w:br/>
        <w:t xml:space="preserve">• Позднее обращение за медицинской помощью или инициатива обращения за помощью исходит от постороннего лица </w:t>
        <w:br/>
        <w:t xml:space="preserve">• Обвинение в травмах самого ребенка </w:t>
        <w:br/>
        <w:t xml:space="preserve">• Неадекватность реакции родителей на тяжесть повреждения, стремление к ее преувеличению или преуменьшению </w:t>
        <w:br/>
        <w:t xml:space="preserve">• Отсутствие обеспокоенности за судьбу ребенка </w:t>
        <w:br/>
        <w:t xml:space="preserve">• Невнимание, отсутствие ласки и эмоциональной поддержки в обращении с ребенком </w:t>
        <w:br/>
        <w:t xml:space="preserve">• Рассказы о том, как их наказывали в детстве </w:t>
        <w:br/>
        <w:t>• Признаки психических расстройств в поведении или проявление патологических черт характера (агрессивность, возбуждение, неадекватность и др.)</w:t>
        <w:br/>
        <w:t>Отсутствие заботы о детях (пренебрежение основными потребностями ребенка) – невнимание к основным нуждам ребенка в пище, одежде, медицинском обслуживании, присмотре.</w:t>
        <w:br/>
        <w:br/>
        <w:t>Признаки отсутствия заботы о ребенке:</w:t>
        <w:br/>
        <w:t>• не растет, не набирает подходящего веса или теряет вес;</w:t>
        <w:br/>
        <w:t>• ребенок брошен, находится без присмотра, не имеет подходящей одежды, жилища;</w:t>
        <w:br/>
        <w:t>• нет прививок, нуждается в экстренных услугах зубного врача, плохая гигиена кожи, запущенное состояние детей (педикулез, дистрофия);</w:t>
        <w:br/>
        <w:t>• не ходит в школу, прогуливает занятия или приходит на них слишком рано и уходит из школы слишком поздно;</w:t>
        <w:br/>
        <w:t>• устает, апатичен, имеет отклонения в поведении.</w:t>
        <w:br/>
        <w:t>Психическое насилие (эмоционально дурное обращение с детьми) - это: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w:t>
        <w:br/>
        <w:br/>
        <w:t>К косвенным признакам психического насилия над ребенком относятся:</w:t>
        <w:br/>
        <w:t xml:space="preserve">задержка физического и умственного развития </w:t>
        <w:br/>
        <w:t xml:space="preserve">нервный тик </w:t>
        <w:br/>
        <w:t xml:space="preserve">энурез </w:t>
        <w:br/>
        <w:t xml:space="preserve">печальный вид </w:t>
        <w:br/>
        <w:t>различные соматические заболевания (ожирение, резкая потеря массы тела, язва желудка, кожные заболевания, аллергическая патология)</w:t>
        <w:br/>
        <w:br/>
        <w:t>К особенностям поведения ребенка при психическом насилии над ним относятся:</w:t>
        <w:br/>
        <w:t xml:space="preserve">беспокойство или тревожность </w:t>
        <w:br/>
        <w:t xml:space="preserve">нарушение сна </w:t>
        <w:br/>
        <w:t xml:space="preserve">длительно сохраняющееся подавленное состояние </w:t>
        <w:br/>
        <w:t xml:space="preserve">склонность к уединению </w:t>
        <w:br/>
        <w:t xml:space="preserve">агрессивность </w:t>
        <w:br/>
        <w:t xml:space="preserve">чрезмерная уступчивость, заискивающее, угодливое поведение </w:t>
        <w:br/>
        <w:t xml:space="preserve">угрозы или попытки самоубийства </w:t>
        <w:br/>
        <w:t xml:space="preserve">неумение общаться, налаживать отношения с другими людьми, включая сверстников </w:t>
        <w:br/>
        <w:t xml:space="preserve">плохая успеваемость </w:t>
        <w:br/>
        <w:t xml:space="preserve">низкая самооценка </w:t>
        <w:br/>
        <w:t>нарушение аппетита</w:t>
        <w:br/>
        <w:br/>
        <w:t>Особенности поведения взрослых, позволяющие заподозрить психическое насилие над детьми:</w:t>
        <w:br/>
        <w:t xml:space="preserve">Нежелание утешить ребенка, который действительно в этом нуждается </w:t>
        <w:br/>
        <w:t xml:space="preserve">Оскорбление, брань, обвинение или публичное унижение ребенка </w:t>
        <w:br/>
        <w:t xml:space="preserve">Постоянное сверхкритичное отношение к нему </w:t>
        <w:br/>
        <w:t xml:space="preserve">Негативная характеристика ребенка </w:t>
        <w:br/>
        <w:t xml:space="preserve">Отождествление ребенка с ненавистным или нелюбимым родственником </w:t>
        <w:br/>
        <w:t xml:space="preserve">Перекладывание на него ответственности за неудачи взрослых </w:t>
        <w:br/>
        <w:t>Открытое признание в нелюбви или ненависти к ребенку</w:t>
        <w:br/>
        <w:br/>
        <w:t>Сексуальное насилие над детьми – использование ребенка (мальчика или девочки) взрослым или другим ребенком для удовлетворения сексуальных потребностей или получения выгоды. 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br/>
        <w:br/>
        <w:t>К косвенным признакам наличия сексуального насилия над ребенком относятся:</w:t>
        <w:br/>
        <w:t xml:space="preserve">повреждения генитальной, анальной или оральной областей, в том числе нарушение целостности девственной плевры, повреждение кожи груди, бедер </w:t>
        <w:br/>
        <w:t xml:space="preserve">расширение ануса </w:t>
        <w:br/>
        <w:t xml:space="preserve">следы спермы на одежде, коже, в анальной и генитальной областях </w:t>
        <w:br/>
        <w:t xml:space="preserve">заболевания, передающиеся половым путем </w:t>
        <w:br/>
        <w:t xml:space="preserve">беременность </w:t>
        <w:br/>
        <w:t xml:space="preserve">повторные или хронические инфекции мочевыводящих путей </w:t>
        <w:br/>
        <w:t xml:space="preserve">резкие изменения веса (потеря или прибавление) </w:t>
        <w:br/>
        <w:t xml:space="preserve">вагинальные кровотечения </w:t>
        <w:br/>
        <w:t>психосоматические расстройства</w:t>
        <w:br/>
        <w:br/>
        <w:t>Особенности поведения детей:</w:t>
        <w:br/>
        <w:t xml:space="preserve">Дети дошкольного возраста: </w:t>
        <w:br/>
        <w:t xml:space="preserve">ночные кошмары </w:t>
        <w:br/>
        <w:t xml:space="preserve">страхи </w:t>
        <w:br/>
        <w:t xml:space="preserve">регрессивное поведение (появление действий или поступков, характерных для более младшего возраста) </w:t>
        <w:br/>
        <w:t xml:space="preserve">несвойственные характеру сексуальные игры с самим собой, сверстниками или игрушками </w:t>
        <w:br/>
        <w:t xml:space="preserve">открытая мастурбация </w:t>
        <w:br/>
        <w:t xml:space="preserve">несвойственные возрасту знания о сексуальном поведении </w:t>
        <w:br/>
        <w:t xml:space="preserve">беспричинные нервно-психические расстройства </w:t>
        <w:br/>
        <w:br/>
        <w:t xml:space="preserve">Дети младшего школьного возраста: </w:t>
        <w:br/>
        <w:t xml:space="preserve">низкая успеваемость </w:t>
        <w:br/>
        <w:t xml:space="preserve">замкнутость, стремление к уединению </w:t>
        <w:br/>
        <w:t xml:space="preserve">изменение ролевого поведения (берет на себя функции родителя) </w:t>
        <w:br/>
        <w:t xml:space="preserve">ухудшение взаимоотношений со сверстниками </w:t>
        <w:br/>
        <w:t xml:space="preserve">несвойственное возрасту сексуально окрашенное поведение </w:t>
        <w:br/>
        <w:t xml:space="preserve">стремление полностью закрыть тело одеждой, даже если в этом нет необходимости </w:t>
        <w:br/>
        <w:br/>
        <w:t xml:space="preserve">Дети старшего школьного возраста, подростки: </w:t>
        <w:br/>
        <w:t xml:space="preserve">депрессия </w:t>
        <w:br/>
        <w:t xml:space="preserve">побеги из дома или институциональных учреждений </w:t>
        <w:br/>
        <w:t xml:space="preserve">низкая самооценка </w:t>
        <w:br/>
        <w:t xml:space="preserve">угрозы или попытки самоубийства </w:t>
        <w:br/>
        <w:t xml:space="preserve">сексуализированное поведение </w:t>
        <w:br/>
        <w:t xml:space="preserve">употребление наркотиков или алкоголя </w:t>
        <w:br/>
        <w:t xml:space="preserve">проституция или беспорядочные половые связи </w:t>
        <w:br/>
        <w:t>жалобы на боли в животе</w:t>
        <w:br/>
        <w:br/>
        <w:t xml:space="preserve">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 </w:t>
        <w:br/>
        <w:br/>
        <w:t>Однако, существуют явные признаки, которые требуют немедленного информирования правоохранительных органов:</w:t>
        <w:br/>
        <w:t>следы побоев, истязаний, другого физического воздействия;</w:t>
        <w:br/>
        <w:t>следы сексуального насилия;</w:t>
        <w:br/>
        <w:t>запущенное состояние детей (педикулез, дистрофия и т.д.);</w:t>
        <w:b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br/>
        <w:t>систематическое пьянство родителей, драки в присутствии ребенка, лишение его сна, ребенка выгоняют из дома.</w:t>
        <w:br/>
        <w:b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br/>
        <w:t>направить информацию в правоохранительные органы - для привлечения к ответственности лиц, допустивших жестокое обращение;</w:t>
        <w:br/>
        <w:t>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br/>
        <w:t>направить информацию в комиссию по делам несовершеннолетних и защите их прав – для принятия решения по административному производству в отношении родителя или иного законного представителя, составления мотивированного заключения и направления материалов по лишению родительских прав в прокуратуру или суд.</w:t>
        <w:br/>
        <w:t>принять неотложные меры по оказанию помощи ребенку.</w:t>
        <w:br/>
        <w:br/>
        <w:t>2. Виды ответственности лиц, допускающих жестокое обращение с детьми, соответствии с российским законодательством.</w:t>
        <w:br/>
        <w:t>В российском законодательстве существует несколько видов ответственности лиц, допускающих жестокое обращение с ребенком.</w:t>
        <w:br/>
        <w:br/>
        <w:t>Административная ответственность.</w:t>
        <w:b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br/>
        <w:br/>
        <w:t>Уголовная ответственность.</w:t>
        <w:b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br/>
        <w:t>Примеры: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w:t>
        <w:br/>
        <w:t>Ст. 135. (развратные действия) ст.125 (оставление в опасности); ст.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угие.</w:t>
        <w:br/>
        <w:br/>
        <w:t>Гражданско-правовая ответственность.</w:t>
        <w:b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b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b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br/>
        <w:br/>
        <w:t>3. Основные задачи руководителей и специалистов органов и учреждений системы профилактики в случаях выявления фактов жестокого обращения с детьми.</w:t>
        <w:br/>
        <w:t>Основные задачи руководителей и специалистов органов и учреждений системы профилактики:</w:t>
        <w:br/>
        <w:t>проводить профилактические мероприятия по предупреждению жестокого обращения с детьми;</w:t>
        <w:br/>
        <w:t>внимательно относиться к внешним проявлениям случаев жестокого обращения с детьми;</w:t>
        <w:br/>
        <w:t>оперативно информировать правоохранительные органы о выявленных случаях жестокого обращения с детьми;</w:t>
        <w:br/>
        <w:t>проводить работу по реабилитации жертв насилия.</w:t>
        <w:br/>
        <w:br/>
        <w:t xml:space="preserve">4. Действия сотрудников органов и учреждений системы профилактики при обнаружении явных признаков жестокого обращения с ребенком </w:t>
        <w:br/>
        <w:t>Действия сотрудников медицинских учреждений.</w:t>
        <w:br/>
        <w:t>В случае выявления при патронаже явных признаков жестокого обращения с ребенком:</w:t>
        <w:br/>
        <w:t>1) провести медицинскую оценку состояния ребенка-жертвы жестокого обращения, зафиксировав данные в медицинской карте;</w:t>
        <w:br/>
        <w:t>2) при необходимости госпитализировать ребенка, подвергшегося жестокости;</w:t>
        <w:br/>
        <w:t>3) направить служебную записку руководителю лечебного учреждения о выявленном случае жестокого обращения с ребенком;</w:t>
        <w:br/>
        <w:t>4) руководитель лечебного учреждения немедленно направляет информацию о выявленном случае жестокого обращения с ребенком в правоохранительные органы, зафиксировав номер исходящего сообщения (форма – приложение № 1), оставив копии сообщений в документах по делопроизводству;</w:t>
        <w:br/>
        <w:t>5) руководитель учреждения немедленно направляет информацию о выявленном случае жестокого обращения с ребенком в органы опеки и попечительства и комиссию по делам несовершеннолетних, зафиксировав номер исходящего сообщения (форма – приложение №2), оставив копии сообщений в документах по делопроизводству.</w:t>
        <w:br/>
        <w:t>6) при поступлении (обращении) в лечебно-профилактические учреждения детей с телесными повреждениями насильственного характера сотрудники лечебно-профилактических учреждений незамедлительно сообщают в дежурные части органов внутренних дел.</w:t>
        <w:br/>
        <w:br/>
        <w:t>Действия сотрудников образовательных учреждений.</w:t>
        <w:br/>
        <w:t>В случае выявления явных признаков жестокого обращения с ребенком:</w:t>
        <w:br/>
        <w:t>1) немедленно направить служебную записку руководителю образовательного учреждения о выявленном случае жестокого обращения с ребенком;</w:t>
        <w:br/>
        <w:t xml:space="preserve">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 </w:t>
        <w:br/>
        <w:t>3) специалист по охране прав детства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w:t>
        <w:br/>
        <w:t>4)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сообщения (форма – приложение № 1), приложив акт обследования условий жизни и воспитания ребенка, оставив копии сообщений и прилагаемых материалов в документах по делопроизводству;</w:t>
        <w:br/>
        <w:t>5)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форма – приложение №2), оставив копии сообщений и прилагаемых материалов в документах по делопроизводству.</w:t>
        <w:br/>
        <w:br/>
        <w:t>Действия сотрудников органа опеки и попечительства.</w:t>
        <w:br/>
        <w:t>Действия, предусмотренные статьей 77 Семейного кодекса Российской Федерации:</w:t>
        <w:b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п.):</w:t>
        <w:br/>
        <w:br/>
        <w:t>1) выйти на место для обследования условий жизни и воспитания ребенка (при необходимости – с участием сотрудников правоохранительных органов), составить соответствующий акт;</w:t>
        <w:br/>
        <w:t>2) вынести по результатам рассмотрения сообщения о наличии такой угрозы акт об отобрании ребенка (постановление, распоряжение главы муниципального образования);</w:t>
        <w:br/>
        <w:t>3) исполнить данный акт немедленно (при необходимости – с участием сотрудников правоохранительных органов);</w:t>
        <w:br/>
        <w:t>4) незамедлительно уведомить об отобрании ребенка у родителей прокурора, который при наличии соответствующих оснований принимает меры, предусмотренные законом;</w:t>
        <w:br/>
        <w:t>5) обеспечить временное устройство ребенка (поместить в приют, социально-реабилитационный центр для несовершеннолетних, дом ребенка, лечебное учреждение);</w:t>
        <w:br/>
        <w:t>6)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w:t>
        <w:br/>
        <w:br/>
        <w:t>Действия, предусмотренные статьей 69 Семейного кодекса Российской Федерации:</w:t>
        <w:br/>
        <w:t>при поступлении информации о жестоком обращении родителей с ребенком:</w:t>
        <w:br/>
        <w:t>1)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 оставив копии в документах по делопроизводству;</w:t>
        <w:br/>
        <w:t>2) направить сообщение в комиссию по делам несовершеннолетних и защите их прав, зафиксировав номер исходящего сообщения (форма – приложение №1), оставив копии в документах по делопроизводству;</w:t>
        <w:br/>
        <w:t>3) готовить материалы в суд для возбуждения дела о лишении родительских прав.</w:t>
        <w:br/>
        <w:br/>
        <w:t>Действия сотрудников социозащитных учреждений.</w:t>
        <w:br/>
        <w:t>В случае выявления явных признаков жестокого обращения:</w:t>
        <w:br/>
        <w:t>1) провести совместно со специалистами органов опеки и попечительства и сотрудниками органов внутренних дел обследование условий жизни и воспитания ребенка, составить акт обследования;</w:t>
        <w:br/>
        <w:t>2) незамедлительно изъять ребенка из семьи и поместить в специализированное учреждение для несовершеннолетних, нуждающихся в социальной реабилитации, по акту сотрудника внутренних дел, присутствующего при составлении акта обследования;</w:t>
        <w:br/>
        <w:t>3) в случаю, если факты жестокого обращения с ребенком, ранее помещенного в специализированное учреждение для несовершеннолетних, нуждающихся в социальной реабилитации, выявлены сотрудником данного учреждения в ходе реабилитационной работы с ребенком, направить служебную записку руководителю учреждения о выявленных признаках жестокого обращения с ребенком, приложив акт обследования;</w:t>
        <w:br/>
        <w:t>3) руководитель учреждения направляет информацию о выявленных признаках жестокого обращения с ребенком в правоохранительные органы, зафиксировав номер исходящего сообщения (форма – приложение № 1), оставив копии сообщений и прилагаемых материалов в документах по делопроизводству;</w:t>
        <w:br/>
        <w:t>4) руководитель учреждения направляет информацию о выявленном случае жестокого обращения с ребенком в комиссию по делам несовершеннолетних, зафиксировав номер исходящего сообщения (форма – приложение №2), оставив копии сообщений и прилагаемых материалов остаются в документах по делопроизводству.</w:t>
        <w:br/>
        <w:br/>
        <w:t>Действия сотрудников комиссий по делам несовершеннолетних и защите их прав:</w:t>
        <w:br/>
        <w:t>1) поступающую информацию от органов и учреждений системы профилактики безнадзорности и правонарушений несовершеннолетних:</w:t>
        <w:br/>
        <w:t>зафиксировать в документах по делопроизводству;</w:t>
        <w:br/>
        <w:t xml:space="preserve">отразить в соответствующей графе квартального отчета о работе с семьями, находящимися в социально опасном положении, направляемого в краевую комиссию; </w:t>
        <w:br/>
        <w:t>проанализировать и выявить причины и условия, способствовавшие жесткому обращению с ребенком;</w:t>
        <w:br/>
        <w:t>организовать профилактическую работу по предупреждению данных явлений;</w:t>
        <w:br/>
        <w:t>организовать индивидуально – профилактическую работу по реабилитации несовершеннолетних жертв насилия;</w:t>
        <w:br/>
        <w:t>2) при поступлении информации о жестоком обращении с ребенком от граждан, дать поручение социальным педагогам или сотрудникам социозащитных учреждений провести обследование условий жизни и воспитания ребенка;</w:t>
        <w:br/>
        <w:t>по результатам акта обследования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 оставив копии сообщений и прилагаемых материалов остаются в документах по делопроизводству;</w:t>
        <w:br/>
        <w:t>3) при получении административного протокола, составленного на родителей по статье 5.35 КоАП РФ (неисполнение родительских обязанностей),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у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sectPr>
      <w:footerReference w:type="default" r:id="rId2"/>
      <w:type w:val="nextPage"/>
      <w:pgSz w:w="11906" w:h="16838"/>
      <w:pgMar w:left="36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8:00Z</dcterms:created>
  <dc:creator>Дмитрий</dc:creator>
  <dc:description/>
  <cp:keywords/>
  <dc:language>en-US</dc:language>
  <cp:lastModifiedBy>Логинов</cp:lastModifiedBy>
  <dcterms:modified xsi:type="dcterms:W3CDTF">2010-11-07T14:09:00Z</dcterms:modified>
  <cp:revision>3</cp:revision>
  <dc:subject/>
  <dc:title/>
</cp:coreProperties>
</file>