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firstLine="400"/>
        <w:jc w:val="center"/>
        <w:rPr/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«</w:t>
      </w:r>
      <w:r>
        <w:rPr>
          <w:b/>
          <w:bCs/>
          <w:caps/>
          <w:sz w:val="24"/>
          <w:szCs w:val="24"/>
          <w:lang w:val="en-US"/>
        </w:rPr>
        <w:t>Мой ребенок и наркотики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ind w:right="-234" w:firstLine="40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одители, вы, конечно, слышали о таком тяжком и опасном заболевании как наркомания.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то заболевание опасно для всех, но вдвойне – для детей и подростков. приглядитесь повнимательнее к своим детям. не коснулась ли их тень страшной беды?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чему подростки приобщаются к наркотикам?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уть подростка к наркотикам начинается с безнадзорности, утраты авторитетного контроля со стороны семьи и вне ее. такой подросток неизбежно попадает под влияние той или иной неформальной социальной группы, которой чаще всего оказывается уличная компания, возглавляемая “многоопытным” лидером, имеющим авторитет в своей среде.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 xml:space="preserve">тот лидер может объединить группу молодых людей на основе различных интересов, в некоторых случаях социально-нейтральных или даже положительных, но чаще  – своекорыстных.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ак правило, старший по возрасту лидер в своей деятельности может руководствоваться как относительно невинным стремлением к самоутверждению, так и криминальными мотивами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м может оказаться и человек, имеющий уголовное прошлое, ловкий деле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, сутенер, гомосексуалист, торговец наркотиками, в том числе.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ервые предложения попробовать то или другое наркотическое вещество поступают после определенной психологической подготовки в соответствующей ситуации, обставляется как знак особого доверия, расположения и подкрепляются различными поощрительными акциями: подарками, удовлетворением сексуальных интересов, психологическим стимулированием.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стественно, наркотик при этом предлагается бе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платно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ервые опыты употребления наркотических веществ, не вызывают у новичков приятных ощущений, однако, по понятным причинам, настойчивые повторные предложения редко встречают отказ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зависимости от вида наркотика и индивидуальных особенностей организма подростка рано или поздно (иногда уже после первого приема) начинает формироваться психическая зависимость, а позднее – физическая.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ак только более или менее постоянное употребление наркотического вещества приводит к развитию абстинентных явлений, характер отношений между лидером и новым членом группы, резко меняется. для купирования мучительного состояния, “ломки” испытывающие физическую зависимость от наркотика молодой человек или девушка вынуждены принимать его постоянно во все возрастающих количествах.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казавшись от полной зависимости от источника наркотического вещества, наркоман вынужден соглашаться на любые выдвигаемые заинтересованной стороной условия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ми могут быть достаточно крупные денежные суммы, понуждение к воровству, проституции и другим неблаговидным поступкам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падая в рабскую зависимость от торговца наркотиком, наркоман вступает на путь деградации не только психической, физической, но и социальной.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езвыходность создавшейся ситуации часто толкает наркомана к вовлечению в свои ряды знакомых, приятелей, родственников, поставив их в зависимость от себя как монопольного источника наркотического вещества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аким образо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, большинство наркоманов становятся активными пропагандистами своих пристрас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й и в геометрической прогрессии пор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ждают себе подобных. 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одители!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 допустить страшной беды – ваша задача.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ля этого желания мало – нужны специальные знания по профилактике и борьбе с наркоманией и, что самое важное, быть внимательными к своим детям.</w:t>
      </w:r>
    </w:p>
    <w:p>
      <w:pPr>
        <w:pStyle w:val="Normal"/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одители должны насторожиться при появлении следующих особенностей в поведении детей: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мена круга знакомых, появление новых друзей, с которыми он вас неохотно знакомит (обычно эти друзья избегают заходить в квартиру и вызывают подростка на улицу)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явление лживости, отчужденности или внешней немотивированной неприязни, грубости, особенно по отношению к родителям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мена прежних интересов и увлечений, стремление проводить время с новыми приятеля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ыезд с ними за пределы города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явление новой тематики рисунков у подростков, увлекающихся рисованием (изображение шприцев, головок мака), а также появление аналогичных татуировок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явление денежных долгов, продажа семейных ценностей или перепродажа вещей для приобретения “личных” денег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езразличное отношение к учебе, пренебрежение своими обязанностями (ухудшение успеваемости, прогулы, наконец, отказ от работы, учебы)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рушение биологических ритмов, которые становятся зависимы от приемов наркотиков, резкая смена повышенного настроения состоянием подавленности, раздражительностью; плохого сна – длительным глубоким сном, плохого аппетита – прожорливостью; приема большого количества жидкости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менение ритма активности: снижение в утренние часы, днем (сонливость, вялость) и повышение его во второй половине дня, к ночи (бессонница)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озрастание интенсивности табакокурения или переход с привычного курения сигарет на папиросы;</w:t>
      </w:r>
    </w:p>
    <w:p>
      <w:pPr>
        <w:pStyle w:val="Normal"/>
        <w:numPr>
          <w:ilvl w:val="0"/>
          <w:numId w:val="1"/>
        </w:numPr>
        <w:ind w:left="375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явление следов прокола кожи по ходу подкожных 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менение внешнего вида подростка: вместе с появлением необычного покраснения или бледности, сальности кожи, отмечаются похудание или прибавка в весе, блеск глаз с необычным изменением величины зрачков, появление желтизны на эмали зубов или быстрое разрушение зубов, изменения в темпе речи (ускоренная или замедл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ие кашля при простудных заболеваниях, нарушение пищеварения (рвота, запоры, поносы).</w:t>
      </w:r>
    </w:p>
    <w:p>
      <w:pPr>
        <w:pStyle w:val="Normal"/>
        <w:tabs>
          <w:tab w:val="clear" w:pos="708"/>
          <w:tab w:val="left" w:pos="0" w:leader="none"/>
        </w:tabs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роме указанных признаков, необходимо обратить внимание на появление в квар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ачного дыма с необычной примесью запаха жженой травы или синт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пченной посуды (миски, лож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шприцев, лекарственных средств, целых или измельченных растений, свертков бинтов, пропитанных раствором коричневого отт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редств бытовой химии, не вами пр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обретенных.</w:t>
      </w:r>
    </w:p>
    <w:p>
      <w:pPr>
        <w:pStyle w:val="Normal"/>
        <w:tabs>
          <w:tab w:val="clear" w:pos="708"/>
          <w:tab w:val="left" w:pos="0" w:leader="none"/>
        </w:tabs>
        <w:ind w:right="-234" w:firstLine="851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омните, чтобы предотвратить формирование вредных привычек у подростков, вы должны создавать условия для самоутверждения и самовыражения, расширить сферу положительных увлечений и интересов, общаться с ними, не оставлять их без контроля.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еобходимо препятствовать влиянию на подростков отрицательных лидеров, не допускать вовлечения “трудных” подростков в плохую компанию.</w:t>
      </w:r>
    </w:p>
    <w:p>
      <w:pPr>
        <w:pStyle w:val="Normal"/>
        <w:tabs>
          <w:tab w:val="clear" w:pos="708"/>
          <w:tab w:val="left" w:pos="0" w:leader="none"/>
        </w:tabs>
        <w:ind w:right="-234" w:firstLine="851"/>
        <w:rPr>
          <w:caps/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пособствовать, чтобы учеба, интересно организованное свободное время, занятия физкультурой и спортом заняли должное место в режиме дня подростка.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то поможет им быть здоровым и счастливым.</w:t>
      </w:r>
    </w:p>
    <w:p>
      <w:pPr>
        <w:pStyle w:val="Normal"/>
        <w:tabs>
          <w:tab w:val="clear" w:pos="708"/>
          <w:tab w:val="left" w:pos="0" w:leader="none"/>
        </w:tabs>
        <w:ind w:right="-23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"/>
        <w:widowControl w:val="false"/>
        <w:ind w:right="-234" w:firstLine="400"/>
        <w:rPr>
          <w:caps w:val="false"/>
          <w:smallCaps w:val="false"/>
        </w:rPr>
      </w:pPr>
      <w:r>
        <w:rPr>
          <w:caps w:val="false"/>
          <w:smallCaps w:val="false"/>
        </w:rPr>
        <w:t>Что делать, если вы подозреваете, что ваш ребенок употребляет наркотики?</w:t>
      </w:r>
    </w:p>
    <w:p>
      <w:pPr>
        <w:pStyle w:val="Normal"/>
        <w:ind w:right="-234" w:firstLine="40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Разберитесь в ситуации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е паникуйте. Даже если вы уловили подозрительный запах или обнаружили на руке своего ребенка след укола, это еще не означает, что теперь ваш ребенок неминуемо станет наркоманом и погибнет. Зависимость от наркотика хотя и формируется достаточно быстро, все же на это требуется время. Кроме того, бывают случаи, когда подростка вынуждают принять наркотик под давлением или в состоянии алкогольного опьянения. Помните и о том, что многим взрослым людям приходилось употреблять наркотические средства (например, обезболивающие наркотики, масочный наркоз и т.д.) Найдите в себе силы спокойно во всем разобраться. Решите для себя, сможете ли вы сами справиться с ситуацией или вам нужно обратиться за помощью. И постарайтесь с первых же минут стать для своего ребенка не врагом, от которого нужно скрываться и таиться, а союзником, который поможет справиться с надвигающейся бедой.</w:t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охраните доверие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аш собственный страх может заставить вас прибегнуть к угрозам, крику и запугиваниям. Это, скорее всего, оттолкнет подростка, заставит его замкнуться. Не спешите делать выводы и произносить запугивающие заклинания. Возможно для вашего сына или дочери это первое и последнее знакомство с наркотиком. Будет лучше, если вы сможете поговорить со своим ребенком на равных, обратиться ко взрослой части его личности. Особенно ценным для сохранения доверия мог бы быть разговор с подростком о вашем собственном опыте (например, первом опыте употребления алкоголя). Было ли тогда важным для вас почувствовать себя взрослым или быть принятым в компании, или испытать новые ощущения? Не исключено, что подобные же проблемы стоят сейчас перед вашим ребенком. Возможно, что наркотик для него сейчас – это способ самоутвердиться, пережить личную драму или заполнить пустоту жизни.</w:t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казывайте поддержку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“Мне не нравится то, что ты делаешь, но я все же люблю тебя и хочу тебе помочь”, -  вот основная мысль, которую вы должны донести до подростка. Подросток должен чувствовать, что бы с ним ни произошло, он сможет с вами откровенно поговорить об этом, получить внимание и поддержку. Оставайтесь открытым для своего ребенка. Пусть у него как можно чаще будет возможность обратиться к вам со своими трудностями. Постарайтесь найти больше времени для общения и совместных занятий; поощряйте интересы и увлечения подростка, которые могут стать альтернативой наркотику; интересуйтесь его друзьями, приглашайте их к себе домой. И наконец, помните, что сильнее всего на вашего ребенка будет действовать ваш собственный пример. Подумайте о своем собственном отношении к некоторым сомнительным веществам типа табака, алкоголя или лекарств. Будьте уверены, дети видят, как вы справляетесь с собственными зависимостями, пусть даже не такими опасными, как наркотик.</w:t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братитесь к специалисту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Если вы убедились, что ваш ребенок не может справиться с зависимостью от наркотика самостоятельно и вы не в силах помочь ему – обратитесь к специалисту. Не обязательно сразу обращаться к наркологу. Если у подростка еще не выработалось стойкой зависимости и наркотик для него – это способ справиться с личными проблемами, лучше начать с психолога или психотерапевта, которым вы доверяете. Будет очень хорошо, если с психологом сможет пообщаться и сам подросток (при этом важно избежать принуждения). Специалист сможет более точно и объективно оценить ситуацию и вместе с вами и вашим ребенком попробовать найти выход из трудного положения.</w:t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сли же вы чувствуете, что у вашего ребенка уже сформировалась стойкая зависимость от наркотика, не теряйте времени – обращайтесь к наркологу. В настоящее время существуют различные подходы к лечению наркомании. Посоветуйтесь с разными врачами, выберите тот метод и того врача, которые вызывают у вас доверие. И помните, для того чтобы помощь нарколога была эффективной, необходимо искреннее желание подростка освободиться от зависимости. Наркомания – тяжелое и коварное заболевание. Будьте готовы к тому, что спасение вашего ребенка может потребовать от вас серьезных и длительных усилий.</w:t>
      </w:r>
    </w:p>
    <w:p>
      <w:pPr>
        <w:pStyle w:val="TextBody"/>
        <w:widowControl w:val="false"/>
        <w:shd w:fill="auto" w:val="clear"/>
        <w:spacing w:lineRule="auto" w:line="240" w:before="120" w:after="0"/>
        <w:ind w:right="-234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ключительно большое значение в профилактике наркозависимости имеют взаимоотношения, складывающиеся между детьми и родителями начиная с самого раннего возраста. Именно в детстве и раннем подростковом возрасте формируются те негативные черты личности ребенка, которые в последствии являются причиной злоупотреблений и болезненных пристрасти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/>
      <w:ind w:hanging="0"/>
      <w:jc w:val="center"/>
    </w:pPr>
    <w:rPr>
      <w:rFonts w:ascii="Courier New" w:hAnsi="Courier New" w:cs="Courier New"/>
      <w:i/>
      <w:iCs/>
      <w:color w:val="00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240"/>
      <w:ind w:right="-1559" w:hanging="0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2:00Z</dcterms:created>
  <dc:creator>Психолог</dc:creator>
  <dc:description/>
  <cp:keywords/>
  <dc:language>en-US</dc:language>
  <cp:lastModifiedBy>Психолог</cp:lastModifiedBy>
  <dcterms:modified xsi:type="dcterms:W3CDTF">2010-12-10T04:55:00Z</dcterms:modified>
  <cp:revision>4</cp:revision>
  <dc:subject/>
  <dc:title> РОДИТЕЛЬСКОЕ СОБРАНИЕ: </dc:title>
</cp:coreProperties>
</file>