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Cs/>
        </w:rPr>
      </w:pPr>
      <w:r>
        <w:rPr>
          <w:iCs/>
        </w:rPr>
        <w:t>Федеральная научно-образовательная программа творческого и научно-технического развития детей и молодежи «ЮНОСТЬ, НАУКА, КУЛЬТУРА»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>
          <w:iCs/>
          <w:lang w:val="en-US"/>
        </w:rPr>
        <w:t>III</w:t>
      </w:r>
      <w:r>
        <w:rPr>
          <w:iCs/>
        </w:rPr>
        <w:t xml:space="preserve"> Всероссийский детский конкурс </w:t>
      </w:r>
      <w:r>
        <w:rPr/>
        <w:t>«</w:t>
      </w:r>
      <w:r>
        <w:rPr>
          <w:bCs/>
        </w:rPr>
        <w:t>Первые шаги в науке</w:t>
      </w:r>
      <w:r>
        <w:rPr/>
        <w:t>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-108" w:right="-108" w:hanging="0"/>
        <w:jc w:val="center"/>
        <w:rPr/>
      </w:pPr>
      <w:r>
        <w:rPr/>
        <w:t xml:space="preserve">Секция: </w:t>
      </w:r>
      <w:r>
        <w:rPr>
          <w:b/>
          <w:i/>
        </w:rPr>
        <w:t>ФИЗИКА</w:t>
      </w:r>
      <w:r>
        <w:rPr>
          <w:i/>
        </w:rPr>
        <w:t xml:space="preserve"> (астрономия, космонавтика)</w:t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Тема: «</w:t>
      </w:r>
      <w:r>
        <w:rPr>
          <w:b/>
        </w:rPr>
        <w:t>О чем молчит Большая Медведица?</w:t>
      </w:r>
      <w:r>
        <w:rPr>
          <w:b/>
          <w:bCs/>
        </w:rPr>
        <w:t>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Автор работы: </w:t>
      </w:r>
      <w:r>
        <w:rPr>
          <w:b/>
        </w:rPr>
        <w:t xml:space="preserve"> </w:t>
      </w:r>
      <w:r>
        <w:rPr>
          <w:b/>
          <w:bCs/>
        </w:rPr>
        <w:t>Райберт  Валерий Ефимович</w:t>
      </w:r>
      <w:r>
        <w:rPr>
          <w:b/>
          <w:iCs/>
        </w:rPr>
        <w:t xml:space="preserve"> </w:t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Место выполнения работы: МОУ Гимназия № 23, </w:t>
      </w:r>
    </w:p>
    <w:p>
      <w:pPr>
        <w:pStyle w:val="TextBodyIndent"/>
        <w:ind w:left="-108" w:right="-108" w:hanging="0"/>
        <w:jc w:val="center"/>
        <w:rPr/>
      </w:pPr>
      <w:r>
        <w:rPr/>
        <w:t>2 класс, Челябинская область, г. Челябинск</w:t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Научный руководитель: </w:t>
      </w:r>
      <w:r>
        <w:rPr>
          <w:b/>
        </w:rPr>
        <w:t>Маркова Светлана Василь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TextBodyIndent"/>
        <w:ind w:left="0" w:right="-108" w:hanging="0"/>
        <w:rPr/>
      </w:pPr>
      <w:r>
        <w:rPr/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  <w:t>2009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10"/>
      </w:tblGrid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>Ведение.</w:t>
            </w:r>
          </w:p>
        </w:tc>
      </w:tr>
      <w:tr>
        <w:trPr>
          <w:trHeight w:val="16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>Древнегреческая легенда о Большой Медведице.</w:t>
            </w:r>
          </w:p>
        </w:tc>
      </w:tr>
      <w:tr>
        <w:trPr>
          <w:trHeight w:val="294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 xml:space="preserve">Как зовут вас, семь звёзд севера?                                </w:t>
            </w:r>
          </w:p>
        </w:tc>
      </w:tr>
      <w:tr>
        <w:trPr>
          <w:trHeight w:val="30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>Ориентир – созвездие Большая Медведица.</w:t>
            </w:r>
          </w:p>
        </w:tc>
      </w:tr>
      <w:tr>
        <w:trPr>
          <w:trHeight w:val="164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 xml:space="preserve">Интересные факты.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 xml:space="preserve">Заключение.                                                                       </w:t>
            </w:r>
          </w:p>
        </w:tc>
      </w:tr>
      <w:tr>
        <w:trPr>
          <w:trHeight w:val="11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 xml:space="preserve">Список  литературы.                          </w:t>
            </w:r>
          </w:p>
        </w:tc>
      </w:tr>
      <w:tr>
        <w:trPr>
          <w:trHeight w:val="19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 </w:t>
      </w:r>
      <w:r>
        <w:rPr/>
        <w:t>Из всех картин природы, самая большая – картина звёздного неба. Мы часто наблюдаем за ней в ясные ночи, и она будит наше воображение. Ведь небо над нами – словно старинная книга, хранящая мудрость веков. Каждую ночь, как только солнце опускается за горизонт, она открывает свои звёздные страницы, которые могут многое рассказать нам.</w:t>
      </w:r>
    </w:p>
    <w:p>
      <w:pPr>
        <w:pStyle w:val="Normal"/>
        <w:rPr/>
      </w:pPr>
      <w:r>
        <w:rPr/>
        <w:t xml:space="preserve">Приоткрыть дверь в загадочный мир звёзд мне помогли занятия астрономией, которые я начал посещать в этом году. Астрономия – это закон о звёздах.  В переводе с греческого “astron” – звезда, “nomos” – закон. На одном из занятий нам показали картинку из семи звёзд. Оказалось это древнее созвездие Большой Медведицы. Оно было похоже на ковш с ручкой. Мне захотелось взяться за его Ручку и заглянуть в него. Интересно, а что там, в этом звёздном ковше?.. Какие тайны хранит Большая медведица? </w:t>
      </w:r>
    </w:p>
    <w:p>
      <w:pPr>
        <w:pStyle w:val="Normal"/>
        <w:rPr/>
      </w:pPr>
      <w:r>
        <w:rPr/>
        <w:t xml:space="preserve"> </w:t>
      </w:r>
      <w:r>
        <w:rPr/>
        <w:t>Я попросил маму помочь найти ответы на эти вопросы. Мы вместе стали искать литературу по этой теме, заходили  на сайты в Интернет.  И, конечно же, попытались наблюдать созвездие на небе.  В результате получилась моя работа.</w:t>
      </w:r>
    </w:p>
    <w:p>
      <w:pPr>
        <w:pStyle w:val="Normal"/>
        <w:rPr/>
      </w:pPr>
      <w:r>
        <w:rPr/>
        <w:t>В ней я расскажу древнегреческую легенду, опишу само созвездие.  И расскажу об  интересных фактах.</w:t>
      </w:r>
    </w:p>
    <w:p>
      <w:pPr>
        <w:pStyle w:val="Normal"/>
        <w:rPr>
          <w:b/>
          <w:b/>
        </w:rPr>
      </w:pPr>
      <w:r>
        <w:rPr>
          <w:b/>
        </w:rPr>
        <w:t>Древнегреческая легенда о Большой Медведице.</w:t>
      </w:r>
    </w:p>
    <w:p>
      <w:pPr>
        <w:pStyle w:val="Normal"/>
        <w:rPr/>
      </w:pPr>
      <w:r>
        <w:rPr/>
        <w:t xml:space="preserve"> </w:t>
      </w:r>
      <w:r>
        <w:rPr/>
        <w:t xml:space="preserve">С давних времён загадочный мир звёзд  притягивал к себе внимание людей. Для древних людей небо было таинственным и загадочным: каждый день всходило и заходило Солнце, появлялась Луна, вспыхивали, и гасли звёзды… </w:t>
      </w:r>
    </w:p>
    <w:p>
      <w:pPr>
        <w:pStyle w:val="Normal"/>
        <w:rPr/>
      </w:pPr>
      <w:r>
        <w:rPr/>
        <w:t xml:space="preserve"> </w:t>
      </w:r>
      <w:r>
        <w:rPr/>
        <w:t>Небо было то добрым, несущим тепло и свет, то злым, пугающим молниями, громом ливнями. Оно было всё время над головой, и изучать его люди начали даже раньше, чем Землю. Уже тогда древние наблюдатели разделили всё небо на участки – созвездия.</w:t>
      </w:r>
    </w:p>
    <w:p>
      <w:pPr>
        <w:pStyle w:val="Normal"/>
        <w:rPr/>
      </w:pPr>
      <w:r>
        <w:rPr/>
        <w:t xml:space="preserve">Много преданий записано в великой Книге звёздного неба и самые яркие из них связаны с древнейшими созвездиями. Большая Медведица – из таких созвездий. </w:t>
      </w:r>
    </w:p>
    <w:p>
      <w:pPr>
        <w:pStyle w:val="Normal"/>
        <w:rPr/>
      </w:pPr>
      <w:r>
        <w:rPr/>
        <w:t xml:space="preserve"> </w:t>
      </w:r>
      <w:r>
        <w:rPr/>
        <w:t>Древние греки рассказывали, как повелитель богов и людей Зевс полюбил прекрасную нимфу</w:t>
      </w:r>
      <w:r>
        <w:rPr>
          <w:rStyle w:val="FootnoteAnchor"/>
          <w:vertAlign w:val="superscript"/>
        </w:rPr>
        <w:footnoteReference w:id="2"/>
      </w:r>
      <w:r>
        <w:rPr/>
        <w:t xml:space="preserve"> Каллисто. Но богиня Гера</w:t>
      </w:r>
      <w:r>
        <w:rPr>
          <w:rStyle w:val="FootnoteAnchor"/>
          <w:vertAlign w:val="superscript"/>
        </w:rPr>
        <w:footnoteReference w:id="3"/>
      </w:r>
      <w:r>
        <w:rPr/>
        <w:t xml:space="preserve">, жена всемогущего бога Зевса, решила её погубить и превратила Каллисто в медведицу. Чтобы спасти медведицу от охотников, Зевс схватил её за хвост и забросил на небо. Поскольку зверь был тяжёлый, хвост при этом вытянулся и стал намного  длиннее хвоста обыкновенного медведя. (Приложение I) </w:t>
      </w:r>
    </w:p>
    <w:p>
      <w:pPr>
        <w:pStyle w:val="Normal"/>
        <w:rPr/>
      </w:pPr>
      <w:r>
        <w:rPr/>
        <w:t xml:space="preserve">Вместе с Каллисто, Зевс забросил на небо и её любимую собаку, придав ей облик Маленькой Медведицы. Так оказалась красавица Каллисто вместе со своей  любимицей среди звёзд.  </w:t>
      </w:r>
    </w:p>
    <w:p>
      <w:pPr>
        <w:pStyle w:val="Normal"/>
        <w:rPr/>
      </w:pPr>
      <w:r>
        <w:rPr/>
        <w:t>Узнав о случившемся, Гера пришла в ярость и  попросила Посейдона, бога морей, не впускать ненавистную ей красавицу в своё царство. С тех пор кружатся Медведицы в ритмичном танце вокруг полюса. По сей день, они привлекают своей красотой взгляды людей.</w:t>
      </w:r>
    </w:p>
    <w:p>
      <w:pPr>
        <w:pStyle w:val="Normal"/>
        <w:rPr>
          <w:b/>
          <w:b/>
        </w:rPr>
      </w:pPr>
      <w:r>
        <w:rPr>
          <w:b/>
        </w:rPr>
        <w:t>Как зовут вас, семь звёзд севера?</w:t>
      </w:r>
    </w:p>
    <w:p>
      <w:pPr>
        <w:pStyle w:val="Normal"/>
        <w:rPr/>
      </w:pPr>
      <w:r>
        <w:rPr/>
        <w:t>Большая Медведица – третье по площади созвездие. В ясную ночь в созвездии невооружённым глазом можно разглядеть 125 звёзд. Но лишь семь из них образуют знакомую фигуру: глубокий ковш с длинной изогнутой ручкой.</w:t>
      </w:r>
    </w:p>
    <w:p>
      <w:pPr>
        <w:pStyle w:val="Normal"/>
        <w:rPr/>
      </w:pPr>
      <w:r>
        <w:rPr/>
        <w:t xml:space="preserve">У каждой звезды есть свои имена, которые легко запомнить с помощью стихотвор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960</wp:posOffset>
                </wp:positionH>
                <wp:positionV relativeFrom="paragraph">
                  <wp:posOffset>42545</wp:posOffset>
                </wp:positionV>
                <wp:extent cx="47567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1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ИЦУ БОЛЬШУЮ узнаю по КОВШУ 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 звёзд сверкают тут, а вот как их зову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ХЕ освещает мрак, рядом с ним горит МЕРА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ку ФЕКДА с  МЕГРЕЦОМ, разудалым молод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Мегреца на отлёт расположен АЛИО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за ним – МИЦАР с  АЛЬКОРОМ, эти двое светят хор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ыкает ковшик наш бесподобный БЕНЕТНА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96.6pt;mso-wrap-distance-left:9pt;mso-wrap-distance-right:9pt;mso-wrap-distance-top:0pt;mso-wrap-distance-bottom:0pt;margin-top:3.35pt;mso-position-vertical-relative:text;margin-left:134.8pt;mso-position-horizontal-relative:page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1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4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ИЦУ БОЛЬШУЮ узнаю по КОВШУ 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 звёзд сверкают тут, а вот как их зову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ХЕ освещает мрак, рядом с ним горит МЕРА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ку ФЕКДА с  МЕГРЕЦОМ, разудалым молодц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Мегреца на отлёт расположен АЛИО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за ним – МИЦАР с  АЛЬКОРОМ, эти двое светят хор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ыкает ковшик наш бесподобный БЕНЕТНА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чтобы увидеть в этой фигуре огромную медведицу нужно богатое воображение. Подсказка есть в некоторых названиях звёзд. В переводе с арабского языка они означают: Дубхе – «медведь», Мерак – «поясница», Фекда – «бедро», Мегрец – «начало хвоста», Алиот – «курдюк»</w:t>
      </w:r>
      <w:r>
        <w:rPr>
          <w:rStyle w:val="FootnoteAnchor"/>
          <w:vertAlign w:val="superscript"/>
        </w:rPr>
        <w:footnoteReference w:id="4"/>
      </w:r>
      <w:r>
        <w:rPr/>
        <w:t>. (Приложение II).</w:t>
      </w:r>
    </w:p>
    <w:p>
      <w:pPr>
        <w:pStyle w:val="Normal"/>
        <w:rPr/>
      </w:pPr>
      <w:r>
        <w:rPr/>
        <w:t>Совершая своё вращение вокруг Северного полюса, это созвездие в наших широтах никогда не заходит. Это значит, что его можно наблюдать в любое время года, но лучше всего весенними и летними ночами.</w:t>
      </w:r>
    </w:p>
    <w:p>
      <w:pPr>
        <w:pStyle w:val="Normal"/>
        <w:rPr/>
      </w:pPr>
      <w:r>
        <w:rPr/>
        <w:t>С этого небесного Ковша обычно и начинают изучение звёздного неба.</w:t>
      </w:r>
    </w:p>
    <w:p>
      <w:pPr>
        <w:pStyle w:val="Normal"/>
        <w:rPr>
          <w:b/>
          <w:b/>
        </w:rPr>
      </w:pPr>
      <w:r>
        <w:rPr>
          <w:b/>
        </w:rPr>
        <w:t>Ориентир – созвездие Большая Медведица.</w:t>
      </w:r>
    </w:p>
    <w:p>
      <w:pPr>
        <w:pStyle w:val="Normal"/>
        <w:rPr/>
      </w:pPr>
      <w:r>
        <w:rPr/>
        <w:t xml:space="preserve">Созвездие Большая Медведица служит хорошим ориентиром в небесном пространстве. Ориентируясь на знакомые очертания легче разобраться в звёздных «узорах». </w:t>
      </w:r>
    </w:p>
    <w:p>
      <w:pPr>
        <w:pStyle w:val="Normal"/>
        <w:rPr/>
      </w:pPr>
      <w:r>
        <w:rPr/>
        <w:t>Так, если мысленно провести линию вверх от двух крайних звёзд Ковша (Мерак и Дубхе), то мы найдём Полярную звезду. Это звезда путешественников. Она указывает на север. (Приложение III)</w:t>
      </w:r>
    </w:p>
    <w:p>
      <w:pPr>
        <w:pStyle w:val="Normal"/>
        <w:rPr/>
      </w:pPr>
      <w:r>
        <w:rPr/>
        <w:t>Если продлить линию через Фекду и Дубхе на расстояние равное расстоянию</w:t>
      </w:r>
    </w:p>
    <w:p>
      <w:pPr>
        <w:pStyle w:val="Normal"/>
        <w:rPr/>
      </w:pPr>
      <w:r>
        <w:rPr/>
        <w:t>между этими звёздами, то в том месте, можно обнаружить две интересные и яркие галактики</w:t>
      </w:r>
      <w:r>
        <w:rPr>
          <w:rStyle w:val="FootnoteAnchor"/>
          <w:vertAlign w:val="superscript"/>
        </w:rPr>
        <w:footnoteReference w:id="5"/>
      </w:r>
      <w:r>
        <w:rPr/>
        <w:t>: М81 и М82. (Приложение IV).</w:t>
      </w:r>
    </w:p>
    <w:p>
      <w:pPr>
        <w:pStyle w:val="Normal"/>
        <w:rPr/>
      </w:pPr>
      <w:r>
        <w:rPr/>
        <w:t>Это спиральные галактики. Недалеко от Мицара, над хвостом большой Медведицы, наблюдаем галактику М101, называемую «Цевочное колесо».  (Приложение V).</w:t>
      </w:r>
    </w:p>
    <w:p>
      <w:pPr>
        <w:pStyle w:val="Normal"/>
        <w:rPr/>
      </w:pPr>
      <w:r>
        <w:rPr/>
        <w:t>В этом же созвездии между Фекдой и Мераком в мощный телескоп можно различить туманность</w:t>
      </w:r>
      <w:r>
        <w:rPr>
          <w:rStyle w:val="FootnoteAnchor"/>
          <w:vertAlign w:val="superscript"/>
        </w:rPr>
        <w:footnoteReference w:id="6"/>
      </w:r>
      <w:r>
        <w:rPr/>
        <w:t xml:space="preserve"> «Сова». (Приложение VI).</w:t>
      </w:r>
    </w:p>
    <w:p>
      <w:pPr>
        <w:pStyle w:val="Normal"/>
        <w:rPr/>
      </w:pPr>
      <w:r>
        <w:rPr/>
        <w:t>Как разнообразен мир звёзд.  Чем больше узнаёшь о нём, тем увлекательнее и интереснее путешествовать по звёздному небу.</w:t>
      </w:r>
    </w:p>
    <w:p>
      <w:pPr>
        <w:pStyle w:val="Normal"/>
        <w:rPr>
          <w:b/>
          <w:b/>
        </w:rPr>
      </w:pPr>
      <w:r>
        <w:rPr>
          <w:b/>
        </w:rPr>
        <w:t>Интересные факты.</w:t>
      </w:r>
    </w:p>
    <w:p>
      <w:pPr>
        <w:pStyle w:val="Normal"/>
        <w:rPr/>
      </w:pPr>
      <w:r>
        <w:rPr/>
        <w:t>На флаге Аляски, американский штат, изображён фрагмент звёздного неба Северного полушария: 7 звёзд большой Медведицы и Полярная звезда.  Большая Медведица символизирует мощь, а Полярная звезда – север.  Ведь Аляска – самая северная территория США. (Приложение VIII).</w:t>
      </w:r>
    </w:p>
    <w:p>
      <w:pPr>
        <w:pStyle w:val="Normal"/>
        <w:rPr/>
      </w:pPr>
      <w:r>
        <w:rPr/>
        <w:t>Хотя, согласно легенде, Медведице не суждено искупаться в Океане, мы можем увидеть её и в нём. Это остров в Индийском океане, принявший знакомые нам очертания Ковша. (Приложение 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/>
      </w:pPr>
      <w:r>
        <w:rPr/>
        <w:t xml:space="preserve">У меня получилось!  Я заглянул в небесный Ковш. Для этого я изучил литературу по теме, узнал конкретные факты. С помощью мамы и руководителя написал работу и сделал модель созвездия Большой Медвед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ольшая детская иллюстрированная энциклопедия. – Пер. с франц. – М.: Эгмонт Россия Лтд., 2003. – 4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азета «Непоседа»,  спецвыпуск, №7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ошман Л. Созвездие Большой Медведицы. – Журнал «Новый Акрополь» №1, 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айты в Интернет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http://ru.wikipedia.org/wiki/Большая_Медведица_(созвездие)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http://www.astronet.ru/db/msg/1220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685" cy="22440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ллюстрация к мифу о превращении Каллисто в Медвед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I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27000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вёзды Большого Ков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II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1430" cy="255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риентир на Полярную звез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I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5730" cy="15474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алактики М 81 и М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3515" cy="30505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алактика М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V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63334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уманность 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VI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24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02" t="33204" r="42467" b="1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стров  в Индийском оке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VII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623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лаг Аляски</w:t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900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мфа – дух природы, принимающий облик юных красавиц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 – самая могущественная из богинь, покровительница бра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дюк – жирный хвост некоторых пород овец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актики – гигантские звёздные системы Вселенной.  В каждой галактике сотни миллионов звёз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ность – межзвёздное облако, состоящее из пыли, газа и плаз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/>
  </w:style>
  <w:style w:type="paragraph" w:styleId="Intro">
    <w:name w:val="intro"/>
    <w:basedOn w:val="Normal"/>
    <w:qFormat/>
    <w:pPr>
      <w:spacing w:before="0" w:after="180"/>
    </w:pPr>
    <w:rPr>
      <w:b/>
      <w:bCs/>
      <w:color w:val="333333"/>
      <w:sz w:val="18"/>
      <w:szCs w:val="1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100;&#1096;&#1072;&#1103;_&#1052;&#1077;&#1076;&#1074;&#1077;&#1076;&#1080;&#1094;&#1072;_(&#1089;&#1086;&#1079;&#1074;&#1077;&#1079;&#1076;&#1080;&#1077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1:00Z</dcterms:created>
  <dc:creator>User</dc:creator>
  <dc:description/>
  <cp:keywords/>
  <dc:language>en-US</dc:language>
  <cp:lastModifiedBy>User</cp:lastModifiedBy>
  <dcterms:modified xsi:type="dcterms:W3CDTF">2009-10-16T04:03:00Z</dcterms:modified>
  <cp:revision>4</cp:revision>
  <dc:subject/>
  <dc:title>Для участия в конкурсе необходимо в указанные сроки представить в оргкомитет (соблюдая все указанные требования):</dc:title>
</cp:coreProperties>
</file>