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йтинг работ учащихся 11а и 11б классов по теме: «Экономика: наука и хозяйство».</w:t>
      </w:r>
    </w:p>
    <w:p>
      <w:pPr>
        <w:pStyle w:val="Normal"/>
        <w:jc w:val="center"/>
        <w:rPr/>
      </w:pPr>
      <w:r>
        <w:rPr/>
        <w:t>Максимальный балл – 3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435"/>
        <w:gridCol w:w="1436"/>
        <w:gridCol w:w="1436"/>
        <w:gridCol w:w="1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тко Ан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Александ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на Ю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ль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Ар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ман Ром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Ал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кова По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Светл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ий Макси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лова Маргари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ятов Арту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енко Я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 Екате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Дар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Екате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Кирил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Анаста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в Окс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Ма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 Ю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Евг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Да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сова Дар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овина Вале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 Ивет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хова Екате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Светл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Дар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 Вади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цева Ан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л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Александ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кина Викт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Оль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По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бин Фед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 Дмитр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аста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Дани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3:00Z</dcterms:created>
  <dc:creator>User</dc:creator>
  <dc:description/>
  <cp:keywords/>
  <dc:language>en-US</dc:language>
  <cp:lastModifiedBy>***</cp:lastModifiedBy>
  <dcterms:modified xsi:type="dcterms:W3CDTF">2010-09-22T13:13:00Z</dcterms:modified>
  <cp:revision>2</cp:revision>
  <dc:subject/>
  <dc:title>Рейтинг работ учащихся 11а и 11б классов по теме: «Экономика: наука и хозяйство»</dc:title>
</cp:coreProperties>
</file>